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的妺妺和她一起追逐满足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夜的妺妺，和她一起追逐满足的梦想</w:t>
      </w:r>
      <w:r>
        <w:rPr>
          <w:sz w:val="32"/>
          <w:szCs w:val="32"/>
        </w:rPr>
        <w:t>&lt;/p&gt;&lt;p&gt;&lt;img src="/static-img/p11c-g0RoQf2BFKrg5cBqjMj6XucOyOCAqoV_CVYx_K9zWACyO8UlzuaLkBr3GGC.jpg"&gt;&lt;/p&gt;&lt;p&gt;</w:t>
      </w:r>
      <w:r>
        <w:rPr>
          <w:sz w:val="32"/>
          <w:szCs w:val="32"/>
        </w:rPr>
        <w:t>在一个风和日丽的午后，我收到了我生命中最重要的人发来的短信。她的字里行间透露出一丝不寻常的紧张与期待。我知道，她今天可能有事需要我帮忙解决。正当我沉浸在工作之中时，手机突然响起，一串熟悉的声音传来：“哥哥，你还没睡吧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我轻声回应：“还没呢，有什么事情？你这么晚了怎么还不早点休息？”那边传来了轻柔而坚定的声音：“哥哥，我有个特别的事情想要和你谈谈。”</w:t>
      </w:r>
      <w:r>
        <w:rPr>
          <w:sz w:val="32"/>
          <w:szCs w:val="32"/>
        </w:rPr>
        <w:t>&lt;/p&gt;&lt;p&gt;&lt;img src="/static-img/IeO-g5RMkuNMNsBdWOuKaDMj6XucOyOCAqoV_CVYx_JU2ugSNY8FzbvUy8AxHytMIGjMy34Sebto1deZ-diGalzyDaXI1k7dRwWNYrmLIsBOyW9btPHcYp_4ebS_EqAz0feB9MmgsieThwmqntuYDUwW7GMbk46Z72KtZdleMNM.jpg"&gt;&lt;/p&gt;&lt;p&gt;“</w:t>
      </w:r>
      <w:r>
        <w:rPr>
          <w:sz w:val="32"/>
          <w:szCs w:val="32"/>
        </w:rPr>
        <w:t>特别的事情”这四个字让我心里充满了好奇与担忧。我立刻放下手头的事，走到窗前，把窗帘拉开，让微弱的月光洒进房间，然后坐下来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那个声音再次响起，这一次带着一丝颤抖，“哥哥，请听我说完。”接着就是连续不断的话语，每一个字都像是用刀子划过我的心脏。</w:t>
      </w:r>
      <w:r>
        <w:rPr>
          <w:sz w:val="32"/>
          <w:szCs w:val="32"/>
        </w:rPr>
        <w:t>&lt;/p&gt;&lt;p&gt;&lt;img src="/static-img/aqiGdVegdAY9T4SZiJXi7DMj6XucOyOCAqoV_CVYx_JU2ugSNY8FzbvUy8AxHytMIGjMy34Sebto1deZ-diGalzyDaXI1k7dRwWNYrmLIsBOyW9btPHcYp_4ebS_EqAz0feB9MmgsieThwmqntuYDUwW7GMbk46Z72KtZdleMNM.jpg"&gt;&lt;/p&gt;&lt;p&gt;“</w:t>
      </w:r>
      <w:r>
        <w:rPr>
          <w:sz w:val="32"/>
          <w:szCs w:val="32"/>
        </w:rPr>
        <w:t>我一直以来都很依赖于你，无论是学习上的困难还是情感上的纠结，都会把它们告诉你。你总是在我的身边，用你的智慧和温暖为我指引方向。但今天，我要向你提出的请求，是关于我们之间关系的一个新篇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每一个字落地，我感觉自己仿佛站在山巅上，看着自己的世界被无限扩展。她希望我们能够建立一种更亲密、更深层次的情感联系——成为彼此的心灵伴侣。</w:t>
      </w:r>
      <w:r>
        <w:rPr>
          <w:sz w:val="32"/>
          <w:szCs w:val="32"/>
        </w:rPr>
        <w:t>&lt;/p&gt;&lt;p&gt;&lt;img src="/static-img/EmbIDJ1SqqoLgLYqiueadDMj6XucOyOCAqoV_CVYx_JU2ugSNY8FzbvUy8AxHytMIGjMy34Sebto1deZ-diGalzyDaXI1k7dRwWNYrmLIsBOyW9btPHcYp_4ebS_EqAz0feB9MmgsieThwmqntuYDUwW7GMbk46Z72KtZdleMNM.png"&gt;&lt;/p&gt;&lt;p&gt;</w:t>
      </w:r>
      <w:r>
        <w:rPr>
          <w:sz w:val="32"/>
          <w:szCs w:val="32"/>
        </w:rPr>
        <w:t>这个要求简直太大了，但同时也让我感到非常荣幸，因为它意味着她已经将对我的信任置于最高水平。她想要的是那种能让人深受触动、并且能给予她支持与力量的情感连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所以，请问，你愿意做出这样的承诺吗？如果是的话，我们可以从小事做起，从现在开始慢慢培养我们的这种关系。”</w:t>
      </w:r>
      <w:r>
        <w:rPr>
          <w:sz w:val="32"/>
          <w:szCs w:val="32"/>
        </w:rPr>
        <w:t>&lt;/p&gt;&lt;p&gt;&lt;img src="/static-img/ObUqIrAocNyEonVqG5xHQjMj6XucOyOCAqoV_CVYx_JU2ugSNY8FzbvUy8AxHytMIGjMy34Sebto1deZ-diGalzyDaXI1k7dRwWNYrmLIsBOyW9btPHcYp_4ebS_EqAz0feB9MmgsieThwmqntuYDUwW7GMbk46Z72KtZdleMNM.png"&gt;&lt;/p&gt;&lt;p&gt;</w:t>
      </w:r>
      <w:r>
        <w:rPr>
          <w:sz w:val="32"/>
          <w:szCs w:val="32"/>
        </w:rPr>
        <w:t>听到这里，我知道这是一个巨大的决定，不仅因为它涉及到我们的感情，还因为它代表了一种新的生活方式——一种基于相互理解、尊重以及爱护对方完整性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之后，当天晚上，在那个充满月光的小卧室里，我们达成了共识。在那一刻，也许整个世界都静止了，只剩下我们两个人的呼吸声，以及彼此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们开始探索这一全新的旅程，每一步都是由爱和信任驱动。当半夜妺妺叫醒我去满足她时，并不是单纯的一句请求，而是一种精神上的召唤，它激励着我们共同成长，同时也让我们的关系更加牢固。</w:t>
      </w:r>
      <w:r>
        <w:rPr>
          <w:sz w:val="32"/>
          <w:szCs w:val="32"/>
        </w:rPr>
        <w:t>&lt;/p&gt;&lt;p&gt;&lt;a href = "/doc/606710-</w:t>
      </w:r>
      <w:r>
        <w:rPr>
          <w:sz w:val="32"/>
          <w:szCs w:val="32"/>
        </w:rPr>
        <w:t>半夜的妺妺和她一起追逐满足的梦想</w:t>
      </w:r>
      <w:r>
        <w:rPr>
          <w:sz w:val="32"/>
          <w:szCs w:val="32"/>
        </w:rPr>
        <w:t>.doc" rel="alternate" download="606710-</w:t>
      </w:r>
      <w:r>
        <w:rPr>
          <w:sz w:val="32"/>
          <w:szCs w:val="32"/>
        </w:rPr>
        <w:t>半夜的妺妺和她一起追逐满足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