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周生辰吃时宜乳尖我这就给你来一篇大爷的生辰快乐如何搞定时光里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爷的生辰快乐：如何搞定时光里的美味</w:t>
      </w:r>
      <w:r>
        <w:rPr>
          <w:sz w:val="32"/>
          <w:szCs w:val="32"/>
        </w:rPr>
        <w:t>&lt;/p&gt;&lt;p&gt;&lt;img src="/static-img/HHK3Jz6ek1qmN5MBXD16A1ap-J_DLou5OGkUlPjM6UNDVgwceC_6VHC3uFyIfJ1L.jpg"&gt;&lt;/p&gt;&lt;p&gt;</w:t>
      </w:r>
      <w:r>
        <w:rPr>
          <w:sz w:val="32"/>
          <w:szCs w:val="32"/>
        </w:rPr>
        <w:t>每逢周生辰，家里总是热闹非凡。小弟妹们忙得手脚并用，准备各种好吃的东西来庆祝这特殊的一天。我作为大哥哥，从小就被安排得明明白白——负责带着外面的大叔们去超市买些新鲜的食品。</w:t>
      </w:r>
      <w:r>
        <w:rPr>
          <w:sz w:val="32"/>
          <w:szCs w:val="32"/>
        </w:rPr>
        <w:t>&lt;/p&gt;&lt;p&gt;</w:t>
      </w:r>
      <w:r>
        <w:rPr>
          <w:sz w:val="32"/>
          <w:szCs w:val="32"/>
        </w:rPr>
        <w:t>我记得小时候，每当听到“周生辰吃时宜乳尖”这句话的时候，都会感到一阵激动和期待。那时候，我还不知道这个成语背后的深远含义，只知道它代表了一个特别的日子，一天之中最值得庆祝的一刻。在这个日子里，我们不仅要享受美好的时光，还要品尝上等的食物，让每一口都充满幸福和满足感。</w:t>
      </w:r>
      <w:r>
        <w:rPr>
          <w:sz w:val="32"/>
          <w:szCs w:val="32"/>
        </w:rPr>
        <w:t>&lt;/p&gt;&lt;p&gt;&lt;img src="/static-img/CtjaCQMX03Gpt8CoN_KKIlap-J_DLou5OGkUlPjM6UPvlzD93wnoBNkB6dlVPz01G3_bEwaabLGWNPkKlpWPSXpVSR5mxvr6yXHKI_-Kt4PLz0F3IBrvuns796u0FU87c60pImE9jbV0U-F5RFW9PfwMaQs1apsgulPkWMCelJcSWjsNSePL1WKksY42hSFcZsgLHXBnSiZZOGgpUix_0pqGzdfC6NQZysf5Ewq0v40.jpg"&gt;&lt;/p&gt;&lt;p&gt;</w:t>
      </w:r>
      <w:r>
        <w:rPr>
          <w:sz w:val="32"/>
          <w:szCs w:val="32"/>
        </w:rPr>
        <w:t>如今，我已经长大成人，不再像过去那样单纯地对待这种节日。但我依然记住了那个成语，以及它所代表的情感和意义。无论身在何处，无论岁月多么飞逝，这个成语都会提醒我，要珍惜生活中的每一个点滴，每一次相聚，每一次共享美食。</w:t>
      </w:r>
      <w:r>
        <w:rPr>
          <w:sz w:val="32"/>
          <w:szCs w:val="32"/>
        </w:rPr>
        <w:t>&lt;/p&gt;&lt;p&gt;</w:t>
      </w:r>
      <w:r>
        <w:rPr>
          <w:sz w:val="32"/>
          <w:szCs w:val="32"/>
        </w:rPr>
        <w:t>所以，当我们决定为大爷举办他的生辰派对时，我立即想到那句老话：“周生辰吃时宜乳尖”。我们决定做一些传统菜肴，比如熏肉、蒸鱼、炖牛腩等，以此来回忆起往昔岁月，也让大家能够体验到那种简单而纯粹的喜悦。而且，因为是星期六，所以我们选择了一家近在咫尺的小店，他们提供的是新鲜出炉的手工奶酪，这正是“乳尖”的最佳体现。</w:t>
      </w:r>
      <w:r>
        <w:rPr>
          <w:sz w:val="32"/>
          <w:szCs w:val="32"/>
        </w:rPr>
        <w:t>&lt;/p&gt;&lt;p&gt;&lt;img src="/static-img/tJ9fdSELRxIMhYbX6H0mX1ap-J_DLou5OGkUlPjM6UPvlzD93wnoBNkB6dlVPz01G3_bEwaabLGWNPkKlpWPSXpVSR5mxvr6yXHKI_-Kt4PLz0F3IBrvuns796u0FU87c60pImE9jbV0U-F5RFW9PfwMaQs1apsgulPkWMCelJcSWjsNSePL1WKksY42hSFcZsgLHXBnSiZZOGgpUix_0pqGzdfC6NQZysf5Ewq0v40.jpg"&gt;&lt;/p&gt;&lt;p&gt;</w:t>
      </w:r>
      <w:r>
        <w:rPr>
          <w:sz w:val="32"/>
          <w:szCs w:val="32"/>
        </w:rPr>
        <w:t>派对那天，大爷笑容灿烂，他尝了一口炖牛腩后，说：“真是太好吃了！你们这些孩子真的很有本事。”接着他又拿起一块奶酪，用牙齿轻轻啃着，眼中闪烁着满足与幸福。他说：“这是真正的‘乳尖’，没有之一。”</w:t>
      </w:r>
      <w:r>
        <w:rPr>
          <w:sz w:val="32"/>
          <w:szCs w:val="32"/>
        </w:rPr>
        <w:t>&lt;/p&gt;&lt;p&gt;</w:t>
      </w:r>
      <w:r>
        <w:rPr>
          <w:sz w:val="32"/>
          <w:szCs w:val="32"/>
        </w:rPr>
        <w:t>就在这样的氛围下，我们一起分享着欢笑和汗水，就像是回到了童年，那个只知道“周生辰吃时宜乳尖”的时代。虽然现在我们的生活更加复杂，但对于这样简单而温馨的事情，我们依然能保持最初的心情。这也许就是生命中最宝贵的一课——珍惜那些普通却又不平凡的事物，它们构成了我们人生的色彩，让我们的记忆变得更加丰富多彩。</w:t>
      </w:r>
      <w:r>
        <w:rPr>
          <w:sz w:val="32"/>
          <w:szCs w:val="32"/>
        </w:rPr>
        <w:t>&lt;/p&gt;&lt;p&gt;&lt;img src="/static-img/1AByr0o-pjbooj-BNaP_MFap-J_DLou5OGkUlPjM6UPvlzD93wnoBNkB6dlVPz01G3_bEwaabLGWNPkKlpWPSXpVSR5mxvr6yXHKI_-Kt4PLz0F3IBrvuns796u0FU87c60pImE9jbV0U-F5RFW9PfwMaQs1apsgulPkWMCelJcSWjsNSePL1WKksY42hSFcZsgLHXBnSiZZOGgpUix_0pqGzdfC6NQZysf5Ewq0v40.jpg"&gt;&lt;/p&gt;&lt;p&gt;&lt;a href = "/doc/606644-</w:t>
      </w:r>
      <w:r>
        <w:rPr>
          <w:sz w:val="32"/>
          <w:szCs w:val="32"/>
        </w:rPr>
        <w:t>周生辰吃时宜乳尖我这就给你来一篇大爷的生辰快乐如何搞定时光里的美味</w:t>
      </w:r>
      <w:r>
        <w:rPr>
          <w:sz w:val="32"/>
          <w:szCs w:val="32"/>
        </w:rPr>
        <w:t>.doc" rel="alternate" download="606644-</w:t>
      </w:r>
      <w:r>
        <w:rPr>
          <w:sz w:val="32"/>
          <w:szCs w:val="32"/>
        </w:rPr>
        <w:t>周生辰吃时宜乳尖我这就给你来一篇大爷的生辰快乐如何搞定时光里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