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真人男孩们的真实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孩子会在网站上淦哭？</w:t>
      </w:r>
      <w:r>
        <w:rPr>
          <w:sz w:val="32"/>
          <w:szCs w:val="32"/>
        </w:rPr>
        <w:t>&lt;/p&gt;&lt;p&gt;&lt;img src="/static-img/vJdmXWWfSnqUJcDReWEekpkYkwe3efqbxqnhg1OJsaUZY9cTNuLy99ykFfBDFsOi.jpg"&gt;&lt;/p&gt;&lt;p&gt;</w:t>
      </w:r>
      <w:r>
        <w:rPr>
          <w:sz w:val="32"/>
          <w:szCs w:val="32"/>
        </w:rPr>
        <w:t>在这个快节奏、高压力的社会中，成长的道路充满了挑战。对于男孩子来说，他们往往被期望成为坚强、不屈不挠的模范。但是，这样的刻板印象有时会让他们感到压力山大，不得不通过某些方式来释放自己的情绪。在互联网时代，网络平台成为了许多年轻人的倾诉场所，其中包括那些想要表达自己感受的小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选择网上的真人互动？</w:t>
      </w:r>
      <w:r>
        <w:rPr>
          <w:sz w:val="32"/>
          <w:szCs w:val="32"/>
        </w:rPr>
        <w:t>&lt;/p&gt;&lt;p&gt;&lt;img src="/static-img/BCRkSOPpxIItXPaWa4SadpkYkwe3efqbxqnhg1OJsaVrosHp-kKBN4NoBpYQVbh9kzqMdz1iIHCyH22wLCwTEcippmLW3RgUPrKk5GmikNM8Ac8jYcemk6ZgNzzVJ0J5HHsq1-fNzG7GssBg7iHASQOY73YPt8E6Fk4A9msG-Yd4hB8w5EVTQus3QN1zAOpZ.jpg"&gt;&lt;/p&gt;&lt;p&gt;</w:t>
      </w:r>
      <w:r>
        <w:rPr>
          <w:sz w:val="32"/>
          <w:szCs w:val="32"/>
        </w:rPr>
        <w:t>面对现实生活中的困难和挑战，小朋友们可能会感到孤独无助。相比于与大人交流，他们更愿意与同龄人分享自己的故事和感受。在一些特别设定的网站上，儿童可以遇到其他小朋友，也许甚至是一位真正的“哥哥”或“姐姐”。这些网站提供了一种安全而又亲切的环境，让孩子们能够在没有担忧的情况下谈论他们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开始出现这种现象？</w:t>
      </w:r>
      <w:r>
        <w:rPr>
          <w:sz w:val="32"/>
          <w:szCs w:val="32"/>
        </w:rPr>
        <w:t>&lt;/p&gt;&lt;p&gt;&lt;img src="/static-img/jqBmFskCiGC2FE3XL9NY9pkYkwe3efqbxqnhg1OJsaVrosHp-kKBN4NoBpYQVbh9kzqMdz1iIHCyH22wLCwTEcippmLW3RgUPrKk5GmikNM8Ac8jYcemk6ZgNzzVJ0J5HHsq1-fNzG7GssBg7iHASQOY73YPt8E6Fk4A9msG-Yd4hB8w5EVTQus3QN1zAOpZ.jpg"&gt;&lt;/p&gt;&lt;p&gt;</w:t>
      </w:r>
      <w:r>
        <w:rPr>
          <w:sz w:val="32"/>
          <w:szCs w:val="32"/>
        </w:rPr>
        <w:t>随着年龄增长，小朋友开始体验更多复杂的情感反应。从初恋到友谊破裂，再到家庭问题，这些经历都可能引发强烈的情绪波动。而且，由于缺乏足够的成人指导和理解，或许是因为担心父母或老师不会理解他们，所以很多小孩选择把这些秘密藏起来，从而加剧了内心的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这些淦哭的小伙伴？</w:t>
      </w:r>
      <w:r>
        <w:rPr>
          <w:sz w:val="32"/>
          <w:szCs w:val="32"/>
        </w:rPr>
        <w:t>&lt;/p&gt;&lt;p&gt;&lt;img src="/static-img/F5qIR_vebbigBf3LMIGcy5kYkwe3efqbxqnhg1OJsaVrosHp-kKBN4NoBpYQVbh9kzqMdz1iIHCyH22wLCwTEcippmLW3RgUPrKk5GmikNM8Ac8jYcemk6ZgNzzVJ0J5HHsq1-fNzG7GssBg7iHASQOY73YPt8E6Fk4A9msG-Yd4hB8w5EVTQus3QN1zAOpZ.jpg"&gt;&lt;/p&gt;&lt;p&gt;</w:t>
      </w:r>
      <w:r>
        <w:rPr>
          <w:sz w:val="32"/>
          <w:szCs w:val="32"/>
        </w:rPr>
        <w:t>面对这样的情况，我们应该采取积极的人生态度去了解和支持我们的儿童。这意味着我们需要更加开放地听听他们的声音，无论是在现实世界还是虚拟空间里。当我们发现一个小家伙正在寻求帮助时，我们应该鼓励他讲述他的故事，并尽量提供合适的心理支持。如果必要，我们也应考虑向专业机构寻求帮助，以确保每个角落都有人能关注并照顾这群渴望被看见、被聆听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可以吗？</w:t>
      </w:r>
      <w:r>
        <w:rPr>
          <w:sz w:val="32"/>
          <w:szCs w:val="32"/>
        </w:rPr>
        <w:t>&lt;/p&gt;&lt;p&gt;&lt;img src="/static-img/c6K70Ept-TTqHgcZUTRZLpkYkwe3efqbxqnhg1OJsaVrosHp-kKBN4NoBpYQVbh9kzqMdz1iIHCyH22wLCwTEcippmLW3RgUPrKk5GmikNM8Ac8jYcemk6ZgNzzVJ0J5HHsq1-fNzG7GssBg7iHASQOY73YPt8E6Fk4A9msG-Yd4hB8w5EVTQus3QN1zAOpZ.jpg"&gt;&lt;/p&gt;&lt;p&gt;</w:t>
      </w:r>
      <w:r>
        <w:rPr>
          <w:sz w:val="32"/>
          <w:szCs w:val="32"/>
        </w:rPr>
        <w:t>虽然存在诸多挑战，但同时也带来了前所未有的机会。随着技术发展，心理健康领域也有了新的突破。未来，如果我们能够有效利用科技资源，同时培养出一批懂得如何保护青少年心理健康的人才，那么即使在网络世界中发生的事情，也能转化为促进全面发展的一个工具，而不是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网络世界给予了年轻人们表达自我的一种途径，但最终还是要回到传统意义上的亲子关系以及社区支持体系之中，为那些需要安慰、指导的小勇士搭建起温暖而坚固的地基，使其能够在任何环境下，都能找到属于自己的位置，以及走向幸福美好的生活道路。</w:t>
      </w:r>
      <w:r>
        <w:rPr>
          <w:sz w:val="32"/>
          <w:szCs w:val="32"/>
        </w:rPr>
        <w:t>&lt;/p&gt;&lt;p&gt;&lt;a href = "/doc/606631-</w:t>
      </w:r>
      <w:r>
        <w:rPr>
          <w:sz w:val="32"/>
          <w:szCs w:val="32"/>
        </w:rPr>
        <w:t>男孩子淦哭真人男孩们的真实泪水</w:t>
      </w:r>
      <w:r>
        <w:rPr>
          <w:sz w:val="32"/>
          <w:szCs w:val="32"/>
        </w:rPr>
        <w:t>.doc" rel="alternate" download="606631-</w:t>
      </w:r>
      <w:r>
        <w:rPr>
          <w:sz w:val="32"/>
          <w:szCs w:val="32"/>
        </w:rPr>
        <w:t>男孩子淦哭真人男孩们的真实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