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古典奇幻穿越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女王，她穿着一袭龙袍，背后隐藏着无尽的权力和神秘。她的故事被称作《龙袍下的她》，这部作品由黛妃所著，并且在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广受欢迎。那么，这位女王究竟是怎样一个人呢？</w:t>
      </w:r>
      <w:r>
        <w:rPr>
          <w:sz w:val="32"/>
          <w:szCs w:val="32"/>
        </w:rPr>
        <w:t>&lt;/p&gt;&lt;p&gt;&lt;img src="/static-img/w8tRAvhKqqfQhCd98AFYPGA59vlIWRnIP_G4OAP52tEgeWa0-wcZVs82DjwV_cL-.jpe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的一个小国里，有一个名为亚瑟的小镇，那里的居民生活简单而安宁。在这个平静的世界里，一场突如其来的变故改变了他们的一切。一位名叫艾琳的女子突然出现在人们眼前，她是一位拥有强大力量和智慧的女王。</w:t>
      </w:r>
      <w:r>
        <w:rPr>
          <w:sz w:val="32"/>
          <w:szCs w:val="32"/>
        </w:rPr>
        <w:t>&lt;/p&gt;&lt;p&gt;&lt;img src="/static-img/D2wPrAroWSoZhNNbwhDpQGA59vlIWRnIP_G4OAP52tF3w0M649rs0LskbDU8-fXBGDwLBIjcidX8Bx-eWwbDXibV5sFMXEd2yZDCuWZrUNQhQu230YT2TqCbkBcOjUAtj9kwpRCJQAvgcbXfvnbSq6Uvd4jvnn6w5DNIC10W7C4.jpg"&gt;&lt;/p&gt;&lt;p&gt;</w:t>
      </w:r>
      <w:r>
        <w:rPr>
          <w:sz w:val="32"/>
          <w:szCs w:val="32"/>
        </w:rPr>
        <w:t>艾琳自称来自遥远的地方，她带来了奇异的魔法书籍和神秘的药草。她告诉亚瑟镇的人们，如果他们愿意听从她的教导，他们将获得超越常人的能力。但是，随着时间的推移，人们开始怀疑艾琳真正的心意。她到底是为了帮助他们还是有其他目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份</w:t>
      </w:r>
      <w:r>
        <w:rPr>
          <w:sz w:val="32"/>
          <w:szCs w:val="32"/>
        </w:rPr>
        <w:t>&lt;/p&gt;&lt;p&gt;&lt;img src="/static-img/lKIPZAtZtiBSmTa_-8JouWA59vlIWRnIP_G4OAP52tF3w0M649rs0LskbDU8-fXBGDwLBIjcidX8Bx-eWwbDXibV5sFMXEd2yZDCuWZrUNQhQu230YT2TqCbkBcOjUAtj9kwpRCJQAvgcbXfvnbSq6Uvd4jvnn6w5DNIC10W7C4.jpg"&gt;&lt;/p&gt;&lt;p&gt;</w:t>
      </w:r>
      <w:r>
        <w:rPr>
          <w:sz w:val="32"/>
          <w:szCs w:val="32"/>
        </w:rPr>
        <w:t>艾琳并非普通人，她是一位巫师，也许更像是某种神祗赐予生命的一部分。她能操纵自然之力，召唤风雨，用魔法治愈病痛，还能预知未来。但是在这过程中，她也逐渐失去了自己的记忆，只剩下对那件龙袍的情感依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的时候，艾琳就会独自一人坐在房间里，将那件看似普通却实则蕴含巨大魔力的龙袍穿戴起来。那件衣服仿佛有了自己的意识，它会反射出周围环境中的光芒，让人不禁怀疑它是否真的只是衣物。在那些深夜里，每一次呼吸都伴随着一种不可思议的声音，那声音似乎是在诉说一些只有龙袍知道的事情。</w:t>
      </w:r>
      <w:r>
        <w:rPr>
          <w:sz w:val="32"/>
          <w:szCs w:val="32"/>
        </w:rPr>
        <w:t>&lt;/p&gt;&lt;p&gt;&lt;img src="/static-img/k_XLzd92tLDFkiJnDi4eZWA59vlIWRnIP_G4OAP52tF3w0M649rs0LskbDU8-fXBGDwLBIjcidX8Bx-eWwbDXibV5sFMXEd2yZDCuWZrUNQhQu230YT2TqCbkBcOjUAtj9kwpRCJQAvgcbXfvnbSq6Uvd4jvnn6w5DNIC10W7C4.jpg"&gt;&lt;/p&gt;&lt;p&gt;</w:t>
      </w:r>
      <w:r>
        <w:rPr>
          <w:sz w:val="32"/>
          <w:szCs w:val="32"/>
        </w:rPr>
        <w:t>她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亚瑟镇上的居民逐渐发现自己无法离开那个地方，因为这里成了她们心灵与身体都需要的地方。而艾琳，则因为不断地使用魔法而变得越来越虚弱。当所有人都以为她已经放弃一切的时候，却有一天她突然消失了没有留下任何线索，只留下了一句话：“我必须去完成我的使命。”</w:t>
      </w:r>
      <w:r>
        <w:rPr>
          <w:sz w:val="32"/>
          <w:szCs w:val="32"/>
        </w:rPr>
        <w:t>&lt;/p&gt;&lt;p&gt;&lt;img src="/static-img/vXy73-TNMVhWqbHn_0TzGWA59vlIWRnIP_G4OAP52tF3w0M649rs0LskbDU8-fXBGDwLBIjcidX8Bx-eWwbDXibV5sFMXEd2yZDCuWZrUNQhQu230YT2TqCbkBcOjUAtj9kwpRCJQAvgcbXfvnbSq6Uvd4jvnn6w5DNIC10W7C4.jpg"&gt;&lt;/p&gt;&lt;p&gt;</w:t>
      </w:r>
      <w:r>
        <w:rPr>
          <w:sz w:val="32"/>
          <w:szCs w:val="32"/>
        </w:rPr>
        <w:t>很多年之后，当人们再次遇见艾琳时，他们惊讶地发现她已经成为了一个完全不同的存在。原来，在竜袍下的那个女子其实是一个被封印千年的恶魔，而那份力量正是让整个世界陷入混沌状态。而</w:t>
      </w:r>
      <w:r>
        <w:rPr>
          <w:sz w:val="32"/>
          <w:szCs w:val="32"/>
        </w:rPr>
        <w:t>Dragonraze, the dragon&amp;#39;s cloak</w:t>
      </w:r>
      <w:r>
        <w:rPr>
          <w:sz w:val="32"/>
          <w:szCs w:val="32"/>
        </w:rPr>
        <w:t>，是唯一能够阻止这一灾难发生的手段。这就是为什么黛妃创作了《</w:t>
      </w:r>
      <w:r>
        <w:rPr>
          <w:sz w:val="32"/>
          <w:szCs w:val="32"/>
        </w:rPr>
        <w:t>Dragonraze</w:t>
      </w:r>
      <w:r>
        <w:rPr>
          <w:sz w:val="32"/>
          <w:szCs w:val="32"/>
        </w:rPr>
        <w:t>》这样一本书，为我们揭开了一段既充满传奇又充满悬念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问：这位“</w:t>
      </w:r>
      <w:r>
        <w:rPr>
          <w:sz w:val="32"/>
          <w:szCs w:val="32"/>
        </w:rPr>
        <w:t>dragonraze”</w:t>
      </w:r>
      <w:r>
        <w:rPr>
          <w:sz w:val="32"/>
          <w:szCs w:val="32"/>
        </w:rPr>
        <w:t>的主人公，最终会选择什么道路？只希望读者通过阅读《龍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能够找到答案，并体验到这样的故事带给我们的震撼与思考。</w:t>
      </w:r>
      <w:r>
        <w:rPr>
          <w:sz w:val="32"/>
          <w:szCs w:val="32"/>
        </w:rPr>
        <w:t>&lt;/p&gt;&lt;p&gt;&lt;a href = "/doc/606496-</w:t>
      </w:r>
      <w:r>
        <w:rPr>
          <w:sz w:val="32"/>
          <w:szCs w:val="32"/>
        </w:rPr>
        <w:t>龙袍下的她古典奇幻穿越爱情</w:t>
      </w:r>
      <w:r>
        <w:rPr>
          <w:sz w:val="32"/>
          <w:szCs w:val="32"/>
        </w:rPr>
        <w:t>.doc" rel="alternate" download="606496-</w:t>
      </w:r>
      <w:r>
        <w:rPr>
          <w:sz w:val="32"/>
          <w:szCs w:val="32"/>
        </w:rPr>
        <w:t>龙袍下的她古典奇幻穿越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