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的第一次触碰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的日常初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平静的世界里，每个人都有自己的起点和终点，而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，是我们共同生活中的一个小插曲。对于那些喜欢清晨的人来说，这是一个新的开始，一个重新回到现实世界、继续追逐梦想与目标的时刻。而对于那些不太喜欢早晨的人来说，这可能只是另一个需要克服的一次挑战。</w:t>
      </w:r>
      <w:r>
        <w:rPr>
          <w:sz w:val="32"/>
          <w:szCs w:val="32"/>
        </w:rPr>
        <w:t>&lt;/p&gt;&lt;p&gt;&lt;img src="/static-img/EaHsCNepWbbfBIXZf6pcTmyBTfx_72QMDw7cx_6FbpBFHFEwwXcoafi7TaTDvmWE.jpg"&gt;&lt;/p&gt;&lt;p&gt;</w:t>
      </w:r>
      <w:r>
        <w:rPr>
          <w:sz w:val="32"/>
          <w:szCs w:val="32"/>
        </w:rPr>
        <w:t>首先，我们要谈的是时间感。在夜幕渐渐褪去，第一缕曦光破晓之际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就是一种突如其来的刺激。这一刻，它就像是一位不可抗拒的使者，将沉浸于梦境中的人从深邃的黑暗中唤醒，让他们踏入到冷清而又充满希望的新一天。这种突然之间从睡意朦胧到清晰意识转变，对于一些人来说是那么令人困惑，但也让人感到既兴奋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对外界环境的一种反思。每当我们的身体缓慢地回归现实，我们会通过窗户或手机屏幕看到外面那一片片逐渐明亮起来的情景。这时，那些城市里的高楼大厦、树木间的小鸟鸣叫，或是远方传来的汽车喇叭声，都成为了我们心灵的一种提醒——即便是在最安静的时候，也总有无数事物在等待着被发现和理解。这样的感觉，如同一次深呼吸，让人感到精神焕发，同时也让人们更加珍惜这短暂而美好的时光。</w:t>
      </w:r>
      <w:r>
        <w:rPr>
          <w:sz w:val="32"/>
          <w:szCs w:val="32"/>
        </w:rPr>
        <w:t>&lt;/p&gt;&lt;p&gt;&lt;img src="/static-img/g7aHTRhsTtV1NrPkaUyRhWyBTfx_72QMDw7cx_6FbpC67-XeEDp8apFS3atwh3tJFjU_Ium07U6BLsmRYXNA0bSTjzenUg_EjDxahu20KtDWCxUuG5PUj7jgCy_KrV0ugOIMaAuRvyi1_A2CM7aA5dbsl4pS1a1P0oHojaANH6fXXQ2Ok7DDFPICd46_TW3Q.jpg"&gt;&lt;/p&gt;&lt;p&gt;</w:t>
      </w:r>
      <w:r>
        <w:rPr>
          <w:sz w:val="32"/>
          <w:szCs w:val="32"/>
        </w:rPr>
        <w:t>此外，还有关于内心情绪的一个转变。当我们刚刚睁开眼睛，一切都是模糊不清，但随着时间推移，当我们的目光越过窗帘，映入眼帘的是那轮温暖且坚定地照耀下来的太阳，这时候的心情通常也是由忐忑不安转为平静甚至是积极向上的。如果一个人能够将这一瞬间转化为一种正面的动力，那么他将迎接这新的一天，将所有烦恼留给昨日，把希望带进今天；如果他选择了放弃，那么恐怕整个一天都会显得格外漫长无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可忽视的是与身边人的互动。在许多家庭里，无论如何都不愿意起床的人，只要有一丝懒散就会迅速传染给其他成员。但当有人成功地站起来，开始准备好迎接新的一天，他往往会成为其他人的鼓励源泉。他可能不会说出任何话，但是他的行动语言足以证明，即使最艰难的事情也能做得到，所以你为什么不能呢？</w:t>
      </w:r>
      <w:r>
        <w:rPr>
          <w:sz w:val="32"/>
          <w:szCs w:val="32"/>
        </w:rPr>
        <w:t>&lt;/p&gt;&lt;p&gt;&lt;img src="/static-img/gO6hFCc5rCLJYvdmk5GJoWyBTfx_72QMDw7cx_6FbpC67-XeEDp8apFS3atwh3tJFjU_Ium07U6BLsmRYXNA0bSTjzenUg_EjDxahu20KtDWCxUuG5PUj7jgCy_KrV0ugOIMaAuRvyi1_A2CM7aA5dbsl4pS1a1P0oHojaANH6fXXQ2Ok7DDFPICd46_TW3Q.jpg"&gt;&lt;/p&gt;&lt;p&gt;</w:t>
      </w:r>
      <w:r>
        <w:rPr>
          <w:sz w:val="32"/>
          <w:szCs w:val="32"/>
        </w:rPr>
        <w:t>此外，还有一层更深层次的心理状态变化。一旦接受并拥抱了这一段经历，每个人的心理状态都会发生变化。有些人可能会变得更加自律，有些则可能更专注于个人成长。此时，他们已经认识到了生命中的重要性，并渴望利用有限的资源来实现自己设定的目标和梦想。不再因为一丁点儿疲惫就选择躺下来，而是勇敢地跨过那些看似无法逾越的地雷区，以达到自己所追求的大海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还存在着对未来规划的一个思考。当站在屋子中央，看着窗外那未知但充满潜力的世界，你会自然而然地开始计划你的步伐。你想要成为谁？你想要拥有什么？这些问题在过去很少有人关注，现在却成了生活中不可或缺的话题，因为现在才是我改变命运的时候。而每一次决定，我都把它视作我生命旅程上宝贵的一课，它让我学会了如何用我的方式去应对一切挑战，为我的生活添砖加瓦，使我能够真正享受这样美妙而复杂的情感体验——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</w:t>
      </w:r>
      <w:r>
        <w:rPr>
          <w:sz w:val="32"/>
          <w:szCs w:val="32"/>
        </w:rPr>
        <w:t>&lt;/p&gt;&lt;p&gt;&lt;img src="/static-img/jDfPPYRFTyVypoeaoD32ZGyBTfx_72QMDw7cx_6FbpC67-XeEDp8apFS3atwh3tJFjU_Ium07U6BLsmRYXNA0bSTjzenUg_EjDxahu20KtDWCxUuG5PUj7jgCy_KrV0ugOIMaAuRvyi1_A2CM7aA5dbsl4pS1a1P0oHojaANH6fXXQ2Ok7DDFPICd46_TW3Q.jpg"&gt;&lt;/p&gt;&lt;p&gt;</w:t>
      </w:r>
      <w:r>
        <w:rPr>
          <w:sz w:val="32"/>
          <w:szCs w:val="32"/>
        </w:rPr>
        <w:t>总结一下，上述描述展现了从最初惊讶到后续调整，以及不断寻找内心力量以及前行道路上的思考过程。每个人的经历都是独特且多维度，从单纯的一个简单事件演化成了丰富的情感和思想探索。在这个快速发展变化的大时代背景下，每个人的“早晨”都值得细细品味，因为它们蕴含了很多我们可以学习和借鉴的地方。此刻，你是否已经准备好迎接属于你的那个“第一缕曦光”，去书写属于你自己故事呢？</w:t>
      </w:r>
      <w:r>
        <w:rPr>
          <w:sz w:val="32"/>
          <w:szCs w:val="32"/>
        </w:rPr>
        <w:t>&lt;/p&gt;&lt;p&gt;&lt;a href = "/doc/606323-</w:t>
      </w:r>
      <w:r>
        <w:rPr>
          <w:sz w:val="32"/>
          <w:szCs w:val="32"/>
        </w:rPr>
        <w:t>早晨的第一次触碰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日常初衷</w:t>
      </w:r>
      <w:r>
        <w:rPr>
          <w:sz w:val="32"/>
          <w:szCs w:val="32"/>
        </w:rPr>
        <w:t>.doc" rel="alternate" download="606323-</w:t>
      </w:r>
      <w:r>
        <w:rPr>
          <w:sz w:val="32"/>
          <w:szCs w:val="32"/>
        </w:rPr>
        <w:t>早晨的第一次触碰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日常初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