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效滋补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节奏加快的今天，人们对身体健康和营养需求有了更高的要求。传统中医偏方以其独特的治疗效果深受民众青睐。其中，一吃就硬的偏方尤为受到关注，它们不仅能够快速缓解身体疲劳，还能有效提高体力，让人感觉到一种“一吃就硬”的效果。本文将为大家介绍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一吃就硬的偏方，并揭示它们背后的科学原理。</w:t>
      </w:r>
      <w:r>
        <w:rPr>
          <w:sz w:val="32"/>
          <w:szCs w:val="32"/>
        </w:rPr>
        <w:t>&lt;/p&gt;&lt;p&gt;&lt;img src="/static-img/DS4zVGRqd9d6Vj53K9qK-NYp3ylCZBdyKtwys9hLyyKSCzSt5jyQ-3jSYf866kve.jpg"&gt;&lt;/p&gt;&lt;p&gt;</w:t>
      </w:r>
      <w:r>
        <w:rPr>
          <w:sz w:val="32"/>
          <w:szCs w:val="32"/>
        </w:rPr>
        <w:t>健康之源：了解一吃就硬偏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这些奇效补药之前，我们首先需要理解“一吃就硬”这个概念。在医学上，“一吃即效”意味着食用某种药材或食品后，可以迅速感受到其疗效，比如缓解疲劳、增强体力等。这类偏方通常基于中医理论，如阴阳平衡、气血调和等。</w:t>
      </w:r>
      <w:r>
        <w:rPr>
          <w:sz w:val="32"/>
          <w:szCs w:val="32"/>
        </w:rPr>
        <w:t xml:space="preserve">&lt;/p&gt;&lt;p&gt;&lt;img src="/static-img/eHe038m9G4-CEzCq1C_0V9Yp3ylCZBdyKtwys9hLyyJ6zpJvfZOYRc8Fdh0z0oscIqANoBrU-IrWSDAKY54t0P3F5mNwvWYEX3MoRa-ilUBKwCXgD6czjBTGLFpTi9UvckSz45vWDlA344kGwv-KadabeCpHw3aHDXwRmkg4MlstpiY3C7ttluirabDJCk0f.jpg"&gt;&lt;/p&gt;&lt;p&gt;1. </w:t>
      </w:r>
      <w:r>
        <w:rPr>
          <w:sz w:val="32"/>
          <w:szCs w:val="32"/>
        </w:rPr>
        <w:t>黄芪鸡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芪鸡汤是一道经典的补肺散寒佳肴，其主料包括黄芪、生姜、大枣等。这种汤品可以帮助恢复体力的同时还能起到抗寒作用，是冬季常见的一吃就硬食谱。</w:t>
      </w:r>
      <w:r>
        <w:rPr>
          <w:sz w:val="32"/>
          <w:szCs w:val="32"/>
        </w:rPr>
        <w:t xml:space="preserve">&lt;/p&gt;&lt;p&gt;&lt;img src="/static-img/i-CXMgAKPW0sBf6RfAFCEtYp3ylCZBdyKtwys9hLyyJ6zpJvfZOYRc8Fdh0z0oscIqANoBrU-IrWSDAKY54t0P3F5mNwvWYEX3MoRa-ilUBKwCXgD6czjBTGLFpTi9UvckSz45vWDlA344kGwv-KadabeCpHw3aHDXwRmkg4MlstpiY3C7ttluirabDJCk0f.jpg"&gt;&lt;/p&gt;&lt;p&gt;2. </w:t>
      </w:r>
      <w:r>
        <w:rPr>
          <w:sz w:val="32"/>
          <w:szCs w:val="32"/>
        </w:rPr>
        <w:t>红糖杏仁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糖与杏仁混合泡茶，有助于温暖心脾，促进消化，同时具有提神醒脑作用，适合长时间工作的人士饮用。</w:t>
      </w:r>
      <w:r>
        <w:rPr>
          <w:sz w:val="32"/>
          <w:szCs w:val="32"/>
        </w:rPr>
        <w:t xml:space="preserve">&lt;/p&gt;&lt;p&gt;&lt;img src="/static-img/pz0QxQrXqPbKT6u1WS6VvNYp3ylCZBdyKtwys9hLyyJ6zpJvfZOYRc8Fdh0z0oscIqANoBrU-IrWSDAKY54t0P3F5mNwvWYEX3MoRa-ilUBKwCXgD6czjBTGLFpTi9UvckSz45vWDlA344kGwv-KadabeCpHw3aHDXwRmkg4MlstpiY3C7ttluirabDJCk0f.jpg"&gt;&lt;/p&gt;&lt;p&gt;3. </w:t>
      </w:r>
      <w:r>
        <w:rPr>
          <w:sz w:val="32"/>
          <w:szCs w:val="32"/>
        </w:rPr>
        <w:t>鸡肉炖蘑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道菜以鸡肉和蘑菇为主要原料，可增加蛋白质摄入量，对于提升肌肉力量非常有益。此外，蘑菇含有的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也对骨骼健康大有裨益。</w:t>
      </w:r>
      <w:r>
        <w:rPr>
          <w:sz w:val="32"/>
          <w:szCs w:val="32"/>
        </w:rPr>
        <w:t xml:space="preserve">&lt;/p&gt;&lt;p&gt;&lt;img src="/static-img/xJmop9uCnffgMgJp2yUaAdYp3ylCZBdyKtwys9hLyyJ6zpJvfZOYRc8Fdh0z0oscIqANoBrU-IrWSDAKY54t0P3F5mNwvWYEX3MoRa-ilUBKwCXgD6czjBTGLFpTi9UvckSz45vWDlA344kGwv-KadabeCpHw3aHDXwRmkg4MlstpiY3C7ttluirabDJCk0f.jpg"&gt;&lt;/p&gt;&lt;p&gt;4. </w:t>
      </w:r>
      <w:r>
        <w:rPr>
          <w:sz w:val="32"/>
          <w:szCs w:val="32"/>
        </w:rPr>
        <w:t>蛋花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制作的一杯蛋花茶，不仅美味且富含蛋白质，可以作为早晨或者午后的补充饮品，以提供必要的能量支持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豆腐干煺葵花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豆腐干与葵花籽一起炒制后，可以成为一个既营养又易消化的小零嘴，对改善身体状态有一定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恢复：运动前后补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饮食以外，在运动前后进行适当的补充也是保证体力的关键。以下是几种运动前的预热以及运动后的恢复食谱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豆面糊：绿豆中的纤维素可促进胃肠蠕动，有助于减少运动时腹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瓜皮片：西瓜含水分丰富，容易消化吸收，有助于预防脱水并保持良好的汗液排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奶果冻：牛奶中的钙质对于骨骼健康至关重要，而果冻则提供了足够多葡萄糖来辅助肌肉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冰淇淋：草莓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及其他抗氧化物质，可帮助清除身体内产生的大量自由基，从而保护肌肉免受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均衡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一天三餐不可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调整饮食结构，将这些补品巧妙地融入日常餐桌，便可实现全面营养供给。一天三餐应包含蔬菜、水果、新鲜鱼类（或瘦猪肉）、全谷物以及坚果</w:t>
      </w:r>
      <w:r>
        <w:rPr>
          <w:sz w:val="32"/>
          <w:szCs w:val="32"/>
        </w:rPr>
        <w:t>/</w:t>
      </w:r>
      <w:r>
        <w:rPr>
          <w:sz w:val="32"/>
          <w:szCs w:val="32"/>
        </w:rPr>
        <w:t>种子等，每次都要注意搭配不同颜色的食品，这样可以确保获得各种必需元素。此外，加强体育锻炼也有利于提高整体耐力，使得整个系统更加健壮，就像精心调配的一个个小组成了一支强大的团队一样，使我们每个人都能够拥有那份所谓的一“吃就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以上便是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吃就</w:t>
      </w:r>
      <w:r>
        <w:rPr>
          <w:sz w:val="32"/>
          <w:szCs w:val="32"/>
        </w:rPr>
        <w:t>hard&amp;#34;25</w:t>
      </w:r>
      <w:r>
        <w:rPr>
          <w:sz w:val="32"/>
          <w:szCs w:val="32"/>
        </w:rPr>
        <w:t>种偏方及其应用方式。在追求活跃健康生活方式时，要记得结合现代营养学知识选择合适的手段进行膳食规划。而且不要忘记定期进行体育活动，这样才能真正达到身心两方面全面发挥自己的潜力。如果你想让自己变得更加坚韧，那么试试上述推荐吧，它们可能会带给你意想不到惊喜！</w:t>
      </w:r>
      <w:r>
        <w:rPr>
          <w:sz w:val="32"/>
          <w:szCs w:val="32"/>
        </w:rPr>
        <w:t>&lt;/p&gt;&lt;p&gt;&lt;a href = "/doc/606301-</w:t>
      </w:r>
      <w:r>
        <w:rPr>
          <w:sz w:val="32"/>
          <w:szCs w:val="32"/>
        </w:rPr>
        <w:t>奇效滋补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秘籍</w:t>
      </w:r>
      <w:r>
        <w:rPr>
          <w:sz w:val="32"/>
          <w:szCs w:val="32"/>
        </w:rPr>
        <w:t>.doc" rel="alternate" download="606301-</w:t>
      </w:r>
      <w:r>
        <w:rPr>
          <w:sz w:val="32"/>
          <w:szCs w:val="32"/>
        </w:rPr>
        <w:t>奇效滋补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