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金季节的第一抹彩虹玉米地里的虎子初次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季节的第一抹彩虹：玉米地里的虎子初次经历</w:t>
      </w:r>
      <w:r>
        <w:rPr>
          <w:sz w:val="32"/>
          <w:szCs w:val="32"/>
        </w:rPr>
        <w:t>&lt;/p&gt;&lt;p&gt;&lt;img src="/static-img/sCkMHiuaULirR8IIcMG9X3D4uE4O6N6r8_K222J_0OmiAyVb_sPo5BvFW-ITXDXG.jpg"&gt;&lt;/p&gt;&lt;p&gt;</w:t>
      </w:r>
      <w:r>
        <w:rPr>
          <w:sz w:val="32"/>
          <w:szCs w:val="32"/>
        </w:rPr>
        <w:t>在一个阳光明媚的夏日早晨，玉米地里悄然发生了一场小型战争。这里不是传统意义上的战场，而是一片被绿油油的玉米叶子覆盖的大地。在这片土地上，一只名叫虎子的小猫正准备迎接它生命中的第一次挑战——捕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是村庄里一位农夫家的宠物，它从出生起就被养在这个充满了泥土气息和新鲜空气的地方。随着岁月的流逝，虎子长成了一个强壮而机敏的小猫，它开始渴望更多自由和冒险。农夫家的人们都知道，这个时刻迟早会到来，因为野性本能是每一只动物内心深处的一个火焰，只等待着被点燃。</w:t>
      </w:r>
      <w:r>
        <w:rPr>
          <w:sz w:val="32"/>
          <w:szCs w:val="32"/>
        </w:rPr>
        <w:t>&lt;/p&gt;&lt;p&gt;&lt;img src="/static-img/8zTO_LKHt-XHV_qDKs_c6nD4uE4O6N6r8_K222J_0Ol7yr_sA6YH3NhTdH2MPNZECA-Zd7PkwpTqpzlA3Rv1IY_q5INO2ZUoKbB5BbgL28F0NS99LLT6vVOerERxpYLHgZfXJFWzvaGhl1WDX3OCiA.jpg"&gt;&lt;/p&gt;&lt;p&gt;</w:t>
      </w:r>
      <w:r>
        <w:rPr>
          <w:sz w:val="32"/>
          <w:szCs w:val="32"/>
        </w:rPr>
        <w:t>这一天终于来了。当农夫忙于收割时，虎子决定不再只是观察，而是要亲自体验一下“云雨情”——即捕猎与生存之旅。这是一个充满未知、危险与刺激的小世界，也是成长的一大步。但最终，初试云雨的情感并非总是在血腥和痛苦中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秋天，一只无辜的小松鼠躲避不了狡猾的老狐狸，被其追逐至玉米田中。那时候，小松鼠尖锐的声音还回荡在耳边，但它没能逃脱那一份悲剧结局。而当年的故事，如今已成为过往，不再令人感到恐惧或悲伤，而是一种对生活更深层次理解和尊重。</w:t>
      </w:r>
      <w:r>
        <w:rPr>
          <w:sz w:val="32"/>
          <w:szCs w:val="32"/>
        </w:rPr>
        <w:t>&lt;/p&gt;&lt;p&gt;&lt;img src="/static-img/EKIn3tQHPUdczHnN8yuT83D4uE4O6N6r8_K222J_0Ol7yr_sA6YH3NhTdH2MPNZECA-Zd7PkwpTqpzlA3Rv1IY_q5INO2ZUoKbB5BbgL28F0NS99LLT6vVOerERxpYLHgZfXJFWzvaGhl1WDX3OCiA.jpg"&gt;&lt;/p&gt;&lt;p&gt;</w:t>
      </w:r>
      <w:r>
        <w:rPr>
          <w:sz w:val="32"/>
          <w:szCs w:val="32"/>
        </w:rPr>
        <w:t>然而，对于虎子来说，那些曾经听闻但未亲身体验的事情，现在变得尤为重要。它的心跳加速，每一次呼吸都似乎带着一种前所未有的紧张感。就在这时，一只蝗虫缓缓飞近，将自己置身于命运之交叉口。在此刻，所有过去学习到的知识和直觉，都变成了实践中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阳光下，那只蝗虫最终落入了虎子的爪牙间。在那一刹那，没有任何人能够听到它们之间的声音，因为只有他们两人知道，他们正在共同创造属于自己的历史。一切都是那么自然，无需言语，也无需道歉或庆祝，因为这是它们各自生命路程上的一部分，是成长必由之途。</w:t>
      </w:r>
      <w:r>
        <w:rPr>
          <w:sz w:val="32"/>
          <w:szCs w:val="32"/>
        </w:rPr>
        <w:t>&lt;/p&gt;&lt;p&gt;&lt;img src="/static-img/1ZxrEq40vaRu0Pu36X6ZhHD4uE4O6N6r8_K222J_0Ol7yr_sA6YH3NhTdH2MPNZECA-Zd7PkwpTqpzlA3Rv1IY_q5INO2ZUoKbB5BbgL28F0NS99LLT6vVOerERxpYLHgZfXJFWzvaGhl1WDX3OCiA.jpg"&gt;&lt;/p&gt;&lt;p&gt;</w:t>
      </w:r>
      <w:r>
        <w:rPr>
          <w:sz w:val="32"/>
          <w:szCs w:val="32"/>
        </w:rPr>
        <w:t>从此之后，“云雨情”对于那些勇敢追求自由、探索世界的人来说，就不仅仅是个词汇，更是一种状态、一种态度。一如当年，那个小松鼠虽然不能活下来，但它给予我们关于勇敢与坚韧不拔精神永恒的话题。而对于那些像我们一样有幸见证这些故事的人来说，我们也学会了珍视每一次机会，无论大小，每一次尝试都是宝贵的财富，让我们的灵魂更加丰富多彩。</w:t>
      </w:r>
      <w:r>
        <w:rPr>
          <w:sz w:val="32"/>
          <w:szCs w:val="32"/>
        </w:rPr>
        <w:t>&lt;/p&gt;&lt;p&gt;&lt;a href = "/doc/606224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季节的第一抹彩虹玉米地里的虎子初次经历</w:t>
      </w:r>
      <w:r>
        <w:rPr>
          <w:sz w:val="32"/>
          <w:szCs w:val="32"/>
        </w:rPr>
        <w:t>.doc" rel="alternate" download="606224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金季节的第一抹彩虹玉米地里的虎子初次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