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豆豆乐趣探索小吃的诱惑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豆豆乐趣：探索小吃的诱惑与风味</w:t>
      </w:r>
      <w:r>
        <w:rPr>
          <w:sz w:val="32"/>
          <w:szCs w:val="32"/>
        </w:rPr>
        <w:t>&lt;/p&gt;&lt;p&gt;&lt;img src="/static-img/ghfgKOfYXPM2t6uXkP_lAv47-wcpvI35Kilow3Ezf1jXMCk9hg1gbDAJjDUTAyuK.jpg"&gt;&lt;/p&gt;&lt;p&gt;</w:t>
      </w:r>
      <w:r>
        <w:rPr>
          <w:sz w:val="32"/>
          <w:szCs w:val="32"/>
        </w:rPr>
        <w:t>在一个清晨，阳光透过窗帘，洒在了我的桌面上。我准备了一碗热腾腾的小米粥，还有一碗鲜美的豆腐脑。最吸引人的却是那一小碗看似普通，却蕴含着无限风味的小豆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豆的选择</w:t>
      </w:r>
      <w:r>
        <w:rPr>
          <w:sz w:val="32"/>
          <w:szCs w:val="32"/>
        </w:rPr>
        <w:t>&lt;/p&gt;&lt;p&gt;&lt;img src="/static-img/HWcPugQyZz7lo3GPbI2ixv47-wcpvI35Kilow3Ezf1gTZsPmV-EUeRqpAeb31MjcNN6GV7WhL2EKs2zTP9x1HAET8tMSLbuR6mzE1JxEgQwd_2jj0In-6uqEWZnJ1Zj6Br32d_EYNLDNKp1KySEXeQgLSGvcEAU3D7UWW1jitKA.jpg"&gt;&lt;/p&gt;&lt;p&gt;</w:t>
      </w:r>
      <w:r>
        <w:rPr>
          <w:sz w:val="32"/>
          <w:szCs w:val="32"/>
        </w:rPr>
        <w:t>我用筷子轻轻挑起一颗小豆，它表面光滑细腻，颜色呈深褐色，从中可以感受到它丰富的地道气息。这些都是从当地农家收获而来的新鲜大麦芽，我知道它们经过精心挑选和加工才成为现在这样美味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制作工艺</w:t>
      </w:r>
      <w:r>
        <w:rPr>
          <w:sz w:val="32"/>
          <w:szCs w:val="32"/>
        </w:rPr>
        <w:t>&lt;/p&gt;&lt;p&gt;&lt;img src="/static-img/fAzXQS_yW0mmR0fj4fAjj_47-wcpvI35Kilow3Ezf1gTZsPmV-EUeRqpAeb31MjcNN6GV7WhL2EKs2zTP9x1HAET8tMSLbuR6mzE1JxEgQwd_2jj0In-6uqEWZnJ1Zj6Br32d_EYNLDNKp1KySEXeQgLSGvcEAU3D7UWW1jitKA.jpg"&gt;&lt;/p&gt;&lt;p&gt;</w:t>
      </w:r>
      <w:r>
        <w:rPr>
          <w:sz w:val="32"/>
          <w:szCs w:val="32"/>
        </w:rPr>
        <w:t>我注意到厨师傅在做这批小豆时，他们会先将大麦芽浸泡在水里，然后用特制的大锅煮熟。这个过程不仅能去除其中可能存在的一些苦涩成分，更重要的是，这种慢火煮制使得每一颗小豆都充满了独特的香气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品尝体验</w:t>
      </w:r>
      <w:r>
        <w:rPr>
          <w:sz w:val="32"/>
          <w:szCs w:val="32"/>
        </w:rPr>
        <w:t>&lt;/p&gt;&lt;p&gt;&lt;img src="/static-img/ZQhrFFCRtpGU-rEzg3g5l_47-wcpvI35Kilow3Ezf1gTZsPmV-EUeRqpAeb31MjcNN6GV7WhL2EKs2zTP9x1HAET8tMSLbuR6mzE1JxEgQwd_2jj0In-6uqEWZnJ1Zj6Br32d_EYNLDNKp1KySEXeQgLSGvcEAU3D7UWW1jitKA.jpg"&gt;&lt;/p&gt;&lt;p&gt;</w:t>
      </w:r>
      <w:r>
        <w:rPr>
          <w:sz w:val="32"/>
          <w:szCs w:val="32"/>
        </w:rPr>
        <w:t>舌尖伸进去吸允，小豆立即展现出其独有的韧性，让人忍不住想要继续咀嚼。当这颗颗坚硬外皮被咬破之后，那柔软细腻、带有微妙甜意的小米粒就释放出来，让人感觉仿佛是在享受一种原始又纯净的自然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意义</w:t>
      </w:r>
      <w:r>
        <w:rPr>
          <w:sz w:val="32"/>
          <w:szCs w:val="32"/>
        </w:rPr>
        <w:t>&lt;/p&gt;&lt;p&gt;&lt;img src="/static-img/4XJvCrMh4uGPhtFJYEl9NP47-wcpvI35Kilow3Ezf1gTZsPmV-EUeRqpAeb31MjcNN6GV7WhL2EKs2zTP9x1HAET8tMSLbuR6mzE1JxEgQwd_2jj0In-6uqEWZnJ1Zj6Br32d_EYNLDNKp1KySEXeQgLSGvcEAU3D7UWW1jitKA.jpg"&gt;&lt;/p&gt;&lt;p&gt;</w:t>
      </w:r>
      <w:r>
        <w:rPr>
          <w:sz w:val="32"/>
          <w:szCs w:val="32"/>
        </w:rPr>
        <w:t>对于很多人来说，小米粥、小米糖油、小黄馍馍等都是家常菜，但对其他一些地区的人来说，这些食物代表着家的温暖，也是他们记忆中童年的片段。在这样的文化背景下，小道加入了这一系列传统食品，不仅是一种饮食，更是一种情感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大麦芽含有丰富的膳食纤维，对于促进肠道健康非常有益。此外，大麦芽中的某些营养素还能帮助降低血糖水平，有助于控制体重。而且，由于它们相对较难消化，因此能够增加饱腹感，使得我们更长时间内保持饱足状态，无需频繁进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食品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提高，对食品质量和多样性的追求日益增长，我们也看到更多关于大麦类产品的创新出现。不少企业开始开发各种口味的大麦产品，比如添加花椒、辣椒粉等调料，以此来增强消费者的兴趣并扩大市场范围。此举既保护了传统食品，又为现代消费者提供了一种新的饮食选择。</w:t>
      </w:r>
      <w:r>
        <w:rPr>
          <w:sz w:val="32"/>
          <w:szCs w:val="32"/>
        </w:rPr>
        <w:t>&lt;/p&gt;&lt;p&gt;&lt;a href = "/doc/606173-</w:t>
      </w:r>
      <w:r>
        <w:rPr>
          <w:sz w:val="32"/>
          <w:szCs w:val="32"/>
        </w:rPr>
        <w:t>舌尖上的豆豆乐趣探索小吃的诱惑与风味</w:t>
      </w:r>
      <w:r>
        <w:rPr>
          <w:sz w:val="32"/>
          <w:szCs w:val="32"/>
        </w:rPr>
        <w:t>.doc" rel="alternate" download="606173-</w:t>
      </w:r>
      <w:r>
        <w:rPr>
          <w:sz w:val="32"/>
          <w:szCs w:val="32"/>
        </w:rPr>
        <w:t>舌尖上的豆豆乐趣探索小吃的诱惑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