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带罩子让捏了一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急情况下的课堂应对英语老师忘带口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情况下的课堂应对：英语老师忘带口罩的故事</w:t>
      </w:r>
      <w:r>
        <w:rPr>
          <w:sz w:val="32"/>
          <w:szCs w:val="32"/>
        </w:rPr>
        <w:t>&lt;/p&gt;&lt;p&gt;&lt;img src="/static-img/Sf-YG_PzVWxCYXKPLnQYOk56qwINt_U1XUgXEi1r1vc1VLRwdH2PfLSbKGRJVjAX.jpg"&gt;&lt;/p&gt;&lt;p&gt;</w:t>
      </w:r>
      <w:r>
        <w:rPr>
          <w:sz w:val="32"/>
          <w:szCs w:val="32"/>
        </w:rPr>
        <w:t>在新冠疫情期间，面对不断变化的防疫政策和个人的疏忽，有时候我们都可能会遇到一些突发情况。比如，英语老师没带罩子让捏了一节，这样的场景并非稀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名叫李明的英语老师，他每天都会精心准备教案，确保学生们能够顺利掌握外语知识。然而，在一次偶然的情况下，他忘了带上口罩。这时，一位学生突然间感到不适，并且报告说自己感染了新冠病毒。在这个紧急关头，李明必须迅速采取行动来保护自己的学生和同事。</w:t>
      </w:r>
      <w:r>
        <w:rPr>
          <w:sz w:val="32"/>
          <w:szCs w:val="32"/>
        </w:rPr>
        <w:t>&lt;/p&gt;&lt;p&gt;&lt;img src="/static-img/qnglWl82xvLghB0xnnsTdk56qwINt_U1XUgXEi1r1ve2ECOZPiLJvsY7nVSmAHRepEdBBU482tU0sNAuPFu6m4UPcB947fNo7I_gopgJEbEkAFGQDhxnI9O10PW-zuOKXBjj70OoZY59qrH3fQF9YGT_xgET3R6mxC0ca2rADaNHZepxuNHwk72ppW70KhcqKtY7trcn_9KQ9NUMVpPkSA.jpg"&gt;&lt;/p&gt;&lt;p&gt;</w:t>
      </w:r>
      <w:r>
        <w:rPr>
          <w:sz w:val="32"/>
          <w:szCs w:val="32"/>
        </w:rPr>
        <w:t>首先，他立即通知学校管理层，并要求所有与这位感染者有过接触的人员进行隔离观察。他还向当地卫生部门报告了这一情况，并请求他们提供专业的指导和支持。此外，他还通过电话联系了这位学生家属，让他们尽快将孩子送往医院进行检查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大家的情绪压力，李明决定暂停教学工作一段时间，以便给大家足够的时间去处理个人事务。他鼓励同学们保持冷静，不要恐慌，同时也没有放松警惕，因为他知道预防胜于治疗。</w:t>
      </w:r>
      <w:r>
        <w:rPr>
          <w:sz w:val="32"/>
          <w:szCs w:val="32"/>
        </w:rPr>
        <w:t>&lt;/p&gt;&lt;p&gt;&lt;img src="/static-img/4-fNwRM-Wc48u6_log57T056qwINt_U1XUgXEi1r1ve2ECOZPiLJvsY7nVSmAHRepEdBBU482tU0sNAuPFu6m4UPcB947fNo7I_gopgJEbEkAFGQDhxnI9O10PW-zuOKXBjj70OoZY59qrH3fQF9YGT_xgET3R6mxC0ca2rADaNHZepxuNHwk72ppW70KhcqKtY7trcn_9KQ9NUMVpPkSA.jpg"&gt;&lt;/p&gt;&lt;p&gt;</w:t>
      </w:r>
      <w:r>
        <w:rPr>
          <w:sz w:val="32"/>
          <w:szCs w:val="32"/>
        </w:rPr>
        <w:t>此后的一段时间里，学校加强了清洁消毒工作，每天至少进行两次全面的消毒作业。此外，还安排了一些额外的健康教育课程，让大家了解如何正确佩戴口罩、如何保持社交距离以及何时应该留意身体异常信号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区逐渐恢复到了平静之中，但对于那些经历过这种危机的小伙伴来说，他们从未忘记那次关于“英语老师没带罩子让捏了一节”的事件，以及它所传递出的重要信息：无论何种挑战，只要团结一致，就能克服一切困难。</w:t>
      </w:r>
      <w:r>
        <w:rPr>
          <w:sz w:val="32"/>
          <w:szCs w:val="32"/>
        </w:rPr>
        <w:t>&lt;/p&gt;&lt;p&gt;&lt;img src="/static-img/DrZnlyvk77HPUCvZN3ttL056qwINt_U1XUgXEi1r1ve2ECOZPiLJvsY7nVSmAHRepEdBBU482tU0sNAuPFu6m4UPcB947fNo7I_gopgJEbEkAFGQDhxnI9O10PW-zuOKXBjj70OoZY59qrH3fQF9YGT_xgET3R6mxC0ca2rADaNHZepxuNHwk72ppW70KhcqKtY7trcn_9KQ9NUMVpPkSA.jpg"&gt;&lt;/p&gt;&lt;p&gt;&lt;a href = "/doc/606119-</w:t>
      </w:r>
      <w:r>
        <w:rPr>
          <w:sz w:val="32"/>
          <w:szCs w:val="32"/>
        </w:rPr>
        <w:t>英语老师没带罩子让捏了一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情况下的课堂应对英语老师忘带口罩的故事</w:t>
      </w:r>
      <w:r>
        <w:rPr>
          <w:sz w:val="32"/>
          <w:szCs w:val="32"/>
        </w:rPr>
        <w:t>.doc" rel="alternate" download="606119-</w:t>
      </w:r>
      <w:r>
        <w:rPr>
          <w:sz w:val="32"/>
          <w:szCs w:val="32"/>
        </w:rPr>
        <w:t>英语老师没带罩子让捏了一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情况下的课堂应对英语老师忘带口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