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开襟旗袍做运动狂飙乳液电影我是如何用开襟旗袍狂飙打造的那部关于乳液的电影</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阳光明媚的周末，我决定尝试一件前所未有的冒险——用开襟旗袍做运动狂飙打造一部关于乳液的电影。这听起来可能有点荒谬，但我相信，只要有勇气和创意，没有什么是做不到的。</w:t>
      </w:r>
      <w:r>
        <w:rPr>
          <w:sz w:val="32"/>
          <w:szCs w:val="32"/>
        </w:rPr>
        <w:t>&lt;/p&gt;&lt;p&gt;&lt;img src="/static-img/BElE9GYc6nwh-hbwWcn8__gJfG5dM0eHA1JM3Dn5FofrY46atGOztUA5pvMLBcAv.jpg"&gt;&lt;/p&gt;&lt;p&gt;</w:t>
      </w:r>
      <w:r>
        <w:rPr>
          <w:sz w:val="32"/>
          <w:szCs w:val="32"/>
        </w:rPr>
        <w:t>早晨，我穿上那条开襟旗袍，感觉到了一种既温暖又轻盈的舒适感。它不仅是一件传统服饰，更是一种文化符号，代表着中国古老文明中对美好生活态度的一部分。我知道，这次旅程将会是一个探索自我的过程，也许还能发现一些新的自我认知。</w:t>
      </w:r>
      <w:r>
        <w:rPr>
          <w:sz w:val="32"/>
          <w:szCs w:val="32"/>
        </w:rPr>
        <w:t>&lt;/p&gt;&lt;p&gt;</w:t>
      </w:r>
      <w:r>
        <w:rPr>
          <w:sz w:val="32"/>
          <w:szCs w:val="32"/>
        </w:rPr>
        <w:t>首先，我需要找到合适的地方来拍摄这部电影。经过一番考虑，我决定选择一个风景优美且充满活力的公园。这儿不仅可以让我自由地跑动，还能够吸引观众注意到我的乳液主题电影。</w:t>
      </w:r>
      <w:r>
        <w:rPr>
          <w:sz w:val="32"/>
          <w:szCs w:val="32"/>
        </w:rPr>
        <w:t>&lt;/p&gt;&lt;p&gt;&lt;img src="/static-img/acVeESWCsKPOtavB5FRJCvgJfG5dM0eHA1JM3Dn5FocSZfCF8TD_YxigGF2rHx08srJMMsXwEFHpbCXIvcnXhhz5GeSaFeJDLh78XGJIKi3yLVrYO4WTQ1-Z5ZegOQNbwdai_um5Nq8HQp0joyi535VMTfE0EUp4Nfk46UCUZBijeOREDpM0kPyBsbW0vxIUBxJw2owkvy4kbIBX5SoNqg.jpg"&gt;&lt;/p&gt;&lt;p&gt;</w:t>
      </w:r>
      <w:r>
        <w:rPr>
          <w:sz w:val="32"/>
          <w:szCs w:val="32"/>
        </w:rPr>
        <w:t>接下来，是时候准备剧本了。我开始构思故事线：主角是一位热爱运动、同时也对护肤产品充满热情的人。在一次偶然的机会下，她发现了一款神奇的乳液，它不仅让她的皮肤变得更加光滑细腻，而且还激发了她内心深处对于生活无限可能性的追求。</w:t>
      </w:r>
      <w:r>
        <w:rPr>
          <w:sz w:val="32"/>
          <w:szCs w:val="32"/>
        </w:rPr>
        <w:t>&lt;/p&gt;&lt;p&gt;</w:t>
      </w:r>
      <w:r>
        <w:rPr>
          <w:sz w:val="32"/>
          <w:szCs w:val="32"/>
        </w:rPr>
        <w:t>随后，我带着相机和摄影师前往公园，一边穿梭于绿树间，一边记录下那些精彩绝伦的镜头。每当我快乐地奔跑时，那条开襟旗袍就像翅膀一样，伴随着微风轻轻摇曳，让人仿佛置身于古代诗人的画卷之中。</w:t>
      </w:r>
      <w:r>
        <w:rPr>
          <w:sz w:val="32"/>
          <w:szCs w:val="32"/>
        </w:rPr>
        <w:t>&lt;/p&gt;&lt;p&gt;&lt;img src="/static-img/hXotfWvPRnu4uNAHeIKWdvgJfG5dM0eHA1JM3Dn5FocSZfCF8TD_YxigGF2rHx08srJMMsXwEFHpbCXIvcnXhhz5GeSaFeJDLh78XGJIKi3yLVrYO4WTQ1-Z5ZegOQNbwdai_um5Nq8HQp0joyi535VMTfE0EUp4Nfk46UCUZBijeOREDpM0kPyBsbW0vxIUBxJw2owkvy4kbIBX5SoNqg.jpg"&gt;&lt;/p&gt;&lt;p&gt;</w:t>
      </w:r>
      <w:r>
        <w:rPr>
          <w:sz w:val="32"/>
          <w:szCs w:val="32"/>
        </w:rPr>
        <w:t>拍摄期间，我们遇到了许多来自四方的人，他们被我们的活动吸引过来，不禁驻足观看。那片片笑声和鼓励的话语，让我们的心情更加高昂，这一切都在无形中增添了这部作品的情感色彩。</w:t>
      </w:r>
      <w:r>
        <w:rPr>
          <w:sz w:val="32"/>
          <w:szCs w:val="32"/>
        </w:rPr>
        <w:t>&lt;/p&gt;&lt;p&gt;</w:t>
      </w:r>
      <w:r>
        <w:rPr>
          <w:sz w:val="32"/>
          <w:szCs w:val="32"/>
        </w:rPr>
        <w:t>最后，当夕阳西下，将整个公园染成了金色的光辉时，我们完成了所有必要的拍摄工作。我回想起刚开始时那种忐忑不安的心情，现在却感到无比成就感，因为我已经迈出了自己梦想之路的一步，而这段经历将成为我宝贵的人生财富之一。</w:t>
      </w:r>
      <w:r>
        <w:rPr>
          <w:sz w:val="32"/>
          <w:szCs w:val="32"/>
        </w:rPr>
        <w:t>&lt;/p&gt;&lt;p&gt;&lt;img src="/static-img/NdiBcFXdRqm1j9IR-yt48_gJfG5dM0eHA1JM3Dn5FocSZfCF8TD_YxigGF2rHx08srJMMsXwEFHpbCXIvcnXhhz5GeSaFeJDLh78XGJIKi3yLVrYO4WTQ1-Z5ZegOQNbwdai_um5Nq8HQp0joyi535VMTfE0EUp4Nfk46UCUZBijeOREDpM0kPyBsbW0vxIUBxJw2owkvy4kbIBX5SoNqg.jpg"&gt;&lt;/p&gt;&lt;p&gt;</w:t>
      </w:r>
      <w:r>
        <w:rPr>
          <w:sz w:val="32"/>
          <w:szCs w:val="32"/>
        </w:rPr>
        <w:t>《我是如何用开襟旗袍狂飙打造那部关于乳液电影》的故事，就这样从我的日记里走出来，等待着与大家分享。</w:t>
      </w:r>
      <w:r>
        <w:rPr>
          <w:sz w:val="32"/>
          <w:szCs w:val="32"/>
        </w:rPr>
        <w:t>&lt;/p&gt;&lt;p&gt;&lt;a href = "/doc/606112-</w:t>
      </w:r>
      <w:r>
        <w:rPr>
          <w:sz w:val="32"/>
          <w:szCs w:val="32"/>
        </w:rPr>
        <w:t>开襟旗袍做运动狂飙乳液电影我是如何用开襟旗袍狂飙打造的那部关于乳液的电影</w:t>
      </w:r>
      <w:r>
        <w:rPr>
          <w:sz w:val="32"/>
          <w:szCs w:val="32"/>
        </w:rPr>
        <w:t>.doc" rel="alternate" download="606112-</w:t>
      </w:r>
      <w:r>
        <w:rPr>
          <w:sz w:val="32"/>
          <w:szCs w:val="32"/>
        </w:rPr>
        <w:t>开襟旗袍做运动狂飙乳液电影我是如何用开襟旗袍狂飙打造的那部关于乳液的电影</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