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恋爱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和男朋友决定去图书馆复习。我们找了一个角落，坐下来开始翻阅书籍。当我在一本历史书上认真地读着时，他悄无声息地从身后拥抱住我。我感觉到他的温暖和心跳，但我的注意力并没有因此分散。</w:t>
      </w:r>
      <w:r>
        <w:rPr>
          <w:sz w:val="32"/>
          <w:szCs w:val="32"/>
        </w:rPr>
        <w:t>&lt;/p&gt;&lt;p&gt;&lt;img src="/static-img/JxMy60uFTb2DpjbYXGcDOYPuI-m4_ywL6vQ1PHLDQxfUyMDm7wd39MP5KT2QqJeG.jpg"&gt;&lt;/p&gt;&lt;p&gt;</w:t>
      </w:r>
      <w:r>
        <w:rPr>
          <w:sz w:val="32"/>
          <w:szCs w:val="32"/>
        </w:rPr>
        <w:t>他轻轻地将头放在我的肩膀上，我们就这样静静地坐在那里，仿佛整个世界都围绕着我们的这份默契。偶尔，他会低语一些什么，或许是对我说的话，也或许只是自己的思考。他不需要用言语来表达，因为那一刻的举动已经足够证明了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流水一样过去，我们不知不觉中沉浸在这个甜蜜的时光里。那是一个只有我们两个人的小世界，无论外界如何喧嚣，都无法打扰到我们的宁静。在那个角落，我明白了爱情并不总是在大场合显露才华，它有时候就在最平凡的地方，悄无声息，却又深深感动人心。</w:t>
      </w:r>
      <w:r>
        <w:rPr>
          <w:sz w:val="32"/>
          <w:szCs w:val="32"/>
        </w:rPr>
        <w:t>&lt;/p&gt;&lt;p&gt;&lt;img src="/static-img/sSikRiBqmefHXb5fFqGSp4PuI-m4_ywL6vQ1PHLDQxe2J1drFcqb23bZzrLZwtKmyYVw0Q0uO9lEwmgaBl8oLmTDOSPbUBOzsDS_-KKt_Dl8gEklM7TIgsHysrBUpw3HTTG1DHxOVP12OnzvTYoKlkiZVCp0zGMc77T5Fm4TuiNaXxQNxzSzifVMger9F3r2Nyi5ObC5mkWvfvlGMarJig.jpg"&gt;&lt;/p&gt;&lt;p&gt;</w:t>
      </w:r>
      <w:r>
        <w:rPr>
          <w:sz w:val="32"/>
          <w:szCs w:val="32"/>
        </w:rPr>
        <w:t>当图书馆即将关闭的时候，我们才意识到时间过得太快。放下手中的书，我们一起收拾好东西，离开了那个充满回忆的小角落。走出图书馆的大门，那种被遗忘却又如此珍贵的瞬间，就像是随风飘散了一般。但我知道，只要记得那个男朋友抱着我在图书馆做的事，那份美妙的时光就会永远留在我的心里。</w:t>
      </w:r>
      <w:r>
        <w:rPr>
          <w:sz w:val="32"/>
          <w:szCs w:val="32"/>
        </w:rPr>
        <w:t>&lt;/p&gt;&lt;p&gt;&lt;a href = "/doc/606063-</w:t>
      </w:r>
      <w:r>
        <w:rPr>
          <w:sz w:val="32"/>
          <w:szCs w:val="32"/>
        </w:rPr>
        <w:t>男朋友抱着我在图书馆做偷偷摸摸的恋爱时光</w:t>
      </w:r>
      <w:r>
        <w:rPr>
          <w:sz w:val="32"/>
          <w:szCs w:val="32"/>
        </w:rPr>
        <w:t>.doc" rel="alternate" download="606063-</w:t>
      </w:r>
      <w:r>
        <w:rPr>
          <w:sz w:val="32"/>
          <w:szCs w:val="32"/>
        </w:rPr>
        <w:t>男朋友抱着我在图书馆做偷偷摸摸的恋爱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