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之恋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老师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位名叫李明的老师，他是我们班级的语文老师。李明先生不仅教学有方，更重要的是，他对待学生如同亲生子一样，总是关心我们的成长和发展。在他眼中，每一个学生都是独一无二的，都值得被尊重和爱护。</w:t>
      </w:r>
      <w:r>
        <w:rPr>
          <w:sz w:val="32"/>
          <w:szCs w:val="32"/>
        </w:rPr>
        <w:t>&lt;/p&gt;&lt;p&gt;&lt;img src="/static-img/IctfgvCCLOZthUtSURVC2X8XCAxXrzhg--Df2RPQFGLFfxzQ5FT3b0wJjirrW1rp.jpg"&gt;&lt;/p&gt;&lt;p&gt;</w:t>
      </w:r>
      <w:r>
        <w:rPr>
          <w:sz w:val="32"/>
          <w:szCs w:val="32"/>
        </w:rPr>
        <w:t>一、青春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先生从未提过自己曾经年轻时的事情，但他的身上却散发出一种超凡脱俗的气质。他那深邃而温柔的眼睛，总能让人感觉到一种超越年龄界限的人生智慧。当他讲述古代英雄豪杰的时候，那种激情澎湃，让我们仿佛也能够感受到他们所面临的情怀和牺牲。这种传递给我们的力量，不仅仅是一种知识上的启迪，更是一种精神上的洗礼，使我们明白了什么才是真正意义上的成熟。</w:t>
      </w:r>
      <w:r>
        <w:rPr>
          <w:sz w:val="32"/>
          <w:szCs w:val="32"/>
        </w:rPr>
        <w:t>&lt;/p&gt;&lt;p&gt;&lt;img src="/static-img/7_bxH1rGqO-81AhtlhY5138XCAxXrzhg--Df2RPQFGLr4Mr8PRNSg7FuQg8B_avdgxA1r-ZyNlvhfUjWTw0W78k1uQsDOerPHHm9Cplt3VhOE4UXBI44U-0RalSISR2Z1_UFNoEQY4_UfiuC5ZTJ4D1rT9QMbf3uieOoDzw58u4.jpg"&gt;&lt;/p&gt;&lt;p&gt;</w:t>
      </w:r>
      <w:r>
        <w:rPr>
          <w:sz w:val="32"/>
          <w:szCs w:val="32"/>
        </w:rPr>
        <w:t>二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李明先生承担着教导下一代的一份重大责任。他每天早出晚归，为的是确保自己的课堂上能有更多精彩内容，无论是在文学作品分析还是在写作指导上，他都以极高的心标准要求自己，并且用实际行动去践行这些标准。他的课堂常常充满活力，每一次讨论都像是探索未知的大海，我们在他的引领下不断地发现新的视角、新的事实，从而使得学习变得更加有趣。</w:t>
      </w:r>
      <w:r>
        <w:rPr>
          <w:sz w:val="32"/>
          <w:szCs w:val="32"/>
        </w:rPr>
        <w:t>&lt;/p&gt;&lt;p&gt;&lt;img src="/static-img/5PLBjXMybUdOWz79G5Q_Vn8XCAxXrzhg--Df2RPQFGLr4Mr8PRNSg7FuQg8B_avdgxA1r-ZyNlvhfUjWTw0W78k1uQsDOerPHHm9Cplt3VhOE4UXBI44U-0RalSISR2Z1_UFNoEQY4_UfiuC5ZTJ4D1rT9QMbf3uieOoDzw58u4.jpg"&gt;&lt;/p&gt;&lt;p&gt;</w:t>
      </w:r>
      <w:r>
        <w:rPr>
          <w:sz w:val="32"/>
          <w:szCs w:val="32"/>
        </w:rPr>
        <w:t>三、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对李明先生渐渐了解起了更多关于他个人生活的小秘密。在学校之外，他是一个善良且乐于助人的朋友，对任何人都愿意伸出援手。当有人遇到困难或是需要建议的时候，就会首先想到找寻他。那份坚韧不拔的心态，是我们每个人的宝贵财富，也是我最为珍视的一个品质。</w:t>
      </w:r>
      <w:r>
        <w:rPr>
          <w:sz w:val="32"/>
          <w:szCs w:val="32"/>
        </w:rPr>
        <w:t>&lt;/p&gt;&lt;p&gt;&lt;img src="/static-img/eGKMufQsHIk6sr9yJ4z6cX8XCAxXrzhg--Df2RPQFGLr4Mr8PRNSg7FuQg8B_avdgxA1r-ZyNlvhfUjWTw0W78k1uQsDOerPHHm9Cplt3VhOE4UXBI44U-0RalSISR2Z1_UFNoEQY4_UfiuC5ZTJ4D1rT9QMbf3uieOoDzw58u4.jpg"&gt;&lt;/p&gt;&lt;p&gt;</w:t>
      </w:r>
      <w:r>
        <w:rPr>
          <w:sz w:val="32"/>
          <w:szCs w:val="32"/>
        </w:rPr>
        <w:t>四、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教师，但李明先生并没有忘记自己的梦想。虽然现实中的束缚可能让一些人放弃追求，但是他依然保持着那份初心，以教育事业为己任，用实际行动去实现那个远大的理想。这让我深刻认识到了，即使是在职场中，也要始终保持那种对未来充满憧憬和希望的心态，这样的状态对于个人成长至关重要。</w:t>
      </w:r>
      <w:r>
        <w:rPr>
          <w:sz w:val="32"/>
          <w:szCs w:val="32"/>
        </w:rPr>
        <w:t>&lt;/p&gt;&lt;p&gt;&lt;img src="/static-img/JQfjPr1HmaxfB5lRCimi-X8XCAxXrzhg--Df2RPQFGLr4Mr8PRNSg7FuQg8B_avdgxA1r-ZyNlvhfUjWTw0W78k1uQsDOerPHHm9Cplt3VhOE4UXBI44U-0RalSISR2Z1_UFNoEQY4_UfiuC5ZTJ4D1rT9QMbf3uieOoDzw58u4.jpg"&gt;&lt;/p&gt;&lt;p&gt;</w:t>
      </w:r>
      <w:r>
        <w:rPr>
          <w:sz w:val="32"/>
          <w:szCs w:val="32"/>
        </w:rPr>
        <w:t>五、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校园的大门前，看着那些即将毕业的声音逐渐远去，我突然意识到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不仅仅指的是岁月铸就的人格魅力，更包含了一种无私奉献的情怀，以及一种永恒不衰的情感纽带。我知道，在未来的日子里，无论我走向何方，那些受过李明老师影响的地方，将会是我生命中不可或缺的一部分。而这，就是我对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这一主题最真切，最动人的理解——它不是一个简单的地位或者称号，而是一个包含了深厚情感和丰富经验的人生哲学，它触动了我的灵魂，也将继续影响着我的未来道路。</w:t>
      </w:r>
      <w:r>
        <w:rPr>
          <w:sz w:val="32"/>
          <w:szCs w:val="32"/>
        </w:rPr>
        <w:t>&lt;/p&gt;&lt;p&gt;&lt;a href = "/doc/606054-</w:t>
      </w:r>
      <w:r>
        <w:rPr>
          <w:sz w:val="32"/>
          <w:szCs w:val="32"/>
        </w:rPr>
        <w:t>青春之恋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爱情故事</w:t>
      </w:r>
      <w:r>
        <w:rPr>
          <w:sz w:val="32"/>
          <w:szCs w:val="32"/>
        </w:rPr>
        <w:t>.doc" rel="alternate" download="606054-</w:t>
      </w:r>
      <w:r>
        <w:rPr>
          <w:sz w:val="32"/>
          <w:szCs w:val="32"/>
        </w:rPr>
        <w:t>青春之恋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