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誓言致最爱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星点点的天空下，我们的故事也开始了。记得那一刻，心跳加速，呼吸急促，你是我最爱的人，而我是你的叶非夜。在这个无声的夜晚，我想对你说些什么？</w:t>
      </w:r>
      <w:r>
        <w:rPr>
          <w:sz w:val="32"/>
          <w:szCs w:val="32"/>
        </w:rPr>
        <w:t>&lt;/p&gt;&lt;p&gt;&lt;img src="/static-img/xP2P7nBkfSzl_ISKGIi4iSZjCObk4vy8tU_j3eZPDSGX3LwVQNGpJK_F87SgHjJh.jpeg"&gt;&lt;/p&gt;&lt;p&gt;</w:t>
      </w:r>
      <w:r>
        <w:rPr>
          <w:sz w:val="32"/>
          <w:szCs w:val="32"/>
        </w:rPr>
        <w:t>首先，是关于我们相遇的情景。我记得那是一个风和日丽的午后，当时我漫步在城市边缘的小路上，那条小路似乎通往另一个世界。而你，就像一束光，从人群中走出来，与我擦肩而过。那一刻，我就知道，这个世界上还有更美好的东西等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我们的初见。当时，我们只是一位偶然交谈的人，但那个简单的话语，让我感受到了深深的共鸣。从此以后，无论是在阳光灿烂的时候，在雨滴轻敲窗户的时候，在月光如水般洒满地面的时候，我们都能找到彼此。</w:t>
      </w:r>
      <w:r>
        <w:rPr>
          <w:sz w:val="32"/>
          <w:szCs w:val="32"/>
        </w:rPr>
        <w:t>&lt;/p&gt;&lt;p&gt;&lt;img src="/static-img/1EctrebvDRU1_bmlbfCskSZjCObk4vy8tU_j3eZPDSEI3gzR9thMmTaeFvtk76N1C8n8vzps-LGhlaR4qg6WF0BCkPkX9e2nnAXacnGjuANoUpSIXrDxPRjQOt_5D-CnBlVG0ZYIYPbxaEsIq_f3Dg.jpeg"&gt;&lt;/p&gt;&lt;p&gt;</w:t>
      </w:r>
      <w:r>
        <w:rPr>
          <w:sz w:val="32"/>
          <w:szCs w:val="32"/>
        </w:rPr>
        <w:t>再来，就是那些共同度过的日子。那时候，每一次旅行，每一次分享，都让我们的关系更加牢固。你教会了我如何欣赏生活，而我的勇气，也成为了你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些面对困难时所展现出的坚持与支持。在逆境中，你总能让我看到希望；而在快乐里，你总能让我体会到平静。每当感到迷茫或疲惫，我都会想到你的笑容，它像是北极星一样，指引着我的方向。</w:t>
      </w:r>
      <w:r>
        <w:rPr>
          <w:sz w:val="32"/>
          <w:szCs w:val="32"/>
        </w:rPr>
        <w:t>&lt;/p&gt;&lt;p&gt;&lt;img src="/static-img/WINbE8e69IGwAD4sW5PuUSZjCObk4vy8tU_j3eZPDSEI3gzR9thMmTaeFvtk76N1C8n8vzps-LGhlaR4qg6WF0BCkPkX9e2nnAXacnGjuANoUpSIXrDxPRjQOt_5D-CnBlVG0ZYIYPbxaEsIq_f3Dg.jpeg"&gt;&lt;/p&gt;&lt;p&gt;</w:t>
      </w:r>
      <w:r>
        <w:rPr>
          <w:sz w:val="32"/>
          <w:szCs w:val="32"/>
        </w:rPr>
        <w:t>然后，还有那些温暖的心意。我记得有一次，我送给你的礼物，那是一块手工制作的小石头。你看起来很高兴，并且告诉了我它代表了什么。这就是我们之间不需要语言也能够理解对方情感的一种方式——一个简单的手势，一句温暖的话语，都足以填满整个宇宙间隔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及的是未来的憧憬。虽然未来充满未知，但只要有你在身边，无论发生什么都不怕，因为只有你们两个人的世界，是世间最安全、最温暖的地方。而现在，让我们用这一份承诺，将这份誓言铭记于心，让它成为连接我们两颗心脏永恒纽带的一部分。所以，请接受我的誓言——直到永远，即使是叶非夜，也愿与你同行，共同创造属于我们的传奇故事。</w:t>
      </w:r>
      <w:r>
        <w:rPr>
          <w:sz w:val="32"/>
          <w:szCs w:val="32"/>
        </w:rPr>
        <w:t>&lt;/p&gt;&lt;p&gt;&lt;img src="/static-img/KFrlx_qksBl8LMCxjHOgwCZjCObk4vy8tU_j3eZPDSEI3gzR9thMmTaeFvtk76N1C8n8vzps-LGhlaR4qg6WF0BCkPkX9e2nnAXacnGjuANoUpSIXrDxPRjQOt_5D-CnBlVG0ZYIYPbxaEsIq_f3Dg.jpg"&gt;&lt;/p&gt;&lt;p&gt;&lt;a href = "/doc/606045-</w:t>
      </w:r>
      <w:r>
        <w:rPr>
          <w:sz w:val="32"/>
          <w:szCs w:val="32"/>
        </w:rPr>
        <w:t>夜幕下的誓言致最爱之人</w:t>
      </w:r>
      <w:r>
        <w:rPr>
          <w:sz w:val="32"/>
          <w:szCs w:val="32"/>
        </w:rPr>
        <w:t>.doc" rel="alternate" download="606045-</w:t>
      </w:r>
      <w:r>
        <w:rPr>
          <w:sz w:val="32"/>
          <w:szCs w:val="32"/>
        </w:rPr>
        <w:t>夜幕下的誓言致最爱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