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木棒一段不平凡的学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个让人难以忘怀的场景——坐在总裁的木棒上写作业。这并非我平时习惯的地方，但那天，却成为了我人生中的一次特别经历。</w:t>
      </w:r>
      <w:r>
        <w:rPr>
          <w:sz w:val="32"/>
          <w:szCs w:val="32"/>
        </w:rPr>
        <w:t>&lt;/p&gt;&lt;p&gt;&lt;img src="/static-img/tJu66647mUU1IXDeVd2nF834wtQaTFzuIgxnxMY0PQ3CRk4AcyLETTzwVWqnkAni.jpg"&gt;&lt;/p&gt;&lt;p&gt;</w:t>
      </w:r>
      <w:r>
        <w:rPr>
          <w:sz w:val="32"/>
          <w:szCs w:val="32"/>
        </w:rPr>
        <w:t>首先，当我走进那个豪华办公室时，眼前的景象让我惊讶。我看到了一张大大的桌子，上面摆满了各种文件和重要会议需要处理的事务。然而，那张看似普通的小桌子旁边，竟然躺着一根厚实而且经过精心打磨的大理石木头长条，这就是我们所说的“总裁的木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让这次经历变得不寻常的是，我是一个学龄前儿童，而这个办公室里的人物是公司的高层管理者之一，他正忙于筹备即将到来的董事会会议。在这个紧张而又充满压力的环境中，我却被允许坐在他的工作区域用餐和做作业，这种信任和尊重给我留下了深刻印象。</w:t>
      </w:r>
      <w:r>
        <w:rPr>
          <w:sz w:val="32"/>
          <w:szCs w:val="32"/>
        </w:rPr>
        <w:t>&lt;/p&gt;&lt;p&gt;&lt;img src="/static-img/iiIb9fRVZ3SWThe0FG7HCs34wtQaTFzuIgxnxMY0PQ2bY9j3rr3aWf8bA0oqWjXgmOWgNvxhmJuZ3vJCvMYt2bcaIAM3hk2J_smPgFrg7AQBp3y8K_5H34NhpDWVpCly6LDqJjrWmfn73bwT1QRp2flnxBHJNMX-EzLRF6YSr3E.jpg"&gt;&lt;/p&gt;&lt;p&gt;</w:t>
      </w:r>
      <w:r>
        <w:rPr>
          <w:sz w:val="32"/>
          <w:szCs w:val="32"/>
        </w:rPr>
        <w:t>第三个细节，是当时周围环境对我的影响。虽然这里没有传统意义上的教室或家庭作息，但我依旧能够专注地完成我的作业。这可能与此处安静、整洁以及高层人物身影给人的庄严感有关，使得我能在这种非典型环境中保持良好的学习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，那位总裁对待工作态度与其形象相去甚远。他不仅是一位商界巨擘，而且还是一位关心员工孩子教育的人。在他忙碌之余，还抽空陪伴孩子们，甚至还提供帮助，如今回想起来，这份温暖让我感到非常感动。</w:t>
      </w:r>
      <w:r>
        <w:rPr>
          <w:sz w:val="32"/>
          <w:szCs w:val="32"/>
        </w:rPr>
        <w:t>&lt;/p&gt;&lt;p&gt;&lt;img src="/static-img/DDq4b-HD8PQp3YqBKMPEts34wtQaTFzuIgxnxMY0PQ2bY9j3rr3aWf8bA0oqWjXgmOWgNvxhmJuZ3vJCvMYt2bcaIAM3hk2J_smPgFrg7AQBp3y8K_5H34NhpDWVpCly6LDqJjrWmfn73bwT1QRp2flnxBHJNMX-EzLRF6YSr3E.jpg"&gt;&lt;/p&gt;&lt;p&gt;</w:t>
      </w:r>
      <w:r>
        <w:rPr>
          <w:sz w:val="32"/>
          <w:szCs w:val="32"/>
        </w:rPr>
        <w:t>第五点值得提及的是，在接下来的几年里，每当有新的项目或者重大决策需要讨论时，都会有人向他汇报情况。而每一次汇报完毕后，他都会找时间坐下来，与我们一起分享一些关于如何面对挑战、坚持目标等宝贵生活智慧。不知不觉中，我们这些小朋友也从中学到了许多东西，不仅仅是书本知识，更包括如何成为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之后，我开始思考，对于生活中的每个人，无论他们身份多么显赫，他们都有自己的故事，也都渴望得到理解和尊重。就像那个总裁一样，他既是一个成功企业家，也是一位真正关心他人父亲。而现在，当人们提起“坐在总裁的木棒上写作业”的故事时，我知道这背后隐藏着更多关于成长、友谊与责任感的情感纽带。</w:t>
      </w:r>
      <w:r>
        <w:rPr>
          <w:sz w:val="32"/>
          <w:szCs w:val="32"/>
        </w:rPr>
        <w:t>&lt;/p&gt;&lt;p&gt;&lt;img src="/static-img/VZRA5oY0c-VL5u5Cycmn-s34wtQaTFzuIgxnxMY0PQ2bY9j3rr3aWf8bA0oqWjXgmOWgNvxhmJuZ3vJCvMYt2bcaIAM3hk2J_smPgFrg7AQBp3y8K_5H34NhpDWVpCly6LDqJjrWmfn73bwT1QRp2flnxBHJNMX-EzLRF6YSr3E.jpg"&gt;&lt;/p&gt;&lt;p&gt;&lt;a href = "/doc/606004-</w:t>
      </w:r>
      <w:r>
        <w:rPr>
          <w:sz w:val="32"/>
          <w:szCs w:val="32"/>
        </w:rPr>
        <w:t>总裁的木棒一段不平凡的学习记忆</w:t>
      </w:r>
      <w:r>
        <w:rPr>
          <w:sz w:val="32"/>
          <w:szCs w:val="32"/>
        </w:rPr>
        <w:t>.doc" rel="alternate" download="606004-</w:t>
      </w:r>
      <w:r>
        <w:rPr>
          <w:sz w:val="32"/>
          <w:szCs w:val="32"/>
        </w:rPr>
        <w:t>总裁的木棒一段不平凡的学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