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打扑克生活中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往往会有着不同的角色和身份，这些角色不仅限于工作或学校，还可能包括我们的兴趣爱好。以下是对这种现象的六点分析。</w:t>
      </w:r>
      <w:r>
        <w:rPr>
          <w:sz w:val="32"/>
          <w:szCs w:val="32"/>
        </w:rPr>
        <w:t>&lt;/p&gt;&lt;p&gt;&lt;img src="/static-img/aPdq7FwrHfBq7nrXJ9OX3--WS3lUKvzl52s3qvP_O1W1PpQa6-8EgJGuZ_91BLQL.jpg"&gt;&lt;/p&gt;&lt;p&gt;</w:t>
      </w:r>
      <w:r>
        <w:rPr>
          <w:sz w:val="32"/>
          <w:szCs w:val="32"/>
        </w:rPr>
        <w:t>多元化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通常需要扮演多种角色，比如职场上的专业人士、家庭中的父母子女，以及社交活动中的朋友。这些角色的转换并不是简单的更替，而是一种能力和智慧的体现。这就像亲上边一面温柔而细腻，如同母亲对待孩子一样，而膜下边则冷静而坚定，如同一个优秀的商业策略师在牌桌上决胜千里之外。</w:t>
      </w:r>
      <w:r>
        <w:rPr>
          <w:sz w:val="32"/>
          <w:szCs w:val="32"/>
        </w:rPr>
        <w:t>&lt;/p&gt;&lt;p&gt;&lt;img src="/static-img/A2ebN_O_pYMzbCaM1EDzQ--WS3lUKvzl52s3qvP_O1V-3SHQMiXuPwf_fGfB-D_nq-lDGBEKJfMwijxysyBktZ09pxA1Sah0YevNxQApZ949MRdTKEmIeTibMjAAO2NJEXwMWPicvx0rRZtZ3V1NPSjHn_yojuhWLbjL_sWqu0CidPT5Av51VhH5MpPlkIprNBlsDvSGeGJ0OVQaMvMGiIGX1yRVs72hoZdVg19zgog.png"&gt;&lt;/p&gt;&lt;p&gt;</w:t>
      </w:r>
      <w:r>
        <w:rPr>
          <w:sz w:val="32"/>
          <w:szCs w:val="32"/>
        </w:rPr>
        <w:t>职业与兴趣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工作压力过大，我们常常会寻找其他形式的心理释放，比如打扑克游戏。这个过程不仅能够让我们暂时逃离繁忙的工作环境，更能锻炼我们的逻辑思维和战略规划能力。而这正是亲上那层温暖保护的一面，在紧张刺激的情境下给予我们力量；同时，幕后的冷静思考也是成功的一半。</w:t>
      </w:r>
      <w:r>
        <w:rPr>
          <w:sz w:val="32"/>
          <w:szCs w:val="32"/>
        </w:rPr>
        <w:t>&lt;/p&gt;&lt;p&gt;&lt;img src="/static-img/LIKG2MFghPiPRmgmCy-o4--WS3lUKvzl52s3qvP_O1V-3SHQMiXuPwf_fGfB-D_nq-lDGBEKJfMwijxysyBktZ09pxA1Sah0YevNxQApZ949MRdTKEmIeTibMjAAO2NJEXwMWPicvx0rRZtZ3V1NPSjHn_yojuhWLbjL_sWqu0CidPT5Av51VhH5MpPlkIprNBlsDvSGeGJ0OVQaMvMGiIGX1yRVs72hoZdVg19zgog.jp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不同的方式来表达自己的情感，有的人喜欢写作，有的人喜欢绘画，而有些人则倾向于玩牌。在这一过程中，他们展现了自己独特的情感表达方式，也反映出了他们内心世界丰富复杂的情况。就像一副精致的手工牌，每一次翻开都藏着未知故事，就像是每个人都拥有不可告人的秘密。</w:t>
      </w:r>
      <w:r>
        <w:rPr>
          <w:sz w:val="32"/>
          <w:szCs w:val="32"/>
        </w:rPr>
        <w:t>&lt;/p&gt;&lt;p&gt;&lt;img src="/static-img/N1vyjjibuH3YIqbjlV3zHO-WS3lUKvzl52s3qvP_O1V-3SHQMiXuPwf_fGfB-D_nq-lDGBEKJfMwijxysyBktZ09pxA1Sah0YevNxQApZ949MRdTKEmIeTibMjAAO2NJEXwMWPicvx0rRZtZ3V1NPSjHn_yojuhWLbjL_sWqu0CidPT5Av51VhH5MpPlkIprNBlsDvSGeGJ0OVQaMvMGiIGX1yRVs72hoZdVg19zgog.jpg"&gt;&lt;/p&gt;&lt;p&gt;</w:t>
      </w:r>
      <w:r>
        <w:rPr>
          <w:sz w:val="32"/>
          <w:szCs w:val="32"/>
        </w:rPr>
        <w:t>社交技能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仅是一个单人游戏，它也可以作为一种团队活动。当人们围坐在一起，用牌片交流思想，那种合作精神和竞争意识就是最好的证明。这种互动性质强烈且充满挑战，让参与者不断提升自己的沟通技巧，并学会如何在不同背景下的适应性调整策略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的一份礼貌，但又不会让你忘记那背后隐藏的是怎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手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hdCvlSKEhnRfrUiaeVCyu-WS3lUKvzl52s3qvP_O1V-3SHQMiXuPwf_fGfB-D_nq-lDGBEKJfMwijxysyBktZ09pxA1Sah0YevNxQApZ949MRdTKEmIeTibMjAAO2NJEXwMWPicvx0rRZtZ3V1NPSjHn_yojuhWLbjL_sWqu0CidPT5Av51VhH5MpPlkIprNBlsDvSGeGJ0OVQaMvMGiIGX1yRVs72hoZdVg19zgog.jpg"&gt;&lt;/p&gt;&lt;p&gt;</w:t>
      </w:r>
      <w:r>
        <w:rPr>
          <w:sz w:val="32"/>
          <w:szCs w:val="32"/>
        </w:rPr>
        <w:t>心理健康与压力的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节奏，不少人难以避免长期处于高压状态。在这样的情况下，偶尔放松一下或者投入到一些能够带来愉悦体验的事情中，是非常必要的。如果说打扑克是一种宣泄情绪的手段，那么它对于缓解压力也是极其有效的一个途径。而这背后的自我调适机制，即使是在最紧张的时候，也能保持良好的心态，从容应对各种挑战，这无疑是对心理健康的一次考验和提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性的发展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虽然看似只是娱乐活动，但其实它包含了很多深奥的问题解决方法。比如说，在推算出对方可能持有的牌型时，要考虑到概率、可能性以及风险等因素。这类似于科学研究者们探索自然规律时所采用的严谨方法。此外，由于每次比赛都是全新的局面，所以玩家必须不断地学习新技巧、新策略，从而促进了个人的创造性发展和创新思维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论是在日常生活还是在特殊环境中，人类总是试图找到既能够保护自己，又能够展示自身才能的地方。而打扑克游戏恰好提供了一块这样的平台，不仅可以帮助人们放松身心，更能锻炼思维、培养合作精神，同时也为个人成长提供了广阔空间。</w:t>
      </w:r>
      <w:r>
        <w:rPr>
          <w:sz w:val="32"/>
          <w:szCs w:val="32"/>
        </w:rPr>
        <w:t>&lt;/p&gt;&lt;p&gt;&lt;a href = "/doc/605904-</w:t>
      </w:r>
      <w:r>
        <w:rPr>
          <w:sz w:val="32"/>
          <w:szCs w:val="32"/>
        </w:rPr>
        <w:t>亲上边一面膜下边打扑克生活中的双重身份</w:t>
      </w:r>
      <w:r>
        <w:rPr>
          <w:sz w:val="32"/>
          <w:szCs w:val="32"/>
        </w:rPr>
        <w:t>.doc" rel="alternate" download="605904-</w:t>
      </w:r>
      <w:r>
        <w:rPr>
          <w:sz w:val="32"/>
          <w:szCs w:val="32"/>
        </w:rPr>
        <w:t>亲上边一面膜下边打扑克生活中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