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草莓视频芭乐视频小猪视频丝瓜视频鸭我是如何在网上找到了这些超级有趣的短片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世界里，我们总是在寻找一些放松心情、带来微笑的方式。对于我来说，最近发现的一些小视频平台就是这样一个好东西。想象一下，在忙碌的一天结束时，可以坐下来，看看一群可爱的小猪在玩耍，或者是一些新鲜出炉的芭乐被切开，让人垂涎三尺。这一切，都源自于那些我们可能从未听说过，但却充满趣味的名字，比如“草莓视频”、“芭乐视频”、“小猪视频”和“丝瓜视频”。</w:t>
      </w:r>
      <w:r>
        <w:rPr>
          <w:sz w:val="32"/>
          <w:szCs w:val="32"/>
        </w:rPr>
        <w:t>&lt;/p&gt;&lt;p&gt;&lt;img src="/static-img/Tsg85qpszODJT7XsGapbEEvL2bMUcYZdQ4p6CpvaaU19PBzySi2PX5Y1KZ1t6KfJ.jpg"&gt;&lt;/p&gt;&lt;p&gt;</w:t>
      </w:r>
      <w:r>
        <w:rPr>
          <w:sz w:val="32"/>
          <w:szCs w:val="32"/>
        </w:rPr>
        <w:t>这些平台上的内容通常是由普通用户上传的短片，他们分享自己的生活点滴，从日常琐事到旅行探险，再到宠物秀，每种类型都有其独特之处。而且，由于大多数内容都是免费观看，这让它们成为了很多人休闲娱乐时间不可或缺的一部分。</w:t>
      </w:r>
      <w:r>
        <w:rPr>
          <w:sz w:val="32"/>
          <w:szCs w:val="32"/>
        </w:rPr>
        <w:t>&lt;/p&gt;&lt;p&gt;</w:t>
      </w:r>
      <w:r>
        <w:rPr>
          <w:sz w:val="32"/>
          <w:szCs w:val="32"/>
        </w:rPr>
        <w:t>我记得第一次打开“草莓视频”，看到的是一位老人正在教孩子们如何种植草莓。我那时候正好有个项目需要研究农业，我对这类内容特别感兴趣。那段时间里，我每天都会花几分钟时间去浏览“芭乐视频”，学习各种关于水果养护的小技巧。在那里，我还看到了不少关于动物的短片，比如“小猪视频”，那些可爱的小家伙让我笑了很久。</w:t>
      </w:r>
      <w:r>
        <w:rPr>
          <w:sz w:val="32"/>
          <w:szCs w:val="32"/>
        </w:rPr>
        <w:t>&lt;/p&gt;&lt;p&gt;&lt;img src="/static-img/XQShRXbetw46bAhR17BwO0vL2bMUcYZdQ4p6CpvaaU1VPzyYCDb2EkO_OXoaK70tGfCkWduyzreCF8MJP4nSNnbd7bZp7adpyx1OY9s66L5hJ_i5LUQ-h8xOjbkJPHj8MI1xciy4P-3FUeOZg9k5jbZCdl2A1iHe6UGKrYv4sETLqN2pKn2aEvYLoVDIqkUdgZfXJFWzvaGhl1WDX3OCiA.jpg"&gt;&lt;/p&gt;&lt;p&gt;</w:t>
      </w:r>
      <w:r>
        <w:rPr>
          <w:sz w:val="32"/>
          <w:szCs w:val="32"/>
        </w:rPr>
        <w:t>不过，最让我惊喜的是“丝瓜视频”。虽然它不是专门针对某一种水果或动物，但其中包含了大量与食物有关的人文关怀故事。比如，有一段影片记录了一位农民如何精心照料他的蔬菜田地，直至它们成熟并被送到市场上卖给消费者。这不仅展示了乡村生活中的辛勤劳动，也展现了人们之间的情感联系。</w:t>
      </w:r>
      <w:r>
        <w:rPr>
          <w:sz w:val="32"/>
          <w:szCs w:val="32"/>
        </w:rPr>
        <w:t>&lt;/p&gt;&lt;p&gt;</w:t>
      </w:r>
      <w:r>
        <w:rPr>
          <w:sz w:val="32"/>
          <w:szCs w:val="32"/>
        </w:rPr>
        <w:t>这些平台虽然叫法各异，但提供给我们的却是相似的欢乐和启发。无论你喜欢什么样的内容，只要打开你的手机，就能立即沉浸在一个全新的世界中，那里有着无限可能，每一次点击都可能带来意想不到的心情提升。如果你还没有尝试过这些神奇的地方，不妨现在就开始吧，你会发现自己也成为了一名观众，同时也是分享者，为这个大家庭贡献自己的笑容和智慧。</w:t>
      </w:r>
      <w:r>
        <w:rPr>
          <w:sz w:val="32"/>
          <w:szCs w:val="32"/>
        </w:rPr>
        <w:t>&lt;/p&gt;&lt;p&gt;&lt;img src="/static-img/Dny9D97PSo-p3_s050zPm0vL2bMUcYZdQ4p6CpvaaU1VPzyYCDb2EkO_OXoaK70tGfCkWduyzreCF8MJP4nSNnbd7bZp7adpyx1OY9s66L5hJ_i5LUQ-h8xOjbkJPHj8MI1xciy4P-3FUeOZg9k5jbZCdl2A1iHe6UGKrYv4sETLqN2pKn2aEvYLoVDIqkUdgZfXJFWzvaGhl1WDX3OCiA.jpg"&gt;&lt;/p&gt;&lt;p&gt;&lt;a href = "/doc/605810-</w:t>
      </w:r>
      <w:r>
        <w:rPr>
          <w:sz w:val="32"/>
          <w:szCs w:val="32"/>
        </w:rPr>
        <w:t>草莓视频芭乐视频小猪视频丝瓜视频鸭我是如何在网上找到了这些超级有趣的短片的</w:t>
      </w:r>
      <w:r>
        <w:rPr>
          <w:sz w:val="32"/>
          <w:szCs w:val="32"/>
        </w:rPr>
        <w:t>.doc" rel="alternate" download="605810-</w:t>
      </w:r>
      <w:r>
        <w:rPr>
          <w:sz w:val="32"/>
          <w:szCs w:val="32"/>
        </w:rPr>
        <w:t>草莓视频芭乐视频小猪视频丝瓜视频鸭我是如何在网上找到了这些超级有趣的短片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