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在完整有限中字第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家那位叔叔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在完整有限中字第</w:t>
      </w:r>
      <w:r>
        <w:rPr>
          <w:sz w:val="32"/>
          <w:szCs w:val="32"/>
        </w:rPr>
        <w:t>4&lt;/p&gt;&lt;p&gt;&lt;img src="/static-img/c_rY0EJzeZQSmZpVIWe-pyiKjcZ1cjoEU4qRy7VGrffXnMJCysOCO-JO30qzgg_x.jpg"&gt;&lt;/p&gt;&lt;p&gt;</w:t>
      </w:r>
      <w:r>
        <w:rPr>
          <w:sz w:val="32"/>
          <w:szCs w:val="32"/>
        </w:rPr>
        <w:t>我家那位叔叔的秘密恋情，始于一场无声的邂逅。在我们家的客厅里，一张老式相框里的照片，是他们最初见面的证据。照片中的他，笑容温暖；她，眼神闪烁着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都以为他只是和以前一样，那个总是忙碌却从不忘记带点小礼物回家的叔叔。但随着时间的推移，他开始有意无意地改变我们的生活习惯。他会突然提出去附近的小镇散步，说是想看看乡间风光，但其实是在为那个女孩排忧解难。</w:t>
      </w:r>
      <w:r>
        <w:rPr>
          <w:sz w:val="32"/>
          <w:szCs w:val="32"/>
        </w:rPr>
        <w:t>&lt;/p&gt;&lt;p&gt;&lt;img src="/static-img/alaQSHl_K-PcYWHXscKKhCiKjcZ1cjoEU4qRy7VGrfdFkGJHuH179aHHaoSUGyQfVIuSEs5ecephbTjarUVb0Ln0c3X5XDQVoecfoU-SPP-P6uSDTtmVKCmweQW4C9vBfwjwRO63QbmaPtPhsGHvDA.jpg"&gt;&lt;/p&gt;&lt;p&gt;</w:t>
      </w:r>
      <w:r>
        <w:rPr>
          <w:sz w:val="32"/>
          <w:szCs w:val="32"/>
        </w:rPr>
        <w:t>每当他外出时，我都会偷偷打量一下他的行李背包，看看是否多了一些不寻常的东西。他总是一副心事重重的样子，而我只当他在工作上遇到一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把她带回了家。那是一个阳光明媚的周末，他们坐在院子里的长椅上，手牵手。我注意到了一个细节，那个“妈妈”的朋友，她叫什么名字？原来她的名字与春天有关，与鲜花、蜂蜜和温暖紧密相连。她就像一缕清新的空气，让整个家庭都充满了活力。</w:t>
      </w:r>
      <w:r>
        <w:rPr>
          <w:sz w:val="32"/>
          <w:szCs w:val="32"/>
        </w:rPr>
        <w:t>&lt;/p&gt;&lt;p&gt;&lt;img src="/static-img/Y20sGKrQkaGoOvueEFn5OyiKjcZ1cjoEU4qRy7VGrfdFkGJHuH179aHHaoSUGyQfVIuSEs5ecephbTjarUVb0Ln0c3X5XDQVoecfoU-SPP-P6uSDTtmVKCmweQW4C9vBfwjwRO63QbmaPtPhsGHvDA.jpg"&gt;&lt;/p&gt;&lt;p&gt;</w:t>
      </w:r>
      <w:r>
        <w:rPr>
          <w:sz w:val="32"/>
          <w:szCs w:val="32"/>
        </w:rPr>
        <w:t>他们之间的情感纠葛，不经意间影响了我们每一个人。曾经冷漠而坚硬的心，也因为这份爱开始柔软起来。我发现自己也能感受到那份无法言喻的情感，就如同看到日落后的山谷，每一次都是不同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时光并非永恒。一切都要回到原来的轨道上。当那个女孩离开的时候，我们才意识到，她给予我们的不仅仅是快乐，还有成长。虽然她的存在短暂，但对我们来说，却足够珍贵，因为她让我们学会了如何去爱，又如何去珍惜那些有限但又完整的人生片段。</w:t>
      </w:r>
      <w:r>
        <w:rPr>
          <w:sz w:val="32"/>
          <w:szCs w:val="32"/>
        </w:rPr>
        <w:t>&lt;/p&gt;&lt;p&gt;&lt;img src="/static-img/nCgPLr_y79p2xmCyfpSJhCiKjcZ1cjoEU4qRy7VGrfdFkGJHuH179aHHaoSUGyQfVIuSEs5ecephbTjarUVb0Ln0c3X5XDQVoecfoU-SPP-P6uSDTtmVKCmweQW4C9vBfwjwRO63QbmaPtPhsGHvDA.jpg"&gt;&lt;/p&gt;&lt;p&gt;&lt;a href = "/doc/605672-</w:t>
      </w:r>
      <w:r>
        <w:rPr>
          <w:sz w:val="32"/>
          <w:szCs w:val="32"/>
        </w:rPr>
        <w:t>妈妈的朋友在完整有限中字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家那位叔叔的秘密恋情</w:t>
      </w:r>
      <w:r>
        <w:rPr>
          <w:sz w:val="32"/>
          <w:szCs w:val="32"/>
        </w:rPr>
        <w:t>.doc" rel="alternate" download="605672-</w:t>
      </w:r>
      <w:r>
        <w:rPr>
          <w:sz w:val="32"/>
          <w:szCs w:val="32"/>
        </w:rPr>
        <w:t>妈妈的朋友在完整有限中字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家那位叔叔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