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潘金莲高清解析探索传统文学与现代视觉的交响</w:t>
      </w:r>
      <w:r>
        <w:rPr>
          <w:sz w:val="48"/>
          <w:szCs w:val="48"/>
        </w:rPr>
        <w:t>phon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化的海洋中，传统文学作品经常被重新诠释，通过不同媒介和艺术形式找到新的生命力。其中，《龚玥菲新潘金莲》的高清版本，便是对原著深度再创作的一次尝试。本文将从多个角度探讨这一作品，并揭示其在传统文学与现代视觉艺术结合中的独特价值。</w:t>
      </w:r>
      <w:r>
        <w:rPr>
          <w:sz w:val="32"/>
          <w:szCs w:val="32"/>
        </w:rPr>
        <w:t>&lt;/p&gt;&lt;p&gt;&lt;img src="/static-img/tCNPnqH4BRnzI_r19Bg4ZYj6jqp_F0IvQtF-FbmdQWqhG05e-v2ADHEqkH0vWov_.jpg"&gt;&lt;/p&gt;&lt;p&gt;</w:t>
      </w:r>
      <w:r>
        <w:rPr>
          <w:sz w:val="32"/>
          <w:szCs w:val="32"/>
        </w:rPr>
        <w:t>影像与文字的对话</w:t>
      </w:r>
      <w:r>
        <w:rPr>
          <w:sz w:val="32"/>
          <w:szCs w:val="32"/>
        </w:rPr>
        <w:t>&lt;/p&gt;&lt;p&gt;</w:t>
      </w:r>
      <w:r>
        <w:rPr>
          <w:sz w:val="32"/>
          <w:szCs w:val="32"/>
        </w:rPr>
        <w:t>高清视频技术为《龚玥菲新潘金莲》提供了前所未有的视觉体验。在这版改编中，每一个场景都精心构思，以高分辨率图像展现出人物表情、服饰细节和环境氛围。这些细节不仅丰富了观众的感官体验，也使得原著中的情感表达更加生动有力。此外，配音设计也融合了古典音乐元素，使得整个作品呈现出一种古今并存、文艺复兴的气息。</w:t>
      </w:r>
      <w:r>
        <w:rPr>
          <w:sz w:val="32"/>
          <w:szCs w:val="32"/>
        </w:rPr>
        <w:t>&lt;/p&gt;&lt;p&gt;&lt;img src="/static-img/x6NnfO3XqLDfvnpWSb5krYj6jqp_F0IvQtF-FbmdQWqklYO36ibbGXwMEerYhISrLa1Lrjuhx0x8xGrchUYRMvpaKL_xytKeDLKfFSRvsMbhZ8fl_eovdISuNlMCCkGnao-YI_yA5mooe8xuN-abjudT4TZ3XkCpnoUcAU4u1G1hR2WSZUt9-RLigR-HR5r925bMQ152gtYfv2lzW6JVMQ.jpg"&gt;&lt;/p&gt;&lt;p&gt;</w:t>
      </w:r>
      <w:r>
        <w:rPr>
          <w:sz w:val="32"/>
          <w:szCs w:val="32"/>
        </w:rPr>
        <w:t>重塑角色形象</w:t>
      </w:r>
      <w:r>
        <w:rPr>
          <w:sz w:val="32"/>
          <w:szCs w:val="32"/>
        </w:rPr>
        <w:t>&lt;/p&gt;&lt;p&gt;</w:t>
      </w:r>
      <w:r>
        <w:rPr>
          <w:sz w:val="32"/>
          <w:szCs w:val="32"/>
        </w:rPr>
        <w:t>在高清版本中，演员们精准地捕捉到了各自角色的内涵和外延。这不仅包括了主角潘金莲那份纯真无邪，同时也反映出了周围人的复杂心理状态。通过对角色化妆、服装设计以及肢体语言等方面的细致处理，使观众能够更好地理解每个人物背后的故事线，这种深入人心的情感共鸣，是这部作品最大的魅力之一。</w:t>
      </w:r>
      <w:r>
        <w:rPr>
          <w:sz w:val="32"/>
          <w:szCs w:val="32"/>
        </w:rPr>
        <w:t>&lt;/p&gt;&lt;p&gt;&lt;img src="/static-img/vUcW9bABen5DKnXh52dqy4j6jqp_F0IvQtF-FbmdQWqklYO36ibbGXwMEerYhISrLa1Lrjuhx0x8xGrchUYRMvpaKL_xytKeDLKfFSRvsMbhZ8fl_eovdISuNlMCCkGnao-YI_yA5mooe8xuN-abjudT4TZ3XkCpnoUcAU4u1G1hR2WSZUt9-RLigR-HR5r925bMQ152gtYfv2lzW6JVMQ.jpg"&gt;&lt;/p&gt;&lt;p&gt;</w:t>
      </w:r>
      <w:r>
        <w:rPr>
          <w:sz w:val="32"/>
          <w:szCs w:val="32"/>
        </w:rPr>
        <w:t>创新剧本编排</w:t>
      </w:r>
      <w:r>
        <w:rPr>
          <w:sz w:val="32"/>
          <w:szCs w:val="32"/>
        </w:rPr>
        <w:t>&lt;/p&gt;&lt;p&gt;</w:t>
      </w:r>
      <w:r>
        <w:rPr>
          <w:sz w:val="32"/>
          <w:szCs w:val="32"/>
        </w:rPr>
        <w:t>新潘金莲版采用了一些创新的剧本编排策略，如将原著中的戏剧性场面进行剪辑优化，以适应现代观众的心理预期。而且，在保持原有故事情节完整性的同时，还加入了一些现代元素，如虚拟现实（</w:t>
      </w:r>
      <w:r>
        <w:rPr>
          <w:sz w:val="32"/>
          <w:szCs w:val="32"/>
        </w:rPr>
        <w:t>VR</w:t>
      </w:r>
      <w:r>
        <w:rPr>
          <w:sz w:val="32"/>
          <w:szCs w:val="32"/>
        </w:rPr>
        <w:t>）技术，让观众可以更加沉浸式地体验历史故事，这种跨越时空的大胆尝试，不仅提升了观看者的参与度，也增强了作品的地位。</w:t>
      </w:r>
      <w:r>
        <w:rPr>
          <w:sz w:val="32"/>
          <w:szCs w:val="32"/>
        </w:rPr>
        <w:t>&lt;/p&gt;&lt;p&gt;&lt;img src="/static-img/IBALaG1dayBbMVn0p4QT4Yj6jqp_F0IvQtF-FbmdQWqklYO36ibbGXwMEerYhISrLa1Lrjuhx0x8xGrchUYRMvpaKL_xytKeDLKfFSRvsMbhZ8fl_eovdISuNlMCCkGnao-YI_yA5mooe8xuN-abjudT4TZ3XkCpnoUcAU4u1G1hR2WSZUt9-RLigR-HR5r925bMQ152gtYfv2lzW6JVMQ.jpg"&gt;&lt;/p&gt;&lt;p&gt;</w:t>
      </w:r>
      <w:r>
        <w:rPr>
          <w:sz w:val="32"/>
          <w:szCs w:val="32"/>
        </w:rPr>
        <w:t>色彩与光影布局</w:t>
      </w:r>
      <w:r>
        <w:rPr>
          <w:sz w:val="32"/>
          <w:szCs w:val="32"/>
        </w:rPr>
        <w:t>&lt;/p&gt;&lt;p&gt;</w:t>
      </w:r>
      <w:r>
        <w:rPr>
          <w:sz w:val="32"/>
          <w:szCs w:val="32"/>
        </w:rPr>
        <w:t>在高清版本中，色彩搭配和光影布局成为了营造氛围的一个重要手段。通过精妙运用颜色的调配，以及巧妙控制光线，可以瞬间转换情绪，从而影响观众的情感反应。在这种情况下，《龚玥菲新潘金莲》展示出了其作为一部艺术品如何利用视觉效果来引导观者走向某种情感共鸣或哲学思考。</w:t>
      </w:r>
      <w:r>
        <w:rPr>
          <w:sz w:val="32"/>
          <w:szCs w:val="32"/>
        </w:rPr>
        <w:t>&lt;/p&gt;&lt;p&gt;&lt;img src="/static-img/la0LUOJ4qOZe0ud5BdQTYIj6jqp_F0IvQtF-FbmdQWqklYO36ibbGXwMEerYhISrLa1Lrjuhx0x8xGrchUYRMvpaKL_xytKeDLKfFSRvsMbhZ8fl_eovdISuNlMCCkGnao-YI_yA5mooe8xuN-abjudT4TZ3XkCpnoUcAU4u1G1hR2WSZUt9-RLigR-HR5r925bMQ152gtYfv2lzW6JVMQ.jpg"&gt;&lt;/p&gt;&lt;p&gt;</w:t>
      </w:r>
      <w:r>
        <w:rPr>
          <w:sz w:val="32"/>
          <w:szCs w:val="32"/>
        </w:rPr>
        <w:t>文化意义与教育价值</w:t>
      </w:r>
      <w:r>
        <w:rPr>
          <w:sz w:val="32"/>
          <w:szCs w:val="32"/>
        </w:rPr>
        <w:t>&lt;/p&gt;&lt;p&gt;</w:t>
      </w:r>
      <w:r>
        <w:rPr>
          <w:sz w:val="32"/>
          <w:szCs w:val="32"/>
        </w:rPr>
        <w:t>高清版《龚玥菲新潘金莲》的出现，无疑是中国古典小说进入数字时代的一个标志性事件。这不仅扩大了受众群体，而且为更多的人提供了解读经典文献的机会。这样的产品对于推广中华优秀传统文化具有重要意义，同时也是提高公民素养和审美能力的一种途径。</w:t>
      </w:r>
      <w:r>
        <w:rPr>
          <w:sz w:val="32"/>
          <w:szCs w:val="32"/>
        </w:rPr>
        <w:t>&lt;/p&gt;&lt;p&gt;</w:t>
      </w:r>
      <w:r>
        <w:rPr>
          <w:sz w:val="32"/>
          <w:szCs w:val="32"/>
        </w:rPr>
        <w:t>技术革新带来的挑战</w:t>
      </w:r>
      <w:r>
        <w:rPr>
          <w:sz w:val="32"/>
          <w:szCs w:val="32"/>
        </w:rPr>
        <w:t>&lt;/p&gt;&lt;p&gt;</w:t>
      </w:r>
      <w:r>
        <w:rPr>
          <w:sz w:val="32"/>
          <w:szCs w:val="32"/>
        </w:rPr>
        <w:t>虽然高分辨率视频技术为我们带来了前所未有的欣赏经典文学之美，但它同样给后期制作团队带来了巨大的挑战。在拍摄过程中需要考虑到画面的稳定性、灯光设置等问题；在后期处理上则需保证画面的清晰度，同时避免过度滤镜干扰原始情感表达。此外，对于声音质量也有着严格要求，因为声音直接影响着电影听觉效果及整体感觉表现力。</w:t>
      </w:r>
      <w:r>
        <w:rPr>
          <w:sz w:val="32"/>
          <w:szCs w:val="32"/>
        </w:rPr>
        <w:t>&lt;/p&gt;&lt;p&gt;&lt;a href = "/doc/605667-</w:t>
      </w:r>
      <w:r>
        <w:rPr>
          <w:sz w:val="32"/>
          <w:szCs w:val="32"/>
        </w:rPr>
        <w:t>龚玥菲新潘金莲高清解析探索传统文学与现代视觉的交响</w:t>
      </w:r>
      <w:r>
        <w:rPr>
          <w:sz w:val="32"/>
          <w:szCs w:val="32"/>
        </w:rPr>
        <w:t>phony.doc" rel="alternate" download="605667-</w:t>
      </w:r>
      <w:r>
        <w:rPr>
          <w:sz w:val="32"/>
          <w:szCs w:val="32"/>
        </w:rPr>
        <w:t>龚玥菲新潘金莲高清解析探索传统文学与现代视觉的交响</w:t>
      </w:r>
      <w:r>
        <w:rPr>
          <w:sz w:val="32"/>
          <w:szCs w:val="32"/>
        </w:rPr>
        <w:t>phon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