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的异性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随着价值观念的多元化和对个人发展的追求，一些家庭选择尝试一种被称为“开放婚姻”的生活方式。在这种模式下，配偶之间不再局限于传统的一夫一妻制，而是鼓励双方去探索与其他人的情感和性关系。这对于那些渴望丰富自己人生经历、寻求新的刺激的人来说，无疑是一种前所未有的自由。</w:t>
      </w:r>
      <w:r>
        <w:rPr>
          <w:sz w:val="32"/>
          <w:szCs w:val="32"/>
        </w:rPr>
        <w:t>&lt;/p&gt;&lt;p&gt;&lt;img src="/static-img/ITkphfl76WH1j-A450oAUSESYSLtBEoJBIg3Ik5eyIODaVNS_3-w4YdcNQCODzxJ.jpg"&gt;&lt;/p&gt;&lt;p&gt;</w:t>
      </w:r>
      <w:r>
        <w:rPr>
          <w:sz w:val="32"/>
          <w:szCs w:val="32"/>
        </w:rPr>
        <w:t>首先，这种生活方式可以带来情感上的多样性。通过让娇妻尝试其他男人，她能够接触到不同的个性、兴趣和爱好，从而拓宽自己的社交圈，并可能发现一些以前未曾注意到的共鸣点。这种多元化的情感体验有助于增强个人的自我认知，也有助于避免在长期单一关系中产生的厌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尝试还能促进身体健康。通过与不同男性进行亲密接触，女性可以获得更多的性满足感，有时候这甚至比单一伴侣提供更为持久和充实。此外，与不同年龄、身材或背景的人相处，还可能会使得某些配偶更加关注自身的健身锻炼，以便在这些新体验中保持竞争力。</w:t>
      </w:r>
      <w:r>
        <w:rPr>
          <w:sz w:val="32"/>
          <w:szCs w:val="32"/>
        </w:rPr>
        <w:t>&lt;/p&gt;&lt;p&gt;&lt;img src="/static-img/3n1oQyNUNfHw_oIyzAxKASESYSLtBEoJBIg3Ik5eyIP5GsAxwRn1nFxbqCYz2Jym6IDgjPqlJBe1OF3k6dumYGTMWGPNfgd766FNvfAkLEVDQotiaQNoB47eeBqXILMXTjAJSv7pX3pQUbgSM5oMJPlnxBHJNMX-EzLRF6YSr3E.jpg"&gt;&lt;/p&gt;&lt;p&gt;</w:t>
      </w:r>
      <w:r>
        <w:rPr>
          <w:sz w:val="32"/>
          <w:szCs w:val="32"/>
        </w:rPr>
        <w:t>再者，让娇妻尝试其他男人也能增进心理健康。当一个人从一个固定的角色转变成一个开放的心灵时，他们往往能够摆脱传统社会中的束缚，不必担心别人对他们的评判。这不仅减少了压力，也提升了自信心，因为他们知道自己拥有选择权，可以根据自己的喜好来决定如何安排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能够促进家庭间的情感沟通。如果所有成员都了解并接受这一点，那么它可能成为一种非常有效的心理治疗手段。通过坦诚地讨论每个人的需求和欲望，可以帮助家庭成员建立起更加真诚和深入的情感联系，使整个家庭变得更加稳定且幸福。</w:t>
      </w:r>
      <w:r>
        <w:rPr>
          <w:sz w:val="32"/>
          <w:szCs w:val="32"/>
        </w:rPr>
        <w:t>&lt;/p&gt;&lt;p&gt;&lt;img src="/static-img/Gses2IOZ_WyD5MitPZZEBCESYSLtBEoJBIg3Ik5eyIP5GsAxwRn1nFxbqCYz2Jym6IDgjPqlJBe1OF3k6dumYGTMWGPNfgd766FNvfAkLEVDQotiaQNoB47eeBqXILMXTjAJSv7pX3pQUbgSM5oMJPlnxBHJNMX-EzLRF6YSr3E.jpg"&gt;&lt;/p&gt;&lt;p&gt;</w:t>
      </w:r>
      <w:r>
        <w:rPr>
          <w:sz w:val="32"/>
          <w:szCs w:val="32"/>
        </w:rPr>
        <w:t>最后，对于一些年轻夫妇来说，让娇妻尝试其他男人还意味着一种冒险精神。在这个快节奏、高科技时代，每个人都希望尽量利用时间去做最令自己快乐的事情。而如果这是他们共同同意并享受的事物，那么这样的冒险就是加分项，它们不会阻碍彼此，而是作为成长的一部分，与日常生活中不断变化一样，是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娇妻尝试其他男人是一种复杂但值得探索的话题，它涉及到情绪、身体以及心理层面上的挑战。但如果管理得当，并且所有相关方都愿意参与并从中获得益处，那么这无疑是一个令人兴奋且充满可能性的人生旅程。不妨打开大门，看看外面的世界吧，只要我们勇敢地走出去，就没有什么是不可能发生的事。</w:t>
      </w:r>
      <w:r>
        <w:rPr>
          <w:sz w:val="32"/>
          <w:szCs w:val="32"/>
        </w:rPr>
        <w:t>&lt;/p&gt;&lt;p&gt;&lt;img src="/static-img/wg5LHZ_eCgbu7jE3cn_JISESYSLtBEoJBIg3Ik5eyIP5GsAxwRn1nFxbqCYz2Jym6IDgjPqlJBe1OF3k6dumYGTMWGPNfgd766FNvfAkLEVDQotiaQNoB47eeBqXILMXTjAJSv7pX3pQUbgSM5oMJPlnxBHJNMX-EzLRF6YSr3E.jpg"&gt;&lt;/p&gt;&lt;p&gt;&lt;a href = "/doc/605621-</w:t>
      </w:r>
      <w:r>
        <w:rPr>
          <w:sz w:val="32"/>
          <w:szCs w:val="32"/>
        </w:rPr>
        <w:t>娇妻的异性体验</w:t>
      </w:r>
      <w:r>
        <w:rPr>
          <w:sz w:val="32"/>
          <w:szCs w:val="32"/>
        </w:rPr>
        <w:t>.doc" rel="alternate" download="605621-</w:t>
      </w:r>
      <w:r>
        <w:rPr>
          <w:sz w:val="32"/>
          <w:szCs w:val="32"/>
        </w:rPr>
        <w:t>娇妻的异性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