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创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小说一场文字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：一场文字的奇幻冒险》</w:t>
      </w:r>
      <w:r>
        <w:rPr>
          <w:sz w:val="32"/>
          <w:szCs w:val="32"/>
        </w:rPr>
        <w:t>&lt;/p&gt;&lt;p&gt;&lt;img src="/static-img/7TsyJpeq_CTFhUolTL-7Wrn0c3X5XDQVoecfoU-SPP-DaVNS_3-w4YdcNQCODzxJ.png"&gt;&lt;/p&gt;&lt;p&gt;</w:t>
      </w:r>
      <w:r>
        <w:rPr>
          <w:sz w:val="32"/>
          <w:szCs w:val="32"/>
        </w:rPr>
        <w:t>在这个充满想象力的故事中，我们将揭秘那些让读者惊叹不已、心潮澎湃的小说，探索它们背后的创作过程和独特技巧。无论你是一名专业作家还是业余爱好者，都能从这篇文章中获得灵感和指导，让你的文字更生动，更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构建情节与角色</w:t>
      </w:r>
      <w:r>
        <w:rPr>
          <w:sz w:val="32"/>
          <w:szCs w:val="32"/>
        </w:rPr>
        <w:t>&lt;/p&gt;&lt;p&gt;&lt;img src="/static-img/UPo3gJ_cGcmfu1Ef7iCN47n0c3X5XDQVoecfoU-SPP-P6uSDTtmVKCmweQW4C9vB0PM2Pklo51LhseDbAHLdzI_q5INO2ZUoKbB5BbgL28GFLPfpNdHZf_HRNp-ZXSDRoIBBVp4-QtISZ09PKQ_H0g.png"&gt;&lt;/p&gt;&lt;p&gt;</w:t>
      </w:r>
      <w:r>
        <w:rPr>
          <w:sz w:val="32"/>
          <w:szCs w:val="32"/>
        </w:rPr>
        <w:t>每个小说都有其独特的情节和角色，这些都是作者通过深入研究现实世界来创造出来的。比如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魔法世界，就源自作者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对童话、神话以及英国传统中的各种元素的融合。在她笔下，一个普通的男孩变成了一个勇敢的魔法师，这样的转变正是因为她精心设计了整个魔法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《三体》的背景设定中，刘慈欣先生运用了大量科学知识，将宇宙空间作为故事发生的地理环境。这不仅增加了作品的科幻色彩，也为后续的情节铺平了道路，使得阅读起来既紧张刺激又富有哲学思考。</w:t>
      </w:r>
      <w:r>
        <w:rPr>
          <w:sz w:val="32"/>
          <w:szCs w:val="32"/>
        </w:rPr>
        <w:t>&lt;/p&gt;&lt;p&gt;&lt;img src="/static-img/FyFA7cpWKA_U021ZrlvOOLn0c3X5XDQVoecfoU-SPP-P6uSDTtmVKCmweQW4C9vB0PM2Pklo51LhseDbAHLdzI_q5INO2ZUoKbB5BbgL28GFLPfpNdHZf_HRNp-ZXSDRoIBBVp4-QtISZ09PKQ_H0g.png"&gt;&lt;/p&gt;&lt;p&gt;</w:t>
      </w:r>
      <w:r>
        <w:rPr>
          <w:sz w:val="32"/>
          <w:szCs w:val="32"/>
        </w:rPr>
        <w:t>第二部分：语言表达与文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小说往往能够以一种生动而贴近生活的人物语气说话，而不是像教科书一样枯燥乏味。例如，《老炮儿》中的李雷，他的一言一行都透露出他对生活细腻而复杂的心态，让读者仿佛置身于他所经历的事故之中。</w:t>
      </w:r>
      <w:r>
        <w:rPr>
          <w:sz w:val="32"/>
          <w:szCs w:val="32"/>
        </w:rPr>
        <w:t>&lt;/p&gt;&lt;p&gt;&lt;img src="/static-img/eangEdrJhuM-qeHcXcY9qLn0c3X5XDQVoecfoU-SPP-P6uSDTtmVKCmweQW4C9vB0PM2Pklo51LhseDbAHLdzI_q5INO2ZUoKbB5BbgL28GFLPfpNdHZf_HRNp-ZXSDRoIBBVp4-QtISZ09PKQ_H0g.png"&gt;&lt;/p&gt;&lt;p&gt;</w:t>
      </w:r>
      <w:r>
        <w:rPr>
          <w:sz w:val="32"/>
          <w:szCs w:val="32"/>
        </w:rPr>
        <w:t>另一方面，有些小说则采用更加抽象或诗意化的手法，如莫泊桑在《羊脂球》里就使用了一种浓缩式写作手法，以极简却极具冲击力的方式展现出主人公命运悲剧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心理描写与情感共鸣</w:t>
      </w:r>
      <w:r>
        <w:rPr>
          <w:sz w:val="32"/>
          <w:szCs w:val="32"/>
        </w:rPr>
        <w:t>&lt;/p&gt;&lt;p&gt;&lt;img src="/static-img/bk7SZwUDQZU-PSoRUYJ1Lrn0c3X5XDQVoecfoU-SPP-P6uSDTtmVKCmweQW4C9vB0PM2Pklo51LhseDbAHLdzI_q5INO2ZUoKbB5BbgL28GFLPfpNdHZf_HRNp-ZXSDRoIBBVp4-QtISZ09PKQ_H0g.jpg"&gt;&lt;/p&gt;&lt;p&gt;</w:t>
      </w:r>
      <w:r>
        <w:rPr>
          <w:sz w:val="32"/>
          <w:szCs w:val="32"/>
        </w:rPr>
        <w:t>文学作品最大的魅力之一就是它能够触及人的内心深处，从而产生强烈的情感共鸣。在《傲慢与偏见》的描述中，奥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恩（</w:t>
      </w:r>
      <w:r>
        <w:rPr>
          <w:sz w:val="32"/>
          <w:szCs w:val="32"/>
        </w:rPr>
        <w:t>Elizabeth Bennet</w:t>
      </w:r>
      <w:r>
        <w:rPr>
          <w:sz w:val="32"/>
          <w:szCs w:val="32"/>
        </w:rPr>
        <w:t>）和弗里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恩（</w:t>
      </w:r>
      <w:r>
        <w:rPr>
          <w:sz w:val="32"/>
          <w:szCs w:val="32"/>
        </w:rPr>
        <w:t>Fitzwilliam Darcy</w:t>
      </w:r>
      <w:r>
        <w:rPr>
          <w:sz w:val="32"/>
          <w:szCs w:val="32"/>
        </w:rPr>
        <w:t>）的恋情曲折，就是通过敏锐观察人物心理状态来展开的。这使得读者可以跟随他们一起成长，同时也反思自己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历史题材的小说来说，如《西游记》，作者吴承恩先生巧妙地利用神话传说的元素，加上幽默讽刺的情趣，使得原本严肃的问题变得轻松愉快，不但增添了故事色彩，也便于大众理解复杂历史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”，这句话本身就蕴含着一种挑战精神，它鼓励我们去探索文学作品背后的艺术秘密，并尝试用自己不同的视角去重新解释这些经典著作。无论你是在寻找新的写作灵感，或是想要更深入地了解那些曾经影响过你的人物世界，无疑，“迈开腿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”这一主题将会成为一次令人兴奋且难忘的旅程。此时，你是否已经准备好迈出第一步？</w:t>
      </w:r>
      <w:r>
        <w:rPr>
          <w:sz w:val="32"/>
          <w:szCs w:val="32"/>
        </w:rPr>
        <w:t>&lt;/p&gt;&lt;p&gt;&lt;a href = "/doc/605616-</w:t>
      </w:r>
      <w:r>
        <w:rPr>
          <w:sz w:val="32"/>
          <w:szCs w:val="32"/>
        </w:rPr>
        <w:t>文学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一场文字的奇幻冒险</w:t>
      </w:r>
      <w:r>
        <w:rPr>
          <w:sz w:val="32"/>
          <w:szCs w:val="32"/>
        </w:rPr>
        <w:t>.doc" rel="alternate" download="605616-</w:t>
      </w:r>
      <w:r>
        <w:rPr>
          <w:sz w:val="32"/>
          <w:szCs w:val="32"/>
        </w:rPr>
        <w:t>文学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一场文字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