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守护者与异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个神秘的养殖场，那里不养猪、羊或鸡，而是神魔。这个养殖场名为“天界之源”，位于一片被称作“灵气林”的古老森林深处。这里的主人是一位拥有无尽智慧和力量的仙人，他利用自己的魔法将各种各样的神魔从异世界召唤过来，并且进行了精心的培育。</w:t>
      </w:r>
      <w:r>
        <w:rPr>
          <w:sz w:val="32"/>
          <w:szCs w:val="32"/>
        </w:rPr>
        <w:t>&lt;/p&gt;&lt;p&gt;&lt;img src="/static-img/UHQ64Ol8Jn4_AZOS2HZ7wZV4FjrKNlZAOcUxSSQIM1oR6zK4I6D-QUwlp-nKlSh9.jpg"&gt;&lt;/p&gt;&lt;p&gt;</w:t>
      </w:r>
      <w:r>
        <w:rPr>
          <w:sz w:val="32"/>
          <w:szCs w:val="32"/>
        </w:rPr>
        <w:t>第一段：异世界之旅</w:t>
      </w:r>
      <w:r>
        <w:rPr>
          <w:sz w:val="32"/>
          <w:szCs w:val="32"/>
        </w:rPr>
        <w:t>&lt;/p&gt;&lt;p&gt;</w:t>
      </w:r>
      <w:r>
        <w:rPr>
          <w:sz w:val="32"/>
          <w:szCs w:val="32"/>
        </w:rPr>
        <w:t>仙人的名字叫做云翊，是一位年轻而又英俊的男子。他有着一头乌黑亮丽的长发，一双明亮如星辰般闪烁着智慧与力量的小眼。他拥有能够穿梭于不同的平行宇宙之间寻找稀有的生物能力，这让他成为了许多人仰慕和追随的人物之一。</w:t>
      </w:r>
      <w:r>
        <w:rPr>
          <w:sz w:val="32"/>
          <w:szCs w:val="32"/>
        </w:rPr>
        <w:t>&lt;/p&gt;&lt;p&gt;&lt;img src="/static-img/rZQaUhAEj1I-QNYzX5nxspV4FjrKNlZAOcUxSSQIM1onE5BF4R5dHg4Hx20FFIZJ9BePhbx64v0yTjqKiNBXaXfSkqtL6QA7oKh2hBxHS3ayVLWrps2Y7N9yCj9oYoFuovIpF9lDyMKySZJYCAZs8oGX1yRVs72hoZdVg19zgog.jpg"&gt;&lt;/p&gt;&lt;p&gt;</w:t>
      </w:r>
      <w:r>
        <w:rPr>
          <w:sz w:val="32"/>
          <w:szCs w:val="32"/>
        </w:rPr>
        <w:t>第二段：神魔养殖技术</w:t>
      </w:r>
      <w:r>
        <w:rPr>
          <w:sz w:val="32"/>
          <w:szCs w:val="32"/>
        </w:rPr>
        <w:t>&lt;/p&gt;&lt;p&gt;</w:t>
      </w:r>
      <w:r>
        <w:rPr>
          <w:sz w:val="32"/>
          <w:szCs w:val="32"/>
        </w:rPr>
        <w:t>云翊不仅仅是一个普通的人类，他还是一位卓越的大师级魔法师。在他的指引下，天界之源逐渐发展成为了一种新的科技——将自然法则与魔法融合，以创造出未知世间最强大的生命体——神魔。这些生物不但具有超乎常人的力量，还能释放出令人惊叹的地力和光芒。</w:t>
      </w:r>
      <w:r>
        <w:rPr>
          <w:sz w:val="32"/>
          <w:szCs w:val="32"/>
        </w:rPr>
        <w:t>&lt;/p&gt;&lt;p&gt;&lt;img src="/static-img/k3gnSl29SzE5CUgIkPqZS5V4FjrKNlZAOcUxSSQIM1onE5BF4R5dHg4Hx20FFIZJ9BePhbx64v0yTjqKiNBXaXfSkqtL6QA7oKh2hBxHS3ayVLWrps2Y7N9yCj9oYoFuovIpF9lDyMKySZJYCAZs8oGX1yRVs72hoZdVg19zgog.jpg"&gt;&lt;/p&gt;&lt;p&gt;</w:t>
      </w:r>
      <w:r>
        <w:rPr>
          <w:sz w:val="32"/>
          <w:szCs w:val="32"/>
        </w:rPr>
        <w:t>第三段：文明与危机</w:t>
      </w:r>
      <w:r>
        <w:rPr>
          <w:sz w:val="32"/>
          <w:szCs w:val="32"/>
        </w:rPr>
        <w:t>&lt;/p&gt;&lt;p&gt;</w:t>
      </w:r>
      <w:r>
        <w:rPr>
          <w:sz w:val="32"/>
          <w:szCs w:val="32"/>
        </w:rPr>
        <w:t>由于人类对这股力量无法抵抗，开始争夺这些强大生命体。这导致了两大文明之间不可调和冲突。于是，在一次战争中，人类发现自己面临前所未有的挑战——如何制止这种冲突并维持整个宇宙秩序？正是在这样的背景下，云翊提出了一个计划，将那些被征服并且濒临灭绝的异世界生命体带到现实世界中来，并用他们作为一种新的资源进行管理。</w:t>
      </w:r>
      <w:r>
        <w:rPr>
          <w:sz w:val="32"/>
          <w:szCs w:val="32"/>
        </w:rPr>
        <w:t>&lt;/p&gt;&lt;p&gt;&lt;img src="/static-img/gSWV16Ib3-z9S0jOF2gRtJV4FjrKNlZAOcUxSSQIM1onE5BF4R5dHg4Hx20FFIZJ9BePhbx64v0yTjqKiNBXaXfSkqtL6QA7oKh2hBxHS3ayVLWrps2Y7N9yCj9oYoFuovIpF9lDyMKySZJYCAZs8oGX1yRVs72hoZdVg19zgog.jpg"&gt;&lt;/p&gt;&lt;p&gt;</w:t>
      </w:r>
      <w:r>
        <w:rPr>
          <w:sz w:val="32"/>
          <w:szCs w:val="32"/>
        </w:rPr>
        <w:t>第四段：探索与发现</w:t>
      </w:r>
      <w:r>
        <w:rPr>
          <w:sz w:val="32"/>
          <w:szCs w:val="32"/>
        </w:rPr>
        <w:t>&lt;/p&gt;&lt;p&gt;</w:t>
      </w:r>
      <w:r>
        <w:rPr>
          <w:sz w:val="32"/>
          <w:szCs w:val="32"/>
        </w:rPr>
        <w:t>因此，“天界之源”就这样诞生了，它以一种全新的方式解决了人类文明面临的问题。而对于那些渴望了解更多关于这一切背后的秘密的人来说，他们可以通过阅读《神魔养殖场》这本</w:t>
      </w:r>
      <w:r>
        <w:rPr>
          <w:sz w:val="32"/>
          <w:szCs w:val="32"/>
        </w:rPr>
        <w:t>txt</w:t>
      </w:r>
      <w:r>
        <w:rPr>
          <w:sz w:val="32"/>
          <w:szCs w:val="32"/>
        </w:rPr>
        <w:t>下载来了解更多关于这个奇妙的地方，以及它如何影响我们的未来。</w:t>
      </w:r>
      <w:r>
        <w:rPr>
          <w:sz w:val="32"/>
          <w:szCs w:val="32"/>
        </w:rPr>
        <w:t>&lt;/p&gt;&lt;p&gt;&lt;img src="/static-img/cEhcmtpQx1QtdPN0uTQE4JV4FjrKNlZAOcUxSSQIM1onE5BF4R5dHg4Hx20FFIZJ9BePhbx64v0yTjqKiNBXaXfSkqtL6QA7oKh2hBxHS3ayVLWrps2Y7N9yCj9oYoFuovIpF9lDyMKySZJYCAZs8oGX1yRVs72hoZdVg19zgog.jpg"&gt;&lt;/p&gt;&lt;p&gt;</w:t>
      </w:r>
      <w:r>
        <w:rPr>
          <w:sz w:val="32"/>
          <w:szCs w:val="32"/>
        </w:rPr>
        <w:t>总结：</w:t>
      </w:r>
      <w:r>
        <w:rPr>
          <w:sz w:val="32"/>
          <w:szCs w:val="32"/>
        </w:rPr>
        <w:t>&lt;/p&gt;&lt;p&gt;</w:t>
      </w:r>
      <w:r>
        <w:rPr>
          <w:sz w:val="32"/>
          <w:szCs w:val="32"/>
        </w:rPr>
        <w:t>《神魔养殖场》是一部记录了云翊如何运用其非凡能力创建并管理天界之源的一个故事。这本书详细描述了他是如何召唤来自不同宇宙中的各种强大的生命体，以及他是怎样通过科学技术结合古老魔法来培育它们，使得它们成为保护者而不是威胁。在阅读完这本</w:t>
      </w:r>
      <w:r>
        <w:rPr>
          <w:sz w:val="32"/>
          <w:szCs w:val="32"/>
        </w:rPr>
        <w:t>txt</w:t>
      </w:r>
      <w:r>
        <w:rPr>
          <w:sz w:val="32"/>
          <w:szCs w:val="32"/>
        </w:rPr>
        <w:t>后，你会发现自己也被吸入到了一个充满奇迹与冒险的大海中，不禁思考，如果有一天我们能够真正地掌握这种能力，我们会怎样去使用它呢？</w:t>
      </w:r>
      <w:r>
        <w:rPr>
          <w:sz w:val="32"/>
          <w:szCs w:val="32"/>
        </w:rPr>
        <w:t>&lt;/p&gt;&lt;p&gt;</w:t>
      </w:r>
      <w:r>
        <w:rPr>
          <w:sz w:val="32"/>
          <w:szCs w:val="32"/>
        </w:rPr>
        <w:t>如果你想进一步探索这个充满幻想和冒险的情节，可以搜索“《神魔养殖场》</w:t>
      </w:r>
      <w:r>
        <w:rPr>
          <w:sz w:val="32"/>
          <w:szCs w:val="32"/>
        </w:rPr>
        <w:t>txt</w:t>
      </w:r>
      <w:r>
        <w:rPr>
          <w:sz w:val="32"/>
          <w:szCs w:val="32"/>
        </w:rPr>
        <w:t>下载”获取完整版本。但请记住，无论你的兴趣多么浓厚，都要尊重作者权益，只有合法获得才能享受这份知识上的乐趣。如果你已经准备好迎接这一切，那么现在就可以开始你的旅程吧！</w:t>
      </w:r>
      <w:r>
        <w:rPr>
          <w:sz w:val="32"/>
          <w:szCs w:val="32"/>
        </w:rPr>
        <w:t>&lt;/p&gt;&lt;p&gt;&lt;a href = "/doc/605528-</w:t>
      </w:r>
      <w:r>
        <w:rPr>
          <w:sz w:val="32"/>
          <w:szCs w:val="32"/>
        </w:rPr>
        <w:t>神魔养殖场守护者与异界的秘密</w:t>
      </w:r>
      <w:r>
        <w:rPr>
          <w:sz w:val="32"/>
          <w:szCs w:val="32"/>
        </w:rPr>
        <w:t>.doc" rel="alternate" download="605528-</w:t>
      </w:r>
      <w:r>
        <w:rPr>
          <w:sz w:val="32"/>
          <w:szCs w:val="32"/>
        </w:rPr>
        <w:t>神魔养殖场守护者与异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