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历史与想象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历史与想象的交响曲</w:t>
      </w:r>
      <w:r>
        <w:rPr>
          <w:sz w:val="32"/>
          <w:szCs w:val="32"/>
        </w:rPr>
        <w:t>&lt;/p&gt;&lt;p&gt;&lt;img src="/static-img/HQKTF40nao_ILu3aZ4-6jsIIskg8S_rT4y9zEJ-GYdQF8R8uVrGtkW9A7zrZ-Cp_.jpg"&gt;&lt;/p&gt;&lt;p&gt;</w:t>
      </w:r>
      <w:r>
        <w:rPr>
          <w:sz w:val="32"/>
          <w:szCs w:val="32"/>
        </w:rPr>
        <w:t>评书网三国演义，作为中国古代四大名著之一，以其深邃的史料底蕴、丰富的人物塑造和精彩纷呈的情节展开，成为了无数人心中的经典。它不仅仅是一部关于三国时期的历史叙述，更是对英雄人物性格和战场风云的一种艺术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评书网三国演义以其独特的艺术形式吸引了广泛的听众。这部作品采用了流畅的手法，将复杂繁琐的历史事件简化为易于理解又富有戏剧性的故事，使得原本抽象而遥远的事实变得生动活泼，让听众在不知不觉中接受了大量知识。通过对话和情景的刻画，它还能够触动人们的心弦，使得观众在被感动之余，也能从中学习到许多宝贵的人生智慧。</w:t>
      </w:r>
      <w:r>
        <w:rPr>
          <w:sz w:val="32"/>
          <w:szCs w:val="32"/>
        </w:rPr>
        <w:t>&lt;/p&gt;&lt;p&gt;&lt;img src="/static-img/NKtRDf7EaCJwcgoCHJ9FxcIIskg8S_rT4y9zEJ-GYdSXqDDYfgqf8-L7U46w4nz-perUOqDmQ_LYhLV-DU2COBmU9PBvYq3yjcpMsy37M2l3LvZdEHIaxfPYNLPK7vGXI_wziep6TAnbGPxmRqQG1vHGWWeqeVfIuS7Zp8XEgfLZV5CCBiVVqqtA5WKkVvM3.jpg"&gt;&lt;/p&gt;&lt;p&gt;</w:t>
      </w:r>
      <w:r>
        <w:rPr>
          <w:sz w:val="32"/>
          <w:szCs w:val="32"/>
        </w:rPr>
        <w:t>其次，这部作品中的角色塑造极为细致入微，每个人的性格都经过深刻分析和描绘，无论是曹操、刘备还是孙权，他们都是复杂多面的英雄形象。在这些角色的背后，是他们各自面临的问题、选择以及最终走向胜利或失败的情节，这些都充分体现了人性的光辉与阴暗，同时也让读者能够从中找到自己生活中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评书网三国演义中的战争场面也是非常震撼人心的地方。无论是在长坂坡上的激战还是赤壁之战，在这两位强敌之间展开了一场惊天地泣鬼神的大决斗，这些战斗既反映了当时社会经济政治结构，又展示了军事策略与个人勇气相结合带来的结果。这些描述不仅增加了一定的刺激性，还使得观众对于战争背后的原因和影响有一个更深层次的认识。</w:t>
      </w:r>
      <w:r>
        <w:rPr>
          <w:sz w:val="32"/>
          <w:szCs w:val="32"/>
        </w:rPr>
        <w:t>&lt;/p&gt;&lt;p&gt;&lt;img src="/static-img/N52hYGPV2ea0SMQIBlYbqMIIskg8S_rT4y9zEJ-GYdSXqDDYfgqf8-L7U46w4nz-perUOqDmQ_LYhLV-DU2COBmU9PBvYq3yjcpMsy37M2l3LvZdEHIaxfPYNLPK7vGXI_wziep6TAnbGPxmRqQG1vHGWWeqeVfIuS7Zp8XEgfLZV5CCBiVVqqtA5WKkVvM3.jpg"&gt;&lt;/p&gt;&lt;p&gt;</w:t>
      </w:r>
      <w:r>
        <w:rPr>
          <w:sz w:val="32"/>
          <w:szCs w:val="32"/>
        </w:rPr>
        <w:t>此外，该作品还有着鲜明的地理环境描写，比如江南水乡、关羽铁骑横行北方等，都极大地增强了文本的情境氛围，并且帮助我们更加清晰地了解那个时代各个地区的情况，以及不同地域间可能存在的一些文化差异或者政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评价式小说（评书）在传播过程中的作用。在口头传统文学这一领域里，由于没有文字记载，而主要依赖于口耳相传，因此“评书”就成为了一种重要手段。不少地方还有专业的小说家进行表演，用声音来讲述故事，这种方式不但可以保留下古代文学文化，而且还能够不断创新，为后世提供灵感。此外，对于那些无法亲身体验过去时代的人来说，“评书”则成为连接过去与现代的一个桥梁，让人们通过听闻各种故事来探索历史真谛。</w:t>
      </w:r>
      <w:r>
        <w:rPr>
          <w:sz w:val="32"/>
          <w:szCs w:val="32"/>
        </w:rPr>
        <w:t>&lt;/p&gt;&lt;p&gt;&lt;img src="/static-img/THae-kUPZzsIcmOZgAy8g8IIskg8S_rT4y9zEJ-GYdSXqDDYfgqf8-L7U46w4nz-perUOqDmQ_LYhLV-DU2COBmU9PBvYq3yjcpMsy37M2l3LvZdEHIaxfPYNLPK7vGXI_wziep6TAnbGPxmRqQG1vHGWWeqeVfIuS7Zp8XEgfLZV5CCBiVVqqtA5WKkVvM3.jpg"&gt;&lt;/p&gt;&lt;p&gt;</w:t>
      </w:r>
      <w:r>
        <w:rPr>
          <w:sz w:val="32"/>
          <w:szCs w:val="32"/>
        </w:rPr>
        <w:t>总结起来，“评书网三国演义”并非单纯一部纪录片式的小说，它更像是一幅由历史线条勾勒出的图画，一曲由想象编织成的声音乐章。当我们沉浸其中，我们并不只是在欣赏一段往昔，而是在体验一种跨越时间空间界限的情感交流。这正是“三个世界”，即历史世界、想象世界及阅读者的内心世界交汇点所展现出的魅力所在。</w:t>
      </w:r>
      <w:r>
        <w:rPr>
          <w:sz w:val="32"/>
          <w:szCs w:val="32"/>
        </w:rPr>
        <w:t>&lt;/p&gt;&lt;p&gt;&lt;a href = "/doc/605483-</w:t>
      </w:r>
      <w:r>
        <w:rPr>
          <w:sz w:val="32"/>
          <w:szCs w:val="32"/>
        </w:rPr>
        <w:t>评书网三国演义历史与想象的交响曲</w:t>
      </w:r>
      <w:r>
        <w:rPr>
          <w:sz w:val="32"/>
          <w:szCs w:val="32"/>
        </w:rPr>
        <w:t>.doc" rel="alternate" download="605483-</w:t>
      </w:r>
      <w:r>
        <w:rPr>
          <w:sz w:val="32"/>
          <w:szCs w:val="32"/>
        </w:rPr>
        <w:t>评书网三国演义历史与想象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