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春日田园拔萝卜痛叫全程免费的乐趣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田园：拔萝卜痛叫全程免费的乐趣探索</w:t>
      </w:r>
      <w:r>
        <w:rPr>
          <w:sz w:val="32"/>
          <w:szCs w:val="32"/>
        </w:rPr>
        <w:t>&lt;/p&gt;&lt;p&gt;&lt;img src="/static-img/lIzbhI5V1LPiOJIhbby9XXoDgScrMeQeuSzm07skZKMlY1SADr2uLwoCSOnEaCzo.jpg"&gt;&lt;/p&gt;&lt;p&gt;</w:t>
      </w:r>
      <w:r>
        <w:rPr>
          <w:sz w:val="32"/>
          <w:szCs w:val="32"/>
        </w:rPr>
        <w:t>在一个阳光明媚的早晨，农场里的萝卜开始了它们的新一轮生长。孩子们兴奋地跑向田野，准备参与他们最喜欢的一项活动——拔萝卜。这个过程虽然看似简单，但却蕴含着无数有趣和挑战。</w:t>
      </w:r>
      <w:r>
        <w:rPr>
          <w:sz w:val="32"/>
          <w:szCs w:val="32"/>
        </w:rPr>
        <w:t>&lt;/p&gt;&lt;p&gt;</w:t>
      </w:r>
      <w:r>
        <w:rPr>
          <w:sz w:val="32"/>
          <w:szCs w:val="32"/>
        </w:rPr>
        <w:t>首先，我们来看看为什么这个活动被称为“拔萝卜痛叫”。因为当孩子们试图将成熟的萝卜从泥土中拔出来时，他们往往会遇到顽固不化、坚硬如石头的地面。这种情况下，不仅需要用力，还可能伴随着一些小小的挣扎声，这便是“痛叫”的由来。</w:t>
      </w:r>
      <w:r>
        <w:rPr>
          <w:sz w:val="32"/>
          <w:szCs w:val="32"/>
        </w:rPr>
        <w:t>&lt;/p&gt;&lt;p&gt;&lt;img src="/static-img/vvo-zSN3iYNd-A_8Jdp_cnoDgScrMeQeuSzm07skZKOOtTKUeSvRY-kq5Q3-kOP9Q80Y7ISB7z_pztT_dj5HAQ14R-ZIu7lwTAdbeRmDIdGMbPmjlfSy_k86rWI_1-l9zonhhrebnWPUwMI-KlmwJE0osqVvtp9rW2ihloyCyvQtpiY3C7ttluirabDJCk0f.jpg"&gt;&lt;/p&gt;&lt;p&gt;</w:t>
      </w:r>
      <w:r>
        <w:rPr>
          <w:sz w:val="32"/>
          <w:szCs w:val="32"/>
        </w:rPr>
        <w:t>不过，即使如此，这种体验依旧吸引着众多家庭和朋友团队前来尝试。在某个农场举行的一次活动中，一家五口一起参与了这项挑战。这位父亲回忆道：“起初我们都觉得这是件很容易的事情。但当我看到我的两个小孩脸上挂满汗水，用尽全身力量去扭转那块顽固的地面时，我才意识到这里面的难度。”</w:t>
      </w:r>
      <w:r>
        <w:rPr>
          <w:sz w:val="32"/>
          <w:szCs w:val="32"/>
        </w:rPr>
        <w:t>&lt;/p&gt;&lt;p&gt;</w:t>
      </w:r>
      <w:r>
        <w:rPr>
          <w:sz w:val="32"/>
          <w:szCs w:val="32"/>
        </w:rPr>
        <w:t>通过这次经历，整个家庭都学会了如何更有效地使用工具，并且还了解到了不同类型土地对植物生长环境所带来的影响。这不仅是一次户外运动，更是一堂自然科学课，让他们更加尊重自然，也增强了亲子间的情感纽带。</w:t>
      </w:r>
      <w:r>
        <w:rPr>
          <w:sz w:val="32"/>
          <w:szCs w:val="32"/>
        </w:rPr>
        <w:t>&lt;/p&gt;&lt;p&gt;&lt;img src="/static-img/76Ib74392Gcr-BeZZsr5THoDgScrMeQeuSzm07skZKOOtTKUeSvRY-kq5Q3-kOP9Q80Y7ISB7z_pztT_dj5HAQ14R-ZIu7lwTAdbeRmDIdGMbPmjlfSy_k86rWI_1-l9zonhhrebnWPUwMI-KlmwJE0osqVvtp9rW2ihloyCyvQtpiY3C7ttluirabDJCk0f.jpg"&gt;&lt;/p&gt;&lt;p&gt;</w:t>
      </w:r>
      <w:r>
        <w:rPr>
          <w:sz w:val="32"/>
          <w:szCs w:val="32"/>
        </w:rPr>
        <w:t>此外，还有一些专业人士也加入到了这样的活动中，比如农业专家，他分享了一系列关于如何正确栽培和管理蔬菜作物以提高产量，以及减少劳动强度。他提醒大家，无论是大规模还是家庭级别种植，都应该注意土壤肥力的维护，以确保每一次翻土都会收获更多美味健康食品。</w:t>
      </w:r>
      <w:r>
        <w:rPr>
          <w:sz w:val="32"/>
          <w:szCs w:val="32"/>
        </w:rPr>
        <w:t>&lt;/p&gt;&lt;p&gt;</w:t>
      </w:r>
      <w:r>
        <w:rPr>
          <w:sz w:val="32"/>
          <w:szCs w:val="32"/>
        </w:rPr>
        <w:t>对于那些想要深入了解田园生活的人来说，“拔萝卜痛叫”不仅是一个娱乐项目，更是一种学习经验。一位来自城市的小女孩，在她的第一天参加这样的活动后，她说：“我从未想过在这样一个温暖而充满活力的环境里，可以学到这么多东西，同时还有那么多笑料。”</w:t>
      </w:r>
      <w:r>
        <w:rPr>
          <w:sz w:val="32"/>
          <w:szCs w:val="32"/>
        </w:rPr>
        <w:t>&lt;/p&gt;&lt;p&gt;&lt;img src="/static-img/g2r27iogV5lDulQoGxPI5HoDgScrMeQeuSzm07skZKOOtTKUeSvRY-kq5Q3-kOP9Q80Y7ISB7z_pztT_dj5HAQ14R-ZIu7lwTAdbeRmDIdGMbPmjlfSy_k86rWI_1-l9zonhhrebnWPUwMI-KlmwJE0osqVvtp9rW2ihloyCyvQtpiY3C7ttluirabDJCk0f.jpg"&gt;&lt;/p&gt;&lt;p&gt;</w:t>
      </w:r>
      <w:r>
        <w:rPr>
          <w:sz w:val="32"/>
          <w:szCs w:val="32"/>
        </w:rPr>
        <w:t>总之，“拔萝卦痛叫全程免费”的这一活动，是一种融合休闲与教育、体验与学习于一体的独特方式。不管你是出于对自然界好奇，或是在寻找一种新的社交方式，它都是值得一试的选择。如果你正在寻找一个让自己或你的孩子们获得真正意义上的户外体验，那么不要错过这个机会。在春日田园里，你可以亲手把握自己的故事，而不会花费一分钱。</w:t>
      </w:r>
      <w:r>
        <w:rPr>
          <w:sz w:val="32"/>
          <w:szCs w:val="32"/>
        </w:rPr>
        <w:t>&lt;/p&gt;&lt;p&gt;&lt;a href = "/doc/605464-</w:t>
      </w:r>
      <w:r>
        <w:rPr>
          <w:sz w:val="32"/>
          <w:szCs w:val="32"/>
        </w:rPr>
        <w:t>主题</w:t>
      </w:r>
      <w:r>
        <w:rPr>
          <w:sz w:val="32"/>
          <w:szCs w:val="32"/>
        </w:rPr>
        <w:t>-</w:t>
      </w:r>
      <w:r>
        <w:rPr>
          <w:sz w:val="32"/>
          <w:szCs w:val="32"/>
        </w:rPr>
        <w:t>春日田园拔萝卜痛叫全程免费的乐趣探索</w:t>
      </w:r>
      <w:r>
        <w:rPr>
          <w:sz w:val="32"/>
          <w:szCs w:val="32"/>
        </w:rPr>
        <w:t>.doc" rel="alternate" download="605464-</w:t>
      </w:r>
      <w:r>
        <w:rPr>
          <w:sz w:val="32"/>
          <w:szCs w:val="32"/>
        </w:rPr>
        <w:t>主题</w:t>
      </w:r>
      <w:r>
        <w:rPr>
          <w:sz w:val="32"/>
          <w:szCs w:val="32"/>
        </w:rPr>
        <w:t>-</w:t>
      </w:r>
      <w:r>
        <w:rPr>
          <w:sz w:val="32"/>
          <w:szCs w:val="32"/>
        </w:rPr>
        <w:t>春日田园拔萝卜痛叫全程免费的乐趣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