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喧嚣之夜打一生肖</w:t>
      </w:r>
      <w:r>
        <w:rPr>
          <w:sz w:val="48"/>
          <w:szCs w:val="48"/>
        </w:rPr>
        <w:t>-</w:t>
      </w:r>
      <w:r>
        <w:rPr>
          <w:sz w:val="48"/>
          <w:szCs w:val="48"/>
        </w:rPr>
        <w:t>城市的律动与命运的博弈喧嚣之夜中的生肖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的律动与命运的博弈：喧嚣之夜中的生肖传奇</w:t>
      </w:r>
      <w:r>
        <w:rPr>
          <w:sz w:val="32"/>
          <w:szCs w:val="32"/>
        </w:rPr>
        <w:t>&lt;/p&gt;&lt;p&gt;&lt;img src="/static-img/OWEcIlHT1L-NLdUk31ceMOoRrJI15l9F5LNspqktqvTdwxBzUbY71rsVHqx7hJaA.jpg"&gt;&lt;/p&gt;&lt;p&gt;</w:t>
      </w:r>
      <w:r>
        <w:rPr>
          <w:sz w:val="32"/>
          <w:szCs w:val="32"/>
        </w:rPr>
        <w:t>在一座繁华都市的某个深夜，人们仿佛都被一种神秘力量吸引，纷纷涌向街头。这种力量叫做“喧嚣之夜打一生肖”，它不仅是一种游戏，更是一种生活方式。在这场无声的博弈中，每个人都是参与者，每一次投掷都是命运的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项传统活动源远流长，有着丰富多彩的历史和文化背景。每当月圆之夜，人潮如潮水般涌动，各路好汉、市井小贩乃至来自四方的小道士，都会带上自己的工具——从简单的手指到复杂的大轮盘，从纸牌到电子屏幕，不同的人使用不同的方法来尝试预测未来的走势。</w:t>
      </w:r>
      <w:r>
        <w:rPr>
          <w:sz w:val="32"/>
          <w:szCs w:val="32"/>
        </w:rPr>
        <w:t>&lt;/p&gt;&lt;p&gt;&lt;img src="/static-img/bP6VSmPd8W7CnMZ0bsUiDOoRrJI15l9F5LNspqktqvTcgwZUlz0Zh7TKV-PfViIkLCoyKRkRB9i6ZKnTPiKOha5ebplzm9zJPmEhEgAdANigdP041hiE3XWwArWeqxRgFVddPngKgCEqUt5HAPKt77XVR6SaKl3meXbte83i04oXixOBHwd0_DTS0RwcCuKW.jpg"&gt;&lt;/p&gt;&lt;p&gt;</w:t>
      </w:r>
      <w:r>
        <w:rPr>
          <w:sz w:val="32"/>
          <w:szCs w:val="32"/>
        </w:rPr>
        <w:t>有的人信仰星象，有的人依赖数学规律，还有一些则是凭借直觉和经验去判断。但不论用什么方法，他们都渴望捕捉那份不可言说的机会，一次偶然之间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名叫李明的小伙子，他是个码农，对技术痴迷，但他对生肖也颇为研究。他总是在工作之余，用编程语言分析各种数据，看是否能找到规律。终于，在一次特别的晚上，他发现了一种模式，那就是利用城市交通流量来预测下一个幸运号码。这一发现让他在众多参与者中脱颖而出，不仅赢得了人们的心，也让他的技术受到了认可。</w:t>
      </w:r>
      <w:r>
        <w:rPr>
          <w:sz w:val="32"/>
          <w:szCs w:val="32"/>
        </w:rPr>
        <w:t>&lt;/p&gt;&lt;p&gt;&lt;img src="/static-img/dHNS6UWDIkMTIAB6C0VS3-oRrJI15l9F5LNspqktqvTcgwZUlz0Zh7TKV-PfViIkLCoyKRkRB9i6ZKnTPiKOha5ebplzm9zJPmEhEgAdANigdP041hiE3XWwArWeqxRgFVddPngKgCEqUt5HAPKt77XVR6SaKl3meXbte83i04oXixOBHwd0_DTS0RwcCuKW.jpg"&gt;&lt;/p&gt;&lt;p&gt;</w:t>
      </w:r>
      <w:r>
        <w:rPr>
          <w:sz w:val="32"/>
          <w:szCs w:val="32"/>
        </w:rPr>
        <w:t>还有一个故事，是关于张娟这个年轻女孩。她是一个艺术家，对于生命充满诗意，她认为每个数字背后都藏着不同的故事。她开始将自己创作的一些画作挂在街角，以此作为一种形式上的祈愿。她的话题很快就在网上社交平台上火起来，而她的作品也逐渐成为了人们参加“喧嚣之夜打一生肖”时必备的一个标志性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并非少数。在这个充满活力的时代，“喧嚣之夜打一生肖”已成为许多人的娱乐方式，同时也是他们寻找自我价值、探索未知世界的一种途径。这不仅仅是数字游戏，它更像是一场集体梦想、一场共同追求美好事物的心灵盛宴。</w:t>
      </w:r>
      <w:r>
        <w:rPr>
          <w:sz w:val="32"/>
          <w:szCs w:val="32"/>
        </w:rPr>
        <w:t>&lt;/p&gt;&lt;p&gt;&lt;img src="/static-img/YziU8BjBH0NhS25ulq7wu-oRrJI15l9F5LNspqktqvTcgwZUlz0Zh7TKV-PfViIkLCoyKRkRB9i6ZKnTPiKOha5ebplzm9zJPmEhEgAdANigdP041hiE3XWwArWeqxRgFVddPngKgCEqUt5HAPKt77XVR6SaKl3meXbte83i04oXixOBHwd0_DTS0RwcCuKW.jpg"&gt;&lt;/p&gt;&lt;p&gt;</w:t>
      </w:r>
      <w:r>
        <w:rPr>
          <w:sz w:val="32"/>
          <w:szCs w:val="32"/>
        </w:rPr>
        <w:t>当然，这一切并不总是顺利进行。一旦进入到这种状态，就有人开始质疑其科学性或合法性。然而，即便面临这些挑战，“喧嚣之夜打一生肖”的魅力仍旧持续吸引着人们心扯手拉地前行。当灯光闪烁，音乐回响，当城市静谧变成了热闹，那里的每一个人，无论身处何方，都能感受到那种难以言表的情感共鸣和精神契合。而对于那些勇敢追求梦想的人们来说，“喧嚣之夜打一生肖”可能只不过是一个起点，而不是终点。</w:t>
      </w:r>
      <w:r>
        <w:rPr>
          <w:sz w:val="32"/>
          <w:szCs w:val="32"/>
        </w:rPr>
        <w:t>&lt;/p&gt;&lt;p&gt;&lt;a href = "/doc/60542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律动与命运的博弈喧嚣之夜中的生肖传奇</w:t>
      </w:r>
      <w:r>
        <w:rPr>
          <w:sz w:val="32"/>
          <w:szCs w:val="32"/>
        </w:rPr>
        <w:t>.doc" rel="alternate" download="605426-</w:t>
      </w:r>
      <w:r>
        <w:rPr>
          <w:sz w:val="32"/>
          <w:szCs w:val="32"/>
        </w:rPr>
        <w:t>喧嚣之夜打一生肖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市的律动与命运的博弈喧嚣之夜中的生肖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