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守护宠她如珍宝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美丽的存在，那就是对爱的人的深情宠爱。宠她，不仅仅是一种行为，更是一种心态，一种对生命中重要之人的尊重和呵护。今天，我们要探讨的是如何将这种美好的心态付诸实践，如何用我们的日常生活去“宠她”。</w:t>
      </w:r>
      <w:r>
        <w:rPr>
          <w:sz w:val="32"/>
          <w:szCs w:val="32"/>
        </w:rPr>
        <w:t>&lt;/p&gt;&lt;p&gt;&lt;img src="/static-img/SduI2EieCUvQRYxKTDg91QMc-GfbCWsZNswqZ9Imk54s0Xz80_uQu-wAp5Ci5_k9.jpg"&gt;&lt;/p&gt;&lt;p&gt;</w:t>
      </w:r>
      <w:r>
        <w:rPr>
          <w:sz w:val="32"/>
          <w:szCs w:val="32"/>
        </w:rPr>
        <w:t>细心观察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爱一个人，最基础的一点是要有耐心去了解这个人。你可以通过倾听她的谈话，观察她的习惯，从小事中发现她的喜好和不喜欢。这就像一位园丁，对待他的花卉一样细致周到，只有这样，你才能更好地给予她所需要的关怀。</w:t>
      </w:r>
      <w:r>
        <w:rPr>
          <w:sz w:val="32"/>
          <w:szCs w:val="32"/>
        </w:rPr>
        <w:t>&lt;/p&gt;&lt;p&gt;&lt;img src="/static-img/Bj7U8uwdlplKerSYDwU1hwMc-GfbCWsZNswqZ9Imk5656o6rabEgfXlApr12tsC-PBerUik2zhmxxfBZza3TzG7ExkrPLo72Hy0BMNQUC6V4yghfoVkrh_HkH5Fqi08DMaTRqizbiLCNomFkROP_Tg.png"&gt;&lt;/p&gt;&lt;p&gt;</w:t>
      </w:r>
      <w:r>
        <w:rPr>
          <w:sz w:val="32"/>
          <w:szCs w:val="32"/>
        </w:rPr>
        <w:t>真诚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的沟通是任何关系成功的关键。而真诚，也是我们在交流时不可或缺的情感基石。当你想要表达你的想法或者感受时，请做到坦率且礼貌，这样你的每一个字，每一个眼神都会让对方感到被重视，被宠爱。</w:t>
      </w:r>
      <w:r>
        <w:rPr>
          <w:sz w:val="32"/>
          <w:szCs w:val="32"/>
        </w:rPr>
        <w:t>&lt;/p&gt;&lt;p&gt;&lt;img src="/static-img/SKbFALc_CD5HwFekq9F3IQMc-GfbCWsZNswqZ9Imk5656o6rabEgfXlApr12tsC-PBerUik2zhmxxfBZza3TzG7ExkrPLo72Hy0BMNQUC6V4yghfoVkrh_HkH5Fqi08DMaTRqizbiLCNomFkROP_Tg.jpg"&gt;&lt;/p&gt;&lt;p&gt;</w:t>
      </w:r>
      <w:r>
        <w:rPr>
          <w:sz w:val="32"/>
          <w:szCs w:val="32"/>
        </w:rPr>
        <w:t>支持与鼓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一些梦想和追求，而作为她的伴侣，你应该成为她实现这些梦想最坚实的后盾。无论是在学业、工作还是兴趣爱好上，都应尽可能地提供帮助和支持，同时也不忘经常给予积极而具体的地面鼓励，让她知道你始终相信着她的能力。</w:t>
      </w:r>
      <w:r>
        <w:rPr>
          <w:sz w:val="32"/>
          <w:szCs w:val="32"/>
        </w:rPr>
        <w:t>&lt;/p&gt;&lt;p&gt;&lt;img src="/static-img/G_6kCYOTsODO8xssHex7CQMc-GfbCWsZNswqZ9Imk5656o6rabEgfXlApr12tsC-PBerUik2zhmxxfBZza3TzG7ExkrPLo72Hy0BMNQUC6V4yghfoVkrh_HkH5Fqi08DMaTRqizbiLCNomFkROP_Tg.jpg"&gt;&lt;/p&gt;&lt;p&gt;</w:t>
      </w:r>
      <w:r>
        <w:rPr>
          <w:sz w:val="32"/>
          <w:szCs w:val="32"/>
        </w:rPr>
        <w:t>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爱并非单向的事物，它要求双方都能不断进步。在一起学习新东西，无论是语言、技能还是知识，都可以增进你们之间的情感联系，同时也能够丰富你们共度时光的心得体会。</w:t>
      </w:r>
      <w:r>
        <w:rPr>
          <w:sz w:val="32"/>
          <w:szCs w:val="32"/>
        </w:rPr>
        <w:t>&lt;/p&gt;&lt;p&gt;&lt;img src="/static-img/35xAXTeXBXiaDWgoRa5LCQMc-GfbCWsZNswqZ9Imk5656o6rabEgfXlApr12tsC-PBerUik2zhmxxfBZza3TzG7ExkrPLo72Hy0BMNQUC6V4yghfoVkrh_HkH5Fqi08DMaTRqizbiLCNomFkROP_Tg.jpg"&gt;&lt;/p&gt;&lt;p&gt;</w:t>
      </w:r>
      <w:r>
        <w:rPr>
          <w:sz w:val="32"/>
          <w:szCs w:val="32"/>
        </w:rPr>
        <w:t>分享快乐与忧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快乐总是应当分享给彼此，而当遇到困难或悲伤的时候，也不要逃避，而应该勇敢地站在一起，共同承担责任，用自己的方式来减轻对方的心情痛苦。这正是人类间最为纯真的相互依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珍惜每一刻时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，是生命中最宝贵的财富，在于这份宝贵里，我们学会了珍惜每一次陪伴，每一次笑声，以及那些平凡却充满意义的小确幸。记住，当你忙碌的时候，不要忽略了身边的人，她需要你的时间，就像植物需要阳光一样必不可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记得，“宠”不是简单的一句话，更不是偶尔的一个动作，它是一个持续不断的心意流露，它是一种状态，一种生活方式。一旦决定将这一艺术付诸实践，就请全力以赴，因为只有这样，你们之间那份牢不可破的情谊才会更加坚固，即使岁月变迁，也不会磨灭那份初见时那种温暖而纯粹的情感。</w:t>
      </w:r>
      <w:r>
        <w:rPr>
          <w:sz w:val="32"/>
          <w:szCs w:val="32"/>
        </w:rPr>
        <w:t>&lt;/p&gt;&lt;p&gt;&lt;a href = "/doc/605416-</w:t>
      </w:r>
      <w:r>
        <w:rPr>
          <w:sz w:val="32"/>
          <w:szCs w:val="32"/>
        </w:rPr>
        <w:t>温柔守护宠她如珍宝的艺术</w:t>
      </w:r>
      <w:r>
        <w:rPr>
          <w:sz w:val="32"/>
          <w:szCs w:val="32"/>
        </w:rPr>
        <w:t>.doc" rel="alternate" download="605416-</w:t>
      </w:r>
      <w:r>
        <w:rPr>
          <w:sz w:val="32"/>
          <w:szCs w:val="32"/>
        </w:rPr>
        <w:t>温柔守护宠她如珍宝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