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我妈的头发从乡村的深沟到城市的光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头发：从乡村的深沟到城市的光鲜</w:t>
      </w:r>
      <w:r>
        <w:rPr>
          <w:sz w:val="32"/>
          <w:szCs w:val="32"/>
        </w:rPr>
        <w:t>&lt;/p&gt;&lt;p&gt;&lt;img src="/static-img/8HnZudwMuFRZC-YIRRS7r4wBl3cug-7L-veH8ymHwbwqQt0Pb-LlOsfZDhLcB-rp.jpg"&gt;&lt;/p&gt;&lt;p&gt;</w:t>
      </w:r>
      <w:r>
        <w:rPr>
          <w:sz w:val="32"/>
          <w:szCs w:val="32"/>
        </w:rPr>
        <w:t>在河南的一个小村庄里，我的妈妈有着一头深深地扎进了她生活的小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。这些“沟”不仅仅是物理上的，也是情感上的，是成长和生活的一部分。她们用力的挖掘，不断地修补和扩展，而她的毛发，就像这条条小路一样，经历了风雨、寒暑，但始终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很小的时候，我总会好奇地问她为什么头发这么长，她笑着说：“这是我们的传统。”在那个时代，女性的长发象征着她们家的荣耀、繁荣，还有未来的希望。每当春天来临，花开满山坡时，她就会把自己梳理得干干净净，然后去参加周围村庄的集市，或是在家中做饭做菜，她那一头浓密而又柔软的黑发，就像夜空中的星辰一样璀璨。</w:t>
      </w:r>
      <w:r>
        <w:rPr>
          <w:sz w:val="32"/>
          <w:szCs w:val="32"/>
        </w:rPr>
        <w:t>&lt;/p&gt;&lt;p&gt;&lt;img src="/static-img/bBnRKGsRLsu678-l0dTjwIwBl3cug-7L-veH8ymHwbwh9Xfq74W9mOISvQjrZAzjquUPz0HscJfCApirGPtVSCFg2jBun7i_o2y5q1qMytC8mR3JmILc6aMCWXMghRkbfwjwRO63QbmaPtPhsGHvDA.jpg"&gt;&lt;/p&gt;&lt;p&gt;</w:t>
      </w:r>
      <w:r>
        <w:rPr>
          <w:sz w:val="32"/>
          <w:szCs w:val="32"/>
        </w:rPr>
        <w:t>随着时间推移，我慢慢明白了那些“沟”的真正含义。我看到很多年轻人纷纷剪短他们母亲那曾经遮蔽过他们童年的头发，他们要追求的是现代化与自由。但对于我的妈妈来说，那些“沟”代表了一种身份，一种文化，更是一段岁月。在这个高速发展的大城市里，我们都被逼迫要变得更加快节奏，但我却开始珍惜起母亲那种简单而坚韧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着孩子回到了老家，他看到了我们那个古老的小院子里的花坛，也看到了远处农田里的金黄色稻浪。他问：“爷爷奶奶为什么没有那么多朋友？”我想起了那些年轻人的话，“因为你们太保守”，但是我知道，这只是表面的解释。当你真正体会到那些“沟”的意义时，你会发现，它们不仅仅是一束束金色的草，更是一片片温暖的人心。</w:t>
      </w:r>
      <w:r>
        <w:rPr>
          <w:sz w:val="32"/>
          <w:szCs w:val="32"/>
        </w:rPr>
        <w:t>&lt;/p&gt;&lt;p&gt;&lt;img src="/static-img/joGzEhalRFROUapJrmfk-4wBl3cug-7L-veH8ymHwbwh9Xfq74W9mOISvQjrZAzjquUPz0HscJfCApirGPtVSCFg2jBun7i_o2y5q1qMytC8mR3JmILc6aMCWXMghRkbfwjwRO63QbmaPtPhsGHvDA.jpg"&gt;&lt;/p&gt;&lt;p&gt;</w:t>
      </w:r>
      <w:r>
        <w:rPr>
          <w:sz w:val="32"/>
          <w:szCs w:val="32"/>
        </w:rPr>
        <w:t>如今，当我看着我的孩子，他对这个世界充满好奇，对未来充满梦想，我意识到，无论何时，只要我们保持内心那份稳固与坚定，就能在任何环境中找到属于自己的位置。我也明白，如果没有那些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，那么我们可能就不会拥有现在这样一个家庭，我们可能就不会有今天这样一个故事。</w:t>
      </w:r>
      <w:r>
        <w:rPr>
          <w:sz w:val="32"/>
          <w:szCs w:val="32"/>
        </w:rPr>
        <w:t>&lt;/p&gt;&lt;p&gt;&lt;a href = "/doc/605332-</w:t>
      </w:r>
      <w:r>
        <w:rPr>
          <w:sz w:val="32"/>
          <w:szCs w:val="32"/>
        </w:rPr>
        <w:t>河南妇女毛深深的沟我妈的头发从乡村的深沟到城市的光鲜</w:t>
      </w:r>
      <w:r>
        <w:rPr>
          <w:sz w:val="32"/>
          <w:szCs w:val="32"/>
        </w:rPr>
        <w:t>.doc" rel="alternate" download="605332-</w:t>
      </w:r>
      <w:r>
        <w:rPr>
          <w:sz w:val="32"/>
          <w:szCs w:val="32"/>
        </w:rPr>
        <w:t>河南妇女毛深深的沟我妈的头发从乡村的深沟到城市的光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