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虚拟世界中的阴谋与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隐藏着无数的秘密与谜团。《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正是其中的一部分，它揭示了一个关于权力、利益和阴谋的故事。在这个充满诡计的世界里，每个人都可能成为下一个牺牲者，而真正掌握着局势的是那些背后的“黑锅”持有者。</w:t>
      </w:r>
      <w:r>
        <w:rPr>
          <w:sz w:val="32"/>
          <w:szCs w:val="32"/>
        </w:rPr>
        <w:t>&lt;/p&gt;&lt;p&gt;&lt;img src="/static-img/026WHRli6UfBHLTaZxdxZlm3hmZQRExqka_Rudf5jhN5OSFpepWD-3fZoj3BgeCm.jpg"&gt;&lt;/p&gt;&lt;p&gt;</w:t>
      </w:r>
      <w:r>
        <w:rPr>
          <w:sz w:val="32"/>
          <w:szCs w:val="32"/>
        </w:rPr>
        <w:t>黑暗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星球上，人类为了更好地开发资源而建立了一座巨大的城市。然而，这座城市背后隐藏着一场惊人的阴谋。当所有人沉浸于繁华都市的光鲜亮丽时，一小撮人却利用各种手段控制着一切，从而获得了绝对的地位和财富。他们将所有不利信息藏匿于“黑锅”中，即一本特殊记载每个居民过往行为的小册子，只要被列入此书，就意味着你将受到严厉惩罚。</w:t>
      </w:r>
      <w:r>
        <w:rPr>
          <w:sz w:val="32"/>
          <w:szCs w:val="32"/>
        </w:rPr>
        <w:t>&lt;/p&gt;&lt;p&gt;&lt;img src="/static-img/-wIX_vDZCh-5pG2Ydlj3K1m3hmZQRExqka_Rudf5jhPJT7N2r6P2Gdsa-9jp6LSntS1E7UuOZoh1Y5fgccVpAZOuCH5VX3FM5DXVyxU9o7Z7uUPkK6kuqpSuBgkliMI-e-j-WkRNzLRQyhinl3UfymZAkJImJRnYjFShUZ6OtTZjbsoPA5Jf0ITFlsAtbm0l.jpg"&gt;&lt;/p&gt;&lt;p&gt;txt</w:t>
      </w:r>
      <w:r>
        <w:rPr>
          <w:sz w:val="32"/>
          <w:szCs w:val="32"/>
        </w:rPr>
        <w:t>全集下载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秘密逐渐被一些勇敢的人所发现，他们开始寻找这本神秘的小册子的完整版本——《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。这个文件包含了所有居民过去至今的一切行为记录，无论是善良还是邪恶，都会被记录下来。但是，这份文件也极其珍贵，因为它可以用来揭露那些使用“黑锅”的权威人物，并且改变整个社会结构。</w:t>
      </w:r>
      <w:r>
        <w:rPr>
          <w:sz w:val="32"/>
          <w:szCs w:val="32"/>
        </w:rPr>
        <w:t>&lt;/p&gt;&lt;p&gt;&lt;img src="/static-img/L6TkEoBjUAXzLULsBDcf41m3hmZQRExqka_Rudf5jhPJT7N2r6P2Gdsa-9jp6LSntS1E7UuOZoh1Y5fgccVpAZOuCH5VX3FM5DXVyxU9o7Z7uUPkK6kuqpSuBgkliMI-e-j-WkRNzLRQyhinl3UfymZAkJImJRnYjFShUZ6OtTZjbsoPA5Jf0ITFlsAtbm0l.jpg"&gt;&lt;/p&gt;&lt;p&gt;</w:t>
      </w:r>
      <w:r>
        <w:rPr>
          <w:sz w:val="32"/>
          <w:szCs w:val="32"/>
        </w:rPr>
        <w:t>势力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勇敢者的行动引起公众关注时，原来的秩序面临挑战。一方面，有些人希望通过揭露真相来实现社会变革；另一方面，则有许多既得利益者试图保住自己的地位，他们不愿意让任何事物打破现状。这场斗争激烈异常，每个人都必须做出选择：是否支持改变，或是继续沉默守旧？</w:t>
      </w:r>
      <w:r>
        <w:rPr>
          <w:sz w:val="32"/>
          <w:szCs w:val="32"/>
        </w:rPr>
        <w:t>&lt;/p&gt;&lt;p&gt;&lt;img src="/static-img/MYEyy3UCpBvkv7juG__-mVm3hmZQRExqka_Rudf5jhPJT7N2r6P2Gdsa-9jp6LSntS1E7UuOZoh1Y5fgccVpAZOuCH5VX3FM5DXVyxU9o7Z7uUPkK6kuqpSuBgkliMI-e-j-WkRNzLRQyhinl3UfymZAkJImJRnYjFShUZ6OtTZjbsoPA5Jf0ITFlsAtbm0l.jpg"&gt;&lt;/p&gt;&lt;p&gt;</w:t>
      </w:r>
      <w:r>
        <w:rPr>
          <w:sz w:val="32"/>
          <w:szCs w:val="32"/>
        </w:rPr>
        <w:t>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规模抗议活动之后，《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存在成为了公开讨论的话题。这份文件不仅仅是一个简单的数据汇总，它代表了一种力量，可以让人们了解到自己身处何方，以及如何去改变这一切。在新的时代背景下，人们开始更加开放地谈论权力的运作方式，同时也越来越多地要求透明度和公正性。而对于那些曾经操控“黑锅”的少数人来说，他们必须面对历史审判，以确保未来不会再发生类似的事情。</w:t>
      </w:r>
      <w:r>
        <w:rPr>
          <w:sz w:val="32"/>
          <w:szCs w:val="32"/>
        </w:rPr>
        <w:t>&lt;/p&gt;&lt;p&gt;&lt;img src="/static-img/eo_lhZs17_75eSRbrH9R71m3hmZQRExqka_Rudf5jhPJT7N2r6P2Gdsa-9jp6LSntS1E7UuOZoh1Y5fgccVpAZOuCH5VX3FM5DXVyxU9o7Z7uUPkK6kuqpSuBgkliMI-e-j-WkRNzLRQyhinl3UfymZAkJImJRnYjFShUZ6OtTZjbsoPA5Jf0ITFlsAtbm0l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并非只是一个虚构故事，而是一种警世钟声，让我们意识到即使是在看似完美的地方，也可能潜藏着不可告人的阴影。而探索真相，不仅需要勇气，还需要智慧与决心。在这个不断变化的世界里，我们每个人都是编织故事的人，是历史进程中的参与者。如果我们能够从中学习，那么未来的路途就会更加明朗。</w:t>
      </w:r>
      <w:r>
        <w:rPr>
          <w:sz w:val="32"/>
          <w:szCs w:val="32"/>
        </w:rPr>
        <w:t>&lt;/p&gt;&lt;p&gt;&lt;a href = "/doc/605253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虚拟世界中的阴谋与诡计</w:t>
      </w:r>
      <w:r>
        <w:rPr>
          <w:sz w:val="32"/>
          <w:szCs w:val="32"/>
        </w:rPr>
        <w:t>.doc" rel="alternate" download="605253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虚拟世界中的阴谋与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