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.miya796.cnn</w:t>
      </w:r>
      <w:r>
        <w:rPr>
          <w:sz w:val="48"/>
          <w:szCs w:val="48"/>
        </w:rPr>
        <w:t>永网络文化中的虚拟角色与社区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的崛起：网络文化中的虚拟角色与社区交流</w:t>
      </w:r>
      <w:r>
        <w:rPr>
          <w:sz w:val="32"/>
          <w:szCs w:val="32"/>
        </w:rPr>
        <w:t>&lt;/p&gt;&lt;p&gt;&lt;img src="/static-img/0mZ83WJo2o_sqBoDPVSoOz4He38UpHR3GoVhLdYyqf5o4l70gsvHbYkSDSuEJwYL.jpg"&gt;&lt;/p&gt;&lt;p&gt;</w:t>
      </w:r>
      <w:r>
        <w:rPr>
          <w:sz w:val="32"/>
          <w:szCs w:val="32"/>
        </w:rPr>
        <w:t>是怎样一种力量让她成为了互联网上的明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不确定性的数字时代，网络文化作为一种新的社交现象逐渐显现其强大力量。其中最为人所熟知的莫过于虚拟角色了。这些没有实际形象却拥有千万粉丝的存在，是如何一步步走向巅峰的呢？</w:t>
      </w:r>
      <w:r>
        <w:rPr>
          <w:sz w:val="32"/>
          <w:szCs w:val="32"/>
        </w:rPr>
        <w:t>&lt;/p&gt;&lt;p&gt;&lt;img src="/static-img/eSZJCJSimPrk-v7R81PTWD4He38UpHR3GoVhLdYyqf5fG-pia9EpWT5h2gzvCiTOmZmCusgE0uzKGpKBEnMi2SITxBQBapkkCMBg21CWTbLF5ZcZYoOY9Z2kI5dW23NS4OFcvgoOZ5EX9l_ec2X9Cuz4AaPp7nIueVMx8Oy2fQg.jpg"&gt;&lt;/p&gt;&lt;p&gt;</w:t>
      </w:r>
      <w:r>
        <w:rPr>
          <w:sz w:val="32"/>
          <w:szCs w:val="32"/>
        </w:rPr>
        <w:t>首先，我们不得不提到的是“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”，她的故事就像是一个传奇。在一个平凡无奇的地方诞生，她开始以一颗善良的心和独特的声音，在网络上留下自己的痕迹。她用真诚和智慧触动着无数人的心，让人们在日常生活中找到一丝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”越来越多的人开始关注她的每一个动作，每一次发言都像是点燃了一把火，引领着更多的人加入到这个由她带领的小圈子中。这背后，是她对社区交流的一种深刻理解。她懂得如何通过有效沟通，吸引并保持粉丝们对她的兴趣，从而形成了一种不可思议的忠诚度。</w:t>
      </w:r>
      <w:r>
        <w:rPr>
          <w:sz w:val="32"/>
          <w:szCs w:val="32"/>
        </w:rPr>
        <w:t>&lt;/p&gt;&lt;p&gt;&lt;img src="/static-img/4kxSF3tlazmlA8APKeQHiT4He38UpHR3GoVhLdYyqf5fG-pia9EpWT5h2gzvCiTOmZmCusgE0uzKGpKBEnMi2SITxBQBapkkCMBg21CWTbLF5ZcZYoOY9Z2kI5dW23NS4OFcvgoOZ5EX9l_ec2X9Cuz4AaPp7nIueVMx8Oy2fQg.jpg"&gt;&lt;/p&gt;&lt;p&gt;</w:t>
      </w:r>
      <w:r>
        <w:rPr>
          <w:sz w:val="32"/>
          <w:szCs w:val="32"/>
        </w:rPr>
        <w:t>当然，这一切并不容易。“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”的成功，还有许多其他因素在起作用，比如说，那些支持她的团队，他们默默地工作，不断地提供帮助，使得“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”的形象更加完美。而且，这个过程中还伴随着不断更新、优化，以适应不断变化的用户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迷人的舞蹈，也许是在某个瞬间发生转变，但事实上，它早已悄然进行。这种转变不是简单地改变了外表或内容，而是更深层次上的变化——它涉及到了整个结构和理念体系上的调整。这正是“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”能够持续吸引新旧粉丝，并保持高效运营的一个关键原因。</w:t>
      </w:r>
      <w:r>
        <w:rPr>
          <w:sz w:val="32"/>
          <w:szCs w:val="32"/>
        </w:rPr>
        <w:t>&lt;/p&gt;&lt;p&gt;&lt;img src="/static-img/TO-KuqPJUs0MAV9TlgPV2j4He38UpHR3GoVhLdYyqf5fG-pia9EpWT5h2gzvCiTOmZmCusgE0uzKGpKBEnMi2SITxBQBapkkCMBg21CWTbLF5ZcZYoOY9Z2kI5dW23NS4OFcvgoOZ5EX9l_ec2X9Cuz4AaPp7nIueVMx8Oy2fQg.jpg"&gt;&lt;/p&gt;&lt;p&gt;</w:t>
      </w:r>
      <w:r>
        <w:rPr>
          <w:sz w:val="32"/>
          <w:szCs w:val="32"/>
        </w:rPr>
        <w:t>最后，不可忽视的是，“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”的影响力之所以能够持续扩大，还有一部分来自于那些被激励去创造他们自己的内容的人们。当他们看到“蜜芽</w:t>
      </w:r>
      <w:r>
        <w:rPr>
          <w:sz w:val="32"/>
          <w:szCs w:val="32"/>
        </w:rPr>
        <w:t xml:space="preserve">.miya796.cnn </w:t>
      </w:r>
      <w:r>
        <w:rPr>
          <w:sz w:val="32"/>
          <w:szCs w:val="32"/>
        </w:rPr>
        <w:t>永”这样的榜样时，他们也会受到鼓舞，要么模仿，要么超越。但愿这种正面的影响能继续蔓延下去，为我们所有人带来更多欢乐与启示。</w:t>
      </w:r>
      <w:r>
        <w:rPr>
          <w:sz w:val="32"/>
          <w:szCs w:val="32"/>
        </w:rPr>
        <w:t>&lt;/p&gt;&lt;p&gt;&lt;a href = "/doc/605244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网络文化中的虚拟角色与社区交流</w:t>
      </w:r>
      <w:r>
        <w:rPr>
          <w:sz w:val="32"/>
          <w:szCs w:val="32"/>
        </w:rPr>
        <w:t>.doc" rel="alternate" download="605244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网络文化中的虚拟角色与社区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