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我的飞翔在窗棂上绽放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雨绵密的下午，我偶然发现了一只囚蝶，它静静地贴在窗户上，仿佛被时间和空间的牢笼困住了。我看着它，不禁心生同情，这不是我第一次见到这种情况。在这片繁忙都市中，人们常常像囚蝶一样，被各种束缚所困。我们追求着梦想，却不知道梦想本身就是一把锁，锁住了我们的内心。</w:t>
      </w:r>
      <w:r>
        <w:rPr>
          <w:sz w:val="32"/>
          <w:szCs w:val="32"/>
        </w:rPr>
        <w:t>&lt;/p&gt;&lt;p&gt;&lt;img src="/static-img/wXncSnvRpHpZyZLDBi1MnXIJEpImho2YfQPxO8rzDgen6PqQk_EWw7KT75I_Tacg.jpeg"&gt;&lt;/p&gt;&lt;p&gt;</w:t>
      </w:r>
      <w:r>
        <w:rPr>
          <w:sz w:val="32"/>
          <w:szCs w:val="32"/>
        </w:rPr>
        <w:t>我记得小时候，有一次去郊外散步，那时候的世界还很纯粹，没有那么多烦恼。那时，我看到过许多自由飞翔的蝴蝶，它们翩翩起舞，在阳光下闪耀着金色的光辉。它们是那么自在，那么美丽，而现在，一切都变了。我开始思考，我们为什么不能像那些自由飞翔的蝴蝶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采取行动。我开始减少工作中的琐事，让自己有更多时间去做自己喜欢的事情。当我有空的时候，我会带着我的笔和纸，看看周围发生了什么有趣的事情，或是写写自己的感受。渐渐地，我发现自己不再感到那样的压力，也不再觉得生活是一团乱麻。</w:t>
      </w:r>
      <w:r>
        <w:rPr>
          <w:sz w:val="32"/>
          <w:szCs w:val="32"/>
        </w:rPr>
        <w:t>&lt;/p&gt;&lt;p&gt;&lt;img src="/static-img/0tZmUsjrAGKG6_bEaeFNPHIJEpImho2YfQPxO8rzDgfY1OKpnTikcxnz1WJoe6mpz6HcdWbDW_vZ5cHDJTdblmtWO4PDmjiJMu9K40la_K24foKYa2L0OkAs_rxPxudmSsvJAUlqOj7F2OLT5OUZqmM7pqkoBXu4U9UKDgrq3UY.jpg"&gt;&lt;/p&gt;&lt;p&gt;</w:t>
      </w:r>
      <w:r>
        <w:rPr>
          <w:sz w:val="32"/>
          <w:szCs w:val="32"/>
        </w:rPr>
        <w:t>有一天，当我正坐在书桌前写作时，一只小鸟飞进了房间，它轻巧地落在窗台上，用它那清澈明亮的眼睛看着我。它就像是对那些被囚禁的心灵的一种提醒：无论你的环境如何，都不要让你的灵魂失去光彩。你可以选择怎样生活，你可以用怎样的方式来表现你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继续我的旅程，不管遇到什么挑战，都要保持那个孩子般纯真的眼神，就像那只小鸟一样，无畏而又勇敢。而对于那些仍旧被囚于现实之中的朋友们，我希望他们能找到自己的“窗棂”，找到属于自己的“飞翔”。因为只有当我们真正放开手脚，将心灵释放出去，我们才能真正理解什么叫做“活”；才能真正体会到那种完全自由、完全充实的心境。</w:t>
      </w:r>
      <w:r>
        <w:rPr>
          <w:sz w:val="32"/>
          <w:szCs w:val="32"/>
        </w:rPr>
        <w:t>&lt;/p&gt;&lt;p&gt;&lt;img src="/static-img/enCNVFgOGhY-c6Z91YKIKnIJEpImho2YfQPxO8rzDgfY1OKpnTikcxnz1WJoe6mpz6HcdWbDW_vZ5cHDJTdblmtWO4PDmjiJMu9K40la_K24foKYa2L0OkAs_rxPxudmSsvJAUlqOj7F2OLT5OUZqmM7pqkoBXu4U9UKDgrq3UY.jpeg"&gt;&lt;/p&gt;&lt;p&gt;</w:t>
      </w:r>
      <w:r>
        <w:rPr>
          <w:sz w:val="32"/>
          <w:szCs w:val="32"/>
        </w:rPr>
        <w:t>也许有一天，当你站在风景如画的地方，看着远方飘扬的小白云，你会回首往昔，对曾经那个困于现实的人生感到惊叹。那时候，你就会明白，真的是每个人都应该拥有一双能够触摸星辰的手，以及一颗能够随风翱翔的心。</w:t>
      </w:r>
      <w:r>
        <w:rPr>
          <w:sz w:val="32"/>
          <w:szCs w:val="32"/>
        </w:rPr>
        <w:t>&lt;/p&gt;&lt;p&gt;&lt;a href = "/doc/605232-</w:t>
      </w:r>
      <w:r>
        <w:rPr>
          <w:sz w:val="32"/>
          <w:szCs w:val="32"/>
        </w:rPr>
        <w:t>囚蝶我的飞翔在窗棂上绽放的梦</w:t>
      </w:r>
      <w:r>
        <w:rPr>
          <w:sz w:val="32"/>
          <w:szCs w:val="32"/>
        </w:rPr>
        <w:t>.doc" rel="alternate" download="605232-</w:t>
      </w:r>
      <w:r>
        <w:rPr>
          <w:sz w:val="32"/>
          <w:szCs w:val="32"/>
        </w:rPr>
        <w:t>囚蝶我的飞翔在窗棂上绽放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