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阿姨的老妇人，她今年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。这位老妇人的名字虽然不起眼，但她的生活故事却充满了传奇色彩。今天，我将为大家讲述她的一生。</w:t>
      </w:r>
      <w:r>
        <w:rPr>
          <w:sz w:val="32"/>
          <w:szCs w:val="32"/>
        </w:rPr>
        <w:t>&lt;/p&gt;&lt;p&gt;&lt;img src="/static-img/mv4u-DMU1H8mTd6P9U9LVbRo6f16ituCFwdJII8eHOZeg82BaSkRp7reuAI5yPiF.png"&gt;&lt;/p&gt;&lt;p&gt;</w:t>
      </w:r>
      <w:r>
        <w:rPr>
          <w:sz w:val="32"/>
          <w:szCs w:val="32"/>
        </w:rPr>
        <w:t>早年求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姨从小就有着强烈的学习欲望。在那个时代，女孩子被教育要嫁给好男人，而不是追求知识。但阿姨不同，她坚持自己想要改变命运。她利用每一点空闲时间阅读书籍，不仅读了几十本小说，还自学了一些科学技术知识。她的努力没有白费，在一次偶然的情况下，她获得了一次全额奖学金，这让她能够继续深造。</w:t>
      </w:r>
      <w:r>
        <w:rPr>
          <w:sz w:val="32"/>
          <w:szCs w:val="32"/>
        </w:rPr>
        <w:t>&lt;/p&gt;&lt;p&gt;&lt;img src="/static-img/HEhPzief17CKUtnDmjMejbRo6f16ituCFwdJII8eHOa96LeSMTSVnkWjzWzrArXCN1baYWnKUx4drGQEyd8hkyQ1m2i1EFEWdo9YjaAqvLkglRSoy5uSK_DDP8G60J4Ypo-_xJqIpXbHTtPVD2zbtIK-j5lHjBldulmOUcNx6yxS5E6sRoVFKMB0rO0lz8OQ-WfEEck0xf4TMtEXphKvcQ.png"&gt;&lt;/p&gt;&lt;p&gt;</w:t>
      </w:r>
      <w:r>
        <w:rPr>
          <w:sz w:val="32"/>
          <w:szCs w:val="32"/>
        </w:rPr>
        <w:t>工作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阿姨开始了自己的职业生涯。她先是在一家大型企业担任秘书，然后逐渐晋升至管理层。在工作中，她展现出了超凡的能力和卓越的领导力。她的工作不仅得到了同事们的尊重，也赢得了业界的认可。她是那种既温柔又坚强、既有才华又勤奋的人。</w:t>
      </w:r>
      <w:r>
        <w:rPr>
          <w:sz w:val="32"/>
          <w:szCs w:val="32"/>
        </w:rPr>
        <w:t>&lt;/p&gt;&lt;p&gt;&lt;img src="/static-img/5sN0anlfMOL2RdchQB-LsbRo6f16ituCFwdJII8eHOa96LeSMTSVnkWjzWzrArXCN1baYWnKUx4drGQEyd8hkyQ1m2i1EFEWdo9YjaAqvLkglRSoy5uSK_DDP8G60J4Ypo-_xJqIpXbHTtPVD2zbtIK-j5lHjBldulmOUcNx6yxS5E6sRoVFKMB0rO0lz8OQ-WfEEck0xf4TMtEXphKvcQ.png"&gt;&lt;/p&gt;&lt;p&gt;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对女性角色有所限制，但阿姨依旧找到了属于自己的幸福。她结婚并育有一子，一直以家庭为重，同时也保持着个人独立性。夫妻俩相敬如宾，他们共同解决问题，对彼此支持到最后。而儿子成长起来，也成为社会上的杰出人才，为父母带来了骄傲。</w:t>
      </w:r>
      <w:r>
        <w:rPr>
          <w:sz w:val="32"/>
          <w:szCs w:val="32"/>
        </w:rPr>
        <w:t>&lt;/p&gt;&lt;p&gt;&lt;img src="/static-img/Afej21ivStm-lxLYaOL3-bRo6f16ituCFwdJII8eHOa96LeSMTSVnkWjzWzrArXCN1baYWnKUx4drGQEyd8hkyQ1m2i1EFEWdo9YjaAqvLkglRSoy5uSK_DDP8G60J4Ypo-_xJqIpXbHTtPVD2zbtIK-j5lHjBldulmOUcNx6yxS5E6sRoVFKMB0rO0lz8OQ-WfEEck0xf4TMtEXphKvcQ.png"&gt;&lt;/p&gt;&lt;p&gt;</w:t>
      </w:r>
      <w:r>
        <w:rPr>
          <w:sz w:val="32"/>
          <w:szCs w:val="32"/>
        </w:rPr>
        <w:t>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阿姨更加关注社会公益事业。她积极参与社区服务，不断地帮助那些需要帮助的人，无论是提供物质援助还是精神慰藉，都让周围的人感受到了她的善良与责任心。即便面临身体健康的问题，也没有阻挡她前行一步，只要还有力量，就继续用实际行动去影响这个世界。</w:t>
      </w:r>
      <w:r>
        <w:rPr>
          <w:sz w:val="32"/>
          <w:szCs w:val="32"/>
        </w:rPr>
        <w:t>&lt;/p&gt;&lt;p&gt;&lt;img src="/static-img/Z7jwqcpWEN_usu4hlg9WorRo6f16ituCFwdJII8eHOa96LeSMTSVnkWjzWzrArXCN1baYWnKUx4drGQEyd8hkyQ1m2i1EFEWdo9YjaAqvLkglRSoy5uSK_DDP8G60J4Ypo-_xJqIpXbHTtPVD2zbtIK-j5lHjBldulmOUcNx6yxS5E6sRoVFKMB0rO0lz8OQ-WfEEck0xf4TMtEXphKvcQ.pn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方面，阿姨也是一个热衷于传承传统文化的人。不论是在家庭教育还是公共活动中，她都尽力教授和推广中华优秀传统，如音乐、舞蹈、绘画等多种艺术形式。此举不仅丰富了人们的心灵生活，也让更多年轻人了解和珍惜我们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近暮年的时刻，每当夜晚思索往昔时光，</w:t>
      </w:r>
      <w:r>
        <w:rPr>
          <w:sz w:val="32"/>
          <w:szCs w:val="32"/>
        </w:rPr>
        <w:t>Artemis</w:t>
      </w:r>
      <w:r>
        <w:rPr>
          <w:sz w:val="32"/>
          <w:szCs w:val="32"/>
        </w:rPr>
        <w:t>总是感到无比的心潮澎湃。那是一个充满挑战与机遇的一个时代，那个时候，没有什么是不可能做到的。但同时，它也教会我们如何勇敢面对困难，并从中找到成长。一切都是为了更好的明天，为这一生的回忆而精心编织，每一个细节都是宝贵财富，让后来的我们能从中汲取智慧和力量。</w:t>
      </w:r>
      <w:r>
        <w:rPr>
          <w:sz w:val="32"/>
          <w:szCs w:val="32"/>
        </w:rPr>
        <w:t>&lt;/p&gt;&lt;p&gt;&lt;a href = "/doc/605222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生活故事</w:t>
      </w:r>
      <w:r>
        <w:rPr>
          <w:sz w:val="32"/>
          <w:szCs w:val="32"/>
        </w:rPr>
        <w:t>.doc" rel="alternate" download="605222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