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共交通中的隐秘危机渺渺的</w:t>
      </w:r>
      <w:r>
        <w:rPr>
          <w:sz w:val="48"/>
          <w:szCs w:val="48"/>
        </w:rPr>
        <w:t>JING</w:t>
      </w:r>
      <w:r>
        <w:rPr>
          <w:sz w:val="48"/>
          <w:szCs w:val="48"/>
        </w:rPr>
        <w:t>液灌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座繁忙的都市中，公交车是城市交通的重要组成部分，它承载着无数市民每天的出行需求。然而，在这个日益匆忙的时代，有时我们会忽略掉一些看似不起眼的事物，却又可能隐藏着深远的社会意义。在这里，我要讲述一个关于渺渺在公车被灌满</w:t>
      </w:r>
      <w:r>
        <w:rPr>
          <w:sz w:val="32"/>
          <w:szCs w:val="32"/>
        </w:rPr>
        <w:t>JING</w:t>
      </w:r>
      <w:r>
        <w:rPr>
          <w:sz w:val="32"/>
          <w:szCs w:val="32"/>
        </w:rPr>
        <w:t>液的事情，这个故事虽然平凡，但却蕴含了对现代社会的一种反思。</w:t>
      </w:r>
      <w:r>
        <w:rPr>
          <w:sz w:val="32"/>
          <w:szCs w:val="32"/>
        </w:rPr>
        <w:t>&lt;/p&gt;&lt;p&gt;&lt;img src="/static-img/GBOZisdRxlYrAqen6QC5tSH1d-rvhb2Y4hK9COtkDOONatghOy6X54xvPdqH_nII.jpg"&gt;&lt;/p&gt;&lt;p&gt;</w:t>
      </w:r>
      <w:r>
        <w:rPr>
          <w:sz w:val="32"/>
          <w:szCs w:val="32"/>
        </w:rPr>
        <w:t>公共交通中的隐秘危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的上班高峰期，渺渺就像众多职工一样，踏上了通往工作场所的大地之轮——一辆公共汽车。他的日常生活并没有特别之处，只是在这趟公交车上的经历，让他意外地感受到了公共交通系统潜藏于表面的另一面——安全隐患。</w:t>
      </w:r>
      <w:r>
        <w:rPr>
          <w:sz w:val="32"/>
          <w:szCs w:val="32"/>
        </w:rPr>
        <w:t>&lt;/p&gt;&lt;p&gt;&lt;img src="/static-img/mzU_WaAadbv0prdQH7cGeSH1d-rvhb2Y4hK9COtkDOOq5Q_PQexwl8ICmKsY-1VI6sq2Kq3LKGkSUoYUuqHsmT3kImSfitt8Cgnf5lcaHsS8ngN42C0kjOhzBpqkjWg3gZfXJFWzvaGhl1WDX3OCiA.jpg"&gt;&lt;/p&gt;&lt;p&gt;</w:t>
      </w:r>
      <w:r>
        <w:rPr>
          <w:sz w:val="32"/>
          <w:szCs w:val="32"/>
        </w:rPr>
        <w:t>被灌满</w:t>
      </w:r>
      <w:r>
        <w:rPr>
          <w:sz w:val="32"/>
          <w:szCs w:val="32"/>
        </w:rPr>
        <w:t>JING</w:t>
      </w:r>
      <w:r>
        <w:rPr>
          <w:sz w:val="32"/>
          <w:szCs w:val="32"/>
        </w:rPr>
        <w:t>液：一种新的威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那辆公交车启动引擎、缓缓驶入拥堵的人流之中时，乘客们开始寻找空位坐下。然而，当他们注意到某个座位旁边散落着几瓶透明玻璃瓶的时候，他们感到了一丝不适。那是一种名为“</w:t>
      </w:r>
      <w:r>
        <w:rPr>
          <w:sz w:val="32"/>
          <w:szCs w:val="32"/>
        </w:rPr>
        <w:t>JING”</w:t>
      </w:r>
      <w:r>
        <w:rPr>
          <w:sz w:val="32"/>
          <w:szCs w:val="32"/>
        </w:rPr>
        <w:t>的新型能量饮料，它以其清凉、提神和能够迅速补充体力等特点而受到年轻人喜爱。但是，不知情的人们并不了解这些饮料容器内装有的是一种高度浓缩、高温可燃液体，其爆炸性质远超一般人的想象。</w:t>
      </w:r>
      <w:r>
        <w:rPr>
          <w:sz w:val="32"/>
          <w:szCs w:val="32"/>
        </w:rPr>
        <w:t>&lt;/p&gt;&lt;p&gt;&lt;img src="/static-img/Hcf3e1VcLLRlgB0_93EibiH1d-rvhb2Y4hK9COtkDOOq5Q_PQexwl8ICmKsY-1VI6sq2Kq3LKGkSUoYUuqHsmT3kImSfitt8Cgnf5lcaHsS8ngN42C0kjOhzBpqkjWg3gZfXJFWzvaGhl1WDX3OCiA.jpg"&gt;&lt;/p&gt;&lt;p&gt;</w:t>
      </w:r>
      <w:r>
        <w:rPr>
          <w:sz w:val="32"/>
          <w:szCs w:val="32"/>
        </w:rPr>
        <w:t>渺渞在公车被灌满</w:t>
      </w:r>
      <w:r>
        <w:rPr>
          <w:sz w:val="32"/>
          <w:szCs w:val="32"/>
        </w:rPr>
        <w:t>JING</w:t>
      </w:r>
      <w:r>
        <w:rPr>
          <w:sz w:val="32"/>
          <w:szCs w:val="32"/>
        </w:rPr>
        <w:t>液：一次偶然事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时候，一名急匆匆赶上来的乘客，将自己的背包放在了那个座位旁边，那里正好放置了几瓶未被发现的小酒精灯。当他的背包与那些易燃物接触后，无意间发生了一次小火焰，而这份微弱的情景竟然吸引了其他乘客的一些关注。不幸的是，由于紧张和慌乱，没有人意识到这一切都预示着更大的危险即将来临。而就在这时，那些装有</w:t>
      </w:r>
      <w:r>
        <w:rPr>
          <w:sz w:val="32"/>
          <w:szCs w:val="32"/>
        </w:rPr>
        <w:t>JING</w:t>
      </w:r>
      <w:r>
        <w:rPr>
          <w:sz w:val="32"/>
          <w:szCs w:val="32"/>
        </w:rPr>
        <w:t>液的小酒精灯突然猛烈地爆炸开来，这场突如其来的火光和巨响让整个公共汽车陷入了恐慌。</w:t>
      </w:r>
      <w:r>
        <w:rPr>
          <w:sz w:val="32"/>
          <w:szCs w:val="32"/>
        </w:rPr>
        <w:t>&lt;/p&gt;&lt;p&gt;&lt;img src="/static-img/_0DO0CGwSXxTA0alCTaRAyH1d-rvhb2Y4hK9COtkDOOq5Q_PQexwl8ICmKsY-1VI6sq2Kq3LKGkSUoYUuqHsmT3kImSfitt8Cgnf5lcaHsS8ngN42C0kjOhzBpqkjWg3gZfXJFWzvaGhl1WDX3OCiA.jpg"&gt;&lt;/p&gt;&lt;p&gt;</w:t>
      </w:r>
      <w:r>
        <w:rPr>
          <w:sz w:val="32"/>
          <w:szCs w:val="32"/>
        </w:rPr>
        <w:t>公共安全问题：谁来负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一群惊魂未定的乘客纷纷跳下逃生，而剩下的几个幸存者则尝试帮忙灭火。这一幕令人心痛，因为它揭示出公共交通系统的一个严重漏洞，即缺乏有效监管和应急措施，使得这样的悲剧发生成为可能。此刻，人们对于是否应该加强对公共空间内携带易燃物品限制，以及如何提高应对突发事件能力的问题变得越发迫切。</w:t>
      </w:r>
      <w:r>
        <w:rPr>
          <w:sz w:val="32"/>
          <w:szCs w:val="32"/>
        </w:rPr>
        <w:t>&lt;/p&gt;&lt;p&gt;&lt;img src="/static-img/l_SHCmAeQs_6YB9UUcVPYSH1d-rvhb2Y4hK9COtkDOOq5Q_PQexwl8ICmKsY-1VI6sq2Kq3LKGkSUoYUuqHsmT3kImSfitt8Cgnf5lcaHsS8ngN42C0kjOhzBpqkjWg3gZfXJFWzvaGhl1WDX3OCiA.jpg"&gt;&lt;/p&gt;&lt;p&gt;</w:t>
      </w:r>
      <w:r>
        <w:rPr>
          <w:sz w:val="32"/>
          <w:szCs w:val="32"/>
        </w:rPr>
        <w:t>社会责任与个人行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后的调查显示，这起事故直接导致两名司机死亡，一名乘客重伤，还有一批人受轻伤。这件事情不仅让所有相关方深刻认识到了需要加强培训，以提高驾驶员及服务人员识别和处理紧急情况的能力，也促使政府部门考虑制定更加严格的安全标准，对于所有运营中的公共交通工具进行定期检查，并配备必要设备以防止类似事件再次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一起事故还提醒人们，每个人都应该自觉遵守法律法规，不携带任何易燃或有害物品进入封闭环境，更重要的是，要学会快速识别并妥善处理突发情况，从而保护自己以及周围人的生命财产安全。这也是我们共同努力维护一个更加安全文明社会不可或缺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必须承认，每一次这样的悲剧都是警钟敲打，是对我们的警示，也是向我们发出责任担当的声音。在这样一个充满变化与挑战年代，我们每个人都应当积极参与进去，用实际行动抵御各种隐患，为构建一个更加完善、可靠、具有前瞻性的现代化城市提供智慧与力量。</w:t>
      </w:r>
      <w:r>
        <w:rPr>
          <w:sz w:val="32"/>
          <w:szCs w:val="32"/>
        </w:rPr>
        <w:t>&lt;/p&gt;&lt;p&gt;&lt;a href = "/doc/605172-</w:t>
      </w:r>
      <w:r>
        <w:rPr>
          <w:sz w:val="32"/>
          <w:szCs w:val="32"/>
        </w:rPr>
        <w:t>公共交通中的隐秘危机渺渺的</w:t>
      </w:r>
      <w:r>
        <w:rPr>
          <w:sz w:val="32"/>
          <w:szCs w:val="32"/>
        </w:rPr>
        <w:t>JING</w:t>
      </w:r>
      <w:r>
        <w:rPr>
          <w:sz w:val="32"/>
          <w:szCs w:val="32"/>
        </w:rPr>
        <w:t>液灌注</w:t>
      </w:r>
      <w:r>
        <w:rPr>
          <w:sz w:val="32"/>
          <w:szCs w:val="32"/>
        </w:rPr>
        <w:t>.doc" rel="alternate" download="605172-</w:t>
      </w:r>
      <w:r>
        <w:rPr>
          <w:sz w:val="32"/>
          <w:szCs w:val="32"/>
        </w:rPr>
        <w:t>公共交通中的隐秘危机渺渺的</w:t>
      </w:r>
      <w:r>
        <w:rPr>
          <w:sz w:val="32"/>
          <w:szCs w:val="32"/>
        </w:rPr>
        <w:t>JING</w:t>
      </w:r>
      <w:r>
        <w:rPr>
          <w:sz w:val="32"/>
          <w:szCs w:val="32"/>
        </w:rPr>
        <w:t>液灌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