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慢褪去了她的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们可以看到一个女孩的内心世界是如何随着时间的流逝而发生变化。她的外在形象虽然保持不变，但内心深处却发生了翻天覆地的变化。</w:t>
      </w:r>
      <w:r>
        <w:rPr>
          <w:sz w:val="32"/>
          <w:szCs w:val="32"/>
        </w:rPr>
        <w:t>&lt;/p&gt;&lt;p&gt;&lt;img src="/static-img/EvxHssKh0VF5TjCV-OxRKdguYC4ycazYhi0rXGtagEriWZDooKwMMm6TzOeZxTLD.jpg"&gt;&lt;/p&gt;&lt;p&gt;</w:t>
      </w:r>
      <w:r>
        <w:rPr>
          <w:sz w:val="32"/>
          <w:szCs w:val="32"/>
        </w:rPr>
        <w:t>从无忧无虑到逐渐成熟</w:t>
      </w:r>
      <w:r>
        <w:rPr>
          <w:sz w:val="32"/>
          <w:szCs w:val="32"/>
        </w:rPr>
        <w:t>&lt;/p&gt;&lt;p&gt;</w:t>
      </w:r>
      <w:r>
        <w:rPr>
          <w:sz w:val="32"/>
          <w:szCs w:val="32"/>
        </w:rPr>
        <w:t>她曾经是一个活泼开朗的小女孩，总是满怀希望和梦想。但随着年龄的增长，她开始面对现实生活中的种种挑战。工作压力、人际关系等问题逐渐侵蚀了她的纯真与无忧。</w:t>
      </w:r>
      <w:r>
        <w:rPr>
          <w:sz w:val="32"/>
          <w:szCs w:val="32"/>
        </w:rPr>
        <w:t>&lt;/p&gt;&lt;p&gt;&lt;img src="/static-img/yGtmXJ-4peqYP9a7R4Q97NguYC4ycazYhi0rXGtagEqhL81EjmsgkvsnOhXIWzRypFcPWHIw_J5cnep_DLOBc7n0c3X5XDQVoecfoU-SPP9RLyrnnPyqltXGizeFMfW5oIBBVp4-QtISZ09PKQ_H0g.jpg"&gt;&lt;/p&gt;&lt;p&gt;</w:t>
      </w:r>
      <w:r>
        <w:rPr>
          <w:sz w:val="32"/>
          <w:szCs w:val="32"/>
        </w:rPr>
        <w:t>从依赖他人到独立自主</w:t>
      </w:r>
      <w:r>
        <w:rPr>
          <w:sz w:val="32"/>
          <w:szCs w:val="32"/>
        </w:rPr>
        <w:t>&lt;/p&gt;&lt;p&gt;</w:t>
      </w:r>
      <w:r>
        <w:rPr>
          <w:sz w:val="32"/>
          <w:szCs w:val="32"/>
        </w:rPr>
        <w:t>在过去，她可能会依赖家人或朋友来解决自己的问题。但随着时间的推移，她学会了自己去处理事情。她变得更加坚强和独立，不再像以前那样轻易放弃。</w:t>
      </w:r>
      <w:r>
        <w:rPr>
          <w:sz w:val="32"/>
          <w:szCs w:val="32"/>
        </w:rPr>
        <w:t>&lt;/p&gt;&lt;p&gt;&lt;img src="/static-img/12JscQXx1LHSp5qxjXn_Z9guYC4ycazYhi0rXGtagEqhL81EjmsgkvsnOhXIWzRypFcPWHIw_J5cnep_DLOBc7n0c3X5XDQVoecfoU-SPP9RLyrnnPyqltXGizeFMfW5oIBBVp4-QtISZ09PKQ_H0g.jpg"&gt;&lt;/p&gt;&lt;p&gt;</w:t>
      </w:r>
      <w:r>
        <w:rPr>
          <w:sz w:val="32"/>
          <w:szCs w:val="32"/>
        </w:rPr>
        <w:t>从关注外表到重视内在价值</w:t>
      </w:r>
      <w:r>
        <w:rPr>
          <w:sz w:val="32"/>
          <w:szCs w:val="32"/>
        </w:rPr>
        <w:t>&lt;/p&gt;&lt;p&gt;</w:t>
      </w:r>
      <w:r>
        <w:rPr>
          <w:sz w:val="32"/>
          <w:szCs w:val="32"/>
        </w:rPr>
        <w:t>当初，她可能更看重外表上的美丽和社交的地位。但现在，她明白真正重要的是个人的内在价值。她开始追求个人成长，关注自己的兴趣爱好，从而获得更深层次的人生满足感。</w:t>
      </w:r>
      <w:r>
        <w:rPr>
          <w:sz w:val="32"/>
          <w:szCs w:val="32"/>
        </w:rPr>
        <w:t>&lt;/p&gt;&lt;p&gt;&lt;img src="/static-img/55zIsXObt7ORR5A0Lyu2P9guYC4ycazYhi0rXGtagEqhL81EjmsgkvsnOhXIWzRypFcPWHIw_J5cnep_DLOBc7n0c3X5XDQVoecfoU-SPP9RLyrnnPyqltXGizeFMfW5oIBBVp4-QtISZ09PKQ_H0g.png"&gt;&lt;/p&gt;&lt;p&gt;</w:t>
      </w:r>
      <w:r>
        <w:rPr>
          <w:sz w:val="32"/>
          <w:szCs w:val="32"/>
        </w:rPr>
        <w:t>从害怕失败到勇于尝试</w:t>
      </w:r>
      <w:r>
        <w:rPr>
          <w:sz w:val="32"/>
          <w:szCs w:val="32"/>
        </w:rPr>
        <w:t>&lt;/p&gt;&lt;p&gt;</w:t>
      </w:r>
      <w:r>
        <w:rPr>
          <w:sz w:val="32"/>
          <w:szCs w:val="32"/>
        </w:rPr>
        <w:t>面对未知或可能失败的情况，她曾经畏惧不已。但现在，尽管仍然有恐惧，但她学会了勇敢地迈出一步，即使结果不可预测。这种积极的心态让她能够不断前进，不断进步。</w:t>
      </w:r>
      <w:r>
        <w:rPr>
          <w:sz w:val="32"/>
          <w:szCs w:val="32"/>
        </w:rPr>
        <w:t>&lt;/p&gt;&lt;p&gt;&lt;img src="/static-img/Dfc5ucDdXcdvcIarZDs-a9guYC4ycazYhi0rXGtagEqhL81EjmsgkvsnOhXIWzRypFcPWHIw_J5cnep_DLOBc7n0c3X5XDQVoecfoU-SPP9RLyrnnPyqltXGizeFMfW5oIBBVp4-QtISZ09PKQ_H0g.png"&gt;&lt;/p&gt;&lt;p&gt;</w:t>
      </w:r>
      <w:r>
        <w:rPr>
          <w:sz w:val="32"/>
          <w:szCs w:val="32"/>
        </w:rPr>
        <w:t>从简单快乐到复杂思考</w:t>
      </w:r>
      <w:r>
        <w:rPr>
          <w:sz w:val="32"/>
          <w:szCs w:val="32"/>
        </w:rPr>
        <w:t>&lt;/p&gt;&lt;p&gt;</w:t>
      </w:r>
      <w:r>
        <w:rPr>
          <w:sz w:val="32"/>
          <w:szCs w:val="32"/>
        </w:rPr>
        <w:t>原来的一些事情，如玩耍、看电影等，都能给她带来短暂的快乐。但现在，这些简单的事情已经不足以满足她的需求。她开始探索更多复杂的问题，比如哲学思想、艺术创作等，这些都为她的生命增添了一份深度和丰富性。</w:t>
      </w:r>
      <w:r>
        <w:rPr>
          <w:sz w:val="32"/>
          <w:szCs w:val="32"/>
        </w:rPr>
        <w:t>&lt;/p&gt;&lt;p&gt;</w:t>
      </w:r>
      <w:r>
        <w:rPr>
          <w:sz w:val="32"/>
          <w:szCs w:val="32"/>
        </w:rPr>
        <w:t>从单一目标到多元选择</w:t>
      </w:r>
      <w:r>
        <w:rPr>
          <w:sz w:val="32"/>
          <w:szCs w:val="32"/>
        </w:rPr>
        <w:t>&lt;/p&gt;&lt;p&gt;</w:t>
      </w:r>
      <w:r>
        <w:rPr>
          <w:sz w:val="32"/>
          <w:szCs w:val="32"/>
        </w:rPr>
        <w:t>以前的梦想很明确：找到合适的伴侣建立家庭。但现在，虽然这些目标依然存在，但她也认识到了生活中其他重要的事物，如职业发展、友情网络以及个人兴趣等。她学会了平衡不同的方面，让自己的生活更加丰富多彩。</w:t>
      </w:r>
      <w:r>
        <w:rPr>
          <w:sz w:val="32"/>
          <w:szCs w:val="32"/>
        </w:rPr>
        <w:t>&lt;/p&gt;&lt;p&gt;&lt;a href = "/doc/605062-</w:t>
      </w:r>
      <w:r>
        <w:rPr>
          <w:sz w:val="32"/>
          <w:szCs w:val="32"/>
        </w:rPr>
        <w:t>慢慢褪去了她的内衣</w:t>
      </w:r>
      <w:r>
        <w:rPr>
          <w:sz w:val="32"/>
          <w:szCs w:val="32"/>
        </w:rPr>
        <w:t>.doc" rel="alternate" download="605062-</w:t>
      </w:r>
      <w:r>
        <w:rPr>
          <w:sz w:val="32"/>
          <w:szCs w:val="32"/>
        </w:rPr>
        <w:t>慢慢褪去了她的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