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探索尘沙中的英雄梦与丝绸之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探索：尘沙中的英雄梦与丝绸之路的传奇</w:t>
      </w:r>
      <w:r>
        <w:rPr>
          <w:sz w:val="32"/>
          <w:szCs w:val="32"/>
        </w:rPr>
        <w:t>&lt;/p&gt;&lt;p&gt;&lt;img src="/static-img/wACp5RNwtUWiFwvIvnGP5bM1_cWpMpWUchusu74zY3DxEIFeZGXXe7gQjV0bqKr9.jpg"&gt;&lt;/p&gt;&lt;p&gt;</w:t>
      </w:r>
      <w:r>
        <w:rPr>
          <w:sz w:val="32"/>
          <w:szCs w:val="32"/>
        </w:rPr>
        <w:t>西域边陲的迷雾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域边陲，玉门关守护着一片广袤无垠的沙漠。这里是古代丝绸之路上的一个重要转折点，也是历史变迁和民族交融的见证地。在《西出玉门》中，这个关口不仅承载着中国古代对外开放的一面镜子，更是文人墨客、商贾旅人的必经之地。</w:t>
      </w:r>
      <w:r>
        <w:rPr>
          <w:sz w:val="32"/>
          <w:szCs w:val="32"/>
        </w:rPr>
        <w:t>&lt;/p&gt;&lt;p&gt;&lt;img src="/static-img/PhbkkqajCd_9YW7Q8GLwJ7M1_cWpMpWUchusu74zY3Dn_W09Acl2-ovZ2HU8Bl1fVNroEjWPBc271MvAMR8rTB5z7RGe3oigOTxi79ucnDf7QvS2tkvlxbZpaZ0IsHtQ3hsWiWfz3xgG1b3U2TjQ918TPDUKup6G5LaTkNRTR8U.jpg"&gt;&lt;/p&gt;&lt;p&gt;</w:t>
      </w:r>
      <w:r>
        <w:rPr>
          <w:sz w:val="32"/>
          <w:szCs w:val="32"/>
        </w:rPr>
        <w:t>繁华落尽，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丝绸之路上的繁华渐渐消失，只留下了荒凉和寂静。《西出玉门》的主人公，在这条曾经繁荣而今已衰败的小道上，寻觅着往昔辉煌时代的痕迹。他踏上了回家的征途，却在茫茫大漠中发现了一种前所未有的孤独与沉默。</w:t>
      </w:r>
      <w:r>
        <w:rPr>
          <w:sz w:val="32"/>
          <w:szCs w:val="32"/>
        </w:rPr>
        <w:t>&lt;/p&gt;&lt;p&gt;&lt;img src="/static-img/h3heQzI__gDv7maRlNK2G7M1_cWpMpWUchusu74zY3Dn_W09Acl2-ovZ2HU8Bl1fVNroEjWPBc271MvAMR8rTB5z7RGe3oigOTxi79ucnDf7QvS2tkvlxbZpaZ0IsHtQ3hsWiWfz3xgG1b3U2TjQ918TPDUKup6G5LaTkNRTR8U.jpg"&gt;&lt;/p&gt;&lt;p&gt;</w:t>
      </w:r>
      <w:r>
        <w:rPr>
          <w:sz w:val="32"/>
          <w:szCs w:val="32"/>
        </w:rPr>
        <w:t>荒漠中的生灵涓涓细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，但荒漠并非没有生命。在《西出玉门》的世界里，无论是在风暴之后还是干旱之前，都有生命力顽强生存者的故事。这些建筑物虽然看似破旧，但它们承载了许多历史记忆，而这些记忆正是连接现在与过去之间桥梁。</w:t>
      </w:r>
      <w:r>
        <w:rPr>
          <w:sz w:val="32"/>
          <w:szCs w:val="32"/>
        </w:rPr>
        <w:t>&lt;/p&gt;&lt;p&gt;&lt;img src="/static-img/ak7M782ciP_XAwKWDzLdALM1_cWpMpWUchusu74zY3Dn_W09Acl2-ovZ2HU8Bl1fVNroEjWPBc271MvAMR8rTB5z7RGe3oigOTxi79ucnDf7QvS2tkvlxbZpaZ0IsHtQ3hsWiWfz3xgG1b3U2TjQ918TPDUKup6G5LaTkNRTR8U.jpg"&gt;&lt;/p&gt;&lt;p&gt;</w:t>
      </w:r>
      <w:r>
        <w:rPr>
          <w:sz w:val="32"/>
          <w:szCs w:val="32"/>
        </w:rPr>
        <w:t>商队穿梭，货物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一次旅行都伴随着商队穿梭于此。在《西出玉门》中，这些商队不仅携带着商品，还带来了各自文化和思想。他们通过贸易活动，不仅丰富了自己的生活，也促进了不同地区间文化交流互鉴，从而形成了一种更加多元化和包容性的社会格局。</w:t>
      </w:r>
      <w:r>
        <w:rPr>
          <w:sz w:val="32"/>
          <w:szCs w:val="32"/>
        </w:rPr>
        <w:t>&lt;/p&gt;&lt;p&gt;&lt;img src="/static-img/No04e5ix7SX26hL4e7nJqLM1_cWpMpWUchusu74zY3Dn_W09Acl2-ovZ2HU8Bl1fVNroEjWPBc271MvAMR8rTB5z7RGe3oigOTxi79ucnDf7QvS2tkvlxbZpaZ0IsHtQ3hsWiWfz3xgG1b3U2TjQ918TPDUKup6G5LaTkNRTR8U.jpg"&gt;&lt;/p&gt;&lt;p&gt;</w:t>
      </w:r>
      <w:r>
        <w:rPr>
          <w:sz w:val="32"/>
          <w:szCs w:val="32"/>
        </w:rPr>
        <w:t>英雄梦在沙海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大背景下，有的人选择坚持不懈，他们用自己的勇气和智慧去征服困难，用真诚去赢得信任，用热情去感染他人。而《西出玉门》中的主人公，就是这样一个人，他用他的行动证明了，即使是在最艰苦的情况下也能够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门关前的日落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即将落山的时候，《西出玉門》的故事似乎也要迎接一个新的结束。当夜幕降临，一切都会变得安静起来，那些旅人会围坐在篝火旁，或许会讲述一些关于过往岁月的事情，或许会沉思一下自己的未来。但无论如何，这个地方总能让人们心怀感激，因为它给予我们启示：哪怕身处何方，我们的心永远可以自由翱翔。</w:t>
      </w:r>
      <w:r>
        <w:rPr>
          <w:sz w:val="32"/>
          <w:szCs w:val="32"/>
        </w:rPr>
        <w:t>&lt;/p&gt;&lt;p&gt;&lt;a href = "/doc/605057-</w:t>
      </w:r>
      <w:r>
        <w:rPr>
          <w:sz w:val="32"/>
          <w:szCs w:val="32"/>
        </w:rPr>
        <w:t>西出玉门探索尘沙中的英雄梦与丝绸之路的传奇</w:t>
      </w:r>
      <w:r>
        <w:rPr>
          <w:sz w:val="32"/>
          <w:szCs w:val="32"/>
        </w:rPr>
        <w:t>.doc" rel="alternate" download="605057-</w:t>
      </w:r>
      <w:r>
        <w:rPr>
          <w:sz w:val="32"/>
          <w:szCs w:val="32"/>
        </w:rPr>
        <w:t>西出玉门探索尘沙中的英雄梦与丝绸之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