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元气满分的坤坤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棋盘上的较量中，男生坤坤与女生坶坶并肩作战，展现出一场精彩绝伦的对决。以下是他们之间斗智斗勇的六个关键点：</w:t>
      </w:r>
      <w:r>
        <w:rPr>
          <w:sz w:val="32"/>
          <w:szCs w:val="32"/>
        </w:rPr>
        <w:t>&lt;/p&gt;&lt;p&gt;&lt;img src="/static-img/EZUM0x5guzLsQ3svXJND8d_q49Yq9azl59E3EoI7oK_N_PvJ-sYUmXzHaSJ2IVim.jpg"&gt;&lt;/p&gt;&lt;p&gt;</w:t>
      </w:r>
      <w:r>
        <w:rPr>
          <w:sz w:val="32"/>
          <w:szCs w:val="32"/>
        </w:rPr>
        <w:t>坦克阵型布局巧妙</w:t>
      </w:r>
      <w:r>
        <w:rPr>
          <w:sz w:val="32"/>
          <w:szCs w:val="32"/>
        </w:rPr>
        <w:t>&lt;/p&gt;&lt;p&gt;</w:t>
      </w:r>
      <w:r>
        <w:rPr>
          <w:sz w:val="32"/>
          <w:szCs w:val="32"/>
        </w:rPr>
        <w:t>坚持着以坦克为核心的阵型布局，男生和女生的策略设计让每一步都充满了不可预测性。在开局阶段，他们迅速将棋子部署到最有利的地位，为后续攻势打下坚实基础。</w:t>
      </w:r>
      <w:r>
        <w:rPr>
          <w:sz w:val="32"/>
          <w:szCs w:val="32"/>
        </w:rPr>
        <w:t>&lt;/p&gt;&lt;p&gt;&lt;img src="/static-img/Hb7BSqEfpSBdWpTBKWnYBd_q49Yq9azl59E3EoI7oK_tp1mwRVeQcw14TeZZMV-n_JioA-8pjS4kR2Ma72miuKDgqgn53KXxMhLQ1FbFKKAJyaF7uNkULY3n-0ux0DPxYPPIUF5y4O2eS2eoS-wc12nnK4dbFb3exKHMnCrye2peNJYNkqUkXVK-T6lCLM_n9L7ET0CoY060axWrUgi2Ww.jpg"&gt;&lt;/p&gt;&lt;p&gt;</w:t>
      </w:r>
      <w:r>
        <w:rPr>
          <w:sz w:val="32"/>
          <w:szCs w:val="32"/>
        </w:rPr>
        <w:t>行棋之道体现风格</w:t>
      </w:r>
      <w:r>
        <w:rPr>
          <w:sz w:val="32"/>
          <w:szCs w:val="32"/>
        </w:rPr>
        <w:t>&lt;/p&gt;&lt;p&gt;</w:t>
      </w:r>
      <w:r>
        <w:rPr>
          <w:sz w:val="32"/>
          <w:szCs w:val="32"/>
        </w:rPr>
        <w:t>男生的行棋之道既稳健又果敢，他总是寻找最佳路径来实现自己的战略目标。而女生的风格则更加灵活，她善于在紧要关头施展出意想不到的一手高招，让对手措手不及。</w:t>
      </w:r>
      <w:r>
        <w:rPr>
          <w:sz w:val="32"/>
          <w:szCs w:val="32"/>
        </w:rPr>
        <w:t>&lt;/p&gt;&lt;p&gt;&lt;img src="/static-img/Mc2xE3QhTRRXGyjLWe32xt_q49Yq9azl59E3EoI7oK_tp1mwRVeQcw14TeZZMV-n_JioA-8pjS4kR2Ma72miuKDgqgn53KXxMhLQ1FbFKKAJyaF7uNkULY3n-0ux0DPxYPPIUF5y4O2eS2eoS-wc12nnK4dbFb3exKHMnCrye2peNJYNkqUkXVK-T6lCLM_n9L7ET0CoY060axWrUgi2Ww.jpg"&gt;&lt;/p&gt;&lt;p&gt;</w:t>
      </w:r>
      <w:r>
        <w:rPr>
          <w:sz w:val="32"/>
          <w:szCs w:val="32"/>
        </w:rPr>
        <w:t>谋略深沉难以捉摸</w:t>
      </w:r>
      <w:r>
        <w:rPr>
          <w:sz w:val="32"/>
          <w:szCs w:val="32"/>
        </w:rPr>
        <w:t>&lt;/p&gt;&lt;p&gt;</w:t>
      </w:r>
      <w:r>
        <w:rPr>
          <w:sz w:val="32"/>
          <w:szCs w:val="32"/>
        </w:rPr>
        <w:t>在这场比赛中，无论是在运筹帷幄还是在实际操作上，两位选手都展示出了其深厚的谋略能力。他们能洞察对方可能采取的各种策略，并提前做好应对准备，使得整个比赛充满了悬念。</w:t>
      </w:r>
      <w:r>
        <w:rPr>
          <w:sz w:val="32"/>
          <w:szCs w:val="32"/>
        </w:rPr>
        <w:t>&lt;/p&gt;&lt;p&gt;&lt;img src="/static-img/gTiCClUctNktjvnW_kAcit_q49Yq9azl59E3EoI7oK_tp1mwRVeQcw14TeZZMV-n_JioA-8pjS4kR2Ma72miuKDgqgn53KXxMhLQ1FbFKKAJyaF7uNkULY3n-0ux0DPxYPPIUF5y4O2eS2eoS-wc12nnK4dbFb3exKHMnCrye2peNJYNkqUkXVK-T6lCLM_n9L7ET0CoY060axWrUgi2Ww.jpg"&gt;&lt;/p&gt;&lt;p&gt;</w:t>
      </w:r>
      <w:r>
        <w:rPr>
          <w:sz w:val="32"/>
          <w:szCs w:val="32"/>
        </w:rPr>
        <w:t>精神斗志超群</w:t>
      </w:r>
      <w:r>
        <w:rPr>
          <w:sz w:val="32"/>
          <w:szCs w:val="32"/>
        </w:rPr>
        <w:t>&lt;/p&gt;&lt;p&gt;</w:t>
      </w:r>
      <w:r>
        <w:rPr>
          <w:sz w:val="32"/>
          <w:szCs w:val="32"/>
        </w:rPr>
        <w:t>虽然两人都是初学者，但他们各自对于胜利的心理准备和战斗精神使得每一次交锋都显得异常激烈。当一方取得优势时，另一方并不会轻易放弃，而是会通过不断地思考和调整，以反败为胜。</w:t>
      </w:r>
      <w:r>
        <w:rPr>
          <w:sz w:val="32"/>
          <w:szCs w:val="32"/>
        </w:rPr>
        <w:t>&lt;/p&gt;&lt;p&gt;&lt;img src="/static-img/Ez3431jkuWzF43U2VoIVCt_q49Yq9azl59E3EoI7oK_tp1mwRVeQcw14TeZZMV-n_JioA-8pjS4kR2Ma72miuKDgqgn53KXxMhLQ1FbFKKAJyaF7uNkULY3n-0ux0DPxYPPIUF5y4O2eS2eoS-wc12nnK4dbFb3exKHMnCrye2peNJYNkqUkXVK-T6lCLM_n9L7ET0CoY060axWrUgi2Ww.jpg"&gt;&lt;/p&gt;&lt;p&gt;</w:t>
      </w:r>
      <w:r>
        <w:rPr>
          <w:sz w:val="32"/>
          <w:szCs w:val="32"/>
        </w:rPr>
        <w:t>技艺见长逐渐成熟</w:t>
      </w:r>
      <w:r>
        <w:rPr>
          <w:sz w:val="32"/>
          <w:szCs w:val="32"/>
        </w:rPr>
        <w:t>&lt;/p&gt;&lt;p&gt;</w:t>
      </w:r>
      <w:r>
        <w:rPr>
          <w:sz w:val="32"/>
          <w:szCs w:val="32"/>
        </w:rPr>
        <w:t>随着比赛进行，这两个选手技艺日益见长，每一次失误都是宝贵的经验积累。在女生的进攻下，一次次险象环生；而男生也因此学会了更快、更准确地识别敌人的攻击模式，从而提高了防御力度。</w:t>
      </w:r>
      <w:r>
        <w:rPr>
          <w:sz w:val="32"/>
          <w:szCs w:val="32"/>
        </w:rPr>
        <w:t>&lt;/p&gt;&lt;p&gt;</w:t>
      </w:r>
      <w:r>
        <w:rPr>
          <w:sz w:val="32"/>
          <w:szCs w:val="32"/>
        </w:rPr>
        <w:t>互动互补达成共赢</w:t>
      </w:r>
      <w:r>
        <w:rPr>
          <w:sz w:val="32"/>
          <w:szCs w:val="32"/>
        </w:rPr>
        <w:t>&lt;/p&gt;&lt;p&gt;</w:t>
      </w:r>
      <w:r>
        <w:rPr>
          <w:sz w:val="32"/>
          <w:szCs w:val="32"/>
        </w:rPr>
        <w:t>最终，在这个双人合作的大赛中，他们彼此间形成了一种奇妙的情感联系。这份情感让他们能够相互理解、相互支持，最终共同创造出一个无与伦比的人机协同效应，使得游戏变得更加丰富多彩。</w:t>
      </w:r>
      <w:r>
        <w:rPr>
          <w:sz w:val="32"/>
          <w:szCs w:val="32"/>
        </w:rPr>
        <w:t>&lt;/p&gt;&lt;p&gt;&lt;a href = "/doc/605043-</w:t>
      </w:r>
      <w:r>
        <w:rPr>
          <w:sz w:val="32"/>
          <w:szCs w:val="32"/>
        </w:rPr>
        <w:t>元气满分的坤坤对决</w:t>
      </w:r>
      <w:r>
        <w:rPr>
          <w:sz w:val="32"/>
          <w:szCs w:val="32"/>
        </w:rPr>
        <w:t>.doc" rel="alternate" download="605043-</w:t>
      </w:r>
      <w:r>
        <w:rPr>
          <w:sz w:val="32"/>
          <w:szCs w:val="32"/>
        </w:rPr>
        <w:t>元气满分的坤坤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