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之美探索小婷的又软又嫩又紧水又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设计与用户体验</w:t>
      </w:r>
      <w:r>
        <w:rPr>
          <w:sz w:val="32"/>
          <w:szCs w:val="32"/>
        </w:rPr>
        <w:t>&lt;/p&gt;&lt;p&gt;&lt;img src="/static-img/Ov44Y4MdbNCXXJBE1HcMVbQq9RL2iI4URyRKF0p_xZXUQeJjhwtLVP-YoT3eyGRl.jpg"&gt;&lt;/p&gt;&lt;p&gt;</w:t>
      </w:r>
      <w:r>
        <w:rPr>
          <w:sz w:val="32"/>
          <w:szCs w:val="32"/>
        </w:rPr>
        <w:t>小婷的软件以其简洁而不失细节的设计赢得了用户的心。每一个功能都经过精心考量，确保操作流畅自然，让用户在使用过程中感受到无缝衔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丰富与实用性</w:t>
      </w:r>
      <w:r>
        <w:rPr>
          <w:sz w:val="32"/>
          <w:szCs w:val="32"/>
        </w:rPr>
        <w:t>&lt;/p&gt;&lt;p&gt;&lt;img src="/static-img/ZqFBvhcdpb2Jh654wN3cM7Qq9RL2iI4URyRKF0p_xZUIZIoVhjCfYu-sG41rL0gfu7WHemYnEp8CfPKhECMHbJeef-wZrmS9V834WBypBEzN3no61hR7X8c0mC5EKMFsVH5P7A5uvW97rzPmEBocJhld5s81WbR9bcuwgljmSM8XZ7K8Le34nM9U1ucoUV2l.jpg"&gt;&lt;/p&gt;&lt;p&gt;</w:t>
      </w:r>
      <w:r>
        <w:rPr>
          <w:sz w:val="32"/>
          <w:szCs w:val="32"/>
        </w:rPr>
        <w:t>软件内置多种功能模块，满足不同需求，每个模块均经过严格测试，确保其稳定性和高效率。通过这些功能，小婷的软件帮助用户提高工作效率，并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&lt;img src="/static-img/HpQmKa3q48xCMikEjLToC7Qq9RL2iI4URyRKF0p_xZUIZIoVhjCfYu-sG41rL0gfu7WHemYnEp8CfPKhECMHbJeef-wZrmS9V834WBypBEzN3no61hR7X8c0mC5EKMFsVH5P7A5uvW97rzPmEBocJhld5s81WbR9bcuwgljmSM8XZ7K8Le34nM9U1ucoUV2l.jpg"&gt;&lt;/p&gt;&lt;p&gt;</w:t>
      </w:r>
      <w:r>
        <w:rPr>
          <w:sz w:val="32"/>
          <w:szCs w:val="32"/>
        </w:rPr>
        <w:t>在软件开发中，小婷特别注重数据安全和隐私保护。采用最新加密技术，对所有数据进行双重加密，以防止未经授权访问。此外，还提供定期更新来修复潜在漏洞，保证系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lwAp5_5EkBQyCkufNVtyeLQq9RL2iI4URyRKF0p_xZUIZIoVhjCfYu-sG41rL0gfu7WHemYnEp8CfPKhECMHbJeef-wZrmS9V834WBypBEzN3no61hR7X8c0mC5EKMFsVH5P7A5uvW97rzPmEBocJhld5s81WbR9bcuwgljmSM8XZ7K8Le34nM9U1ucoUV2l.jpg"&gt;&lt;/p&gt;&lt;p&gt;</w:t>
      </w:r>
      <w:r>
        <w:rPr>
          <w:sz w:val="32"/>
          <w:szCs w:val="32"/>
        </w:rPr>
        <w:t>为了增强用户之间的交流，小婷创建了一个活跃的社区平台。在这里，用户可以分享经验、解决问题以及提出建议，为大家提供学习资源，同时也为小婷团队提供反馈意见，从而不断优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与移动应用</w:t>
      </w:r>
      <w:r>
        <w:rPr>
          <w:sz w:val="32"/>
          <w:szCs w:val="32"/>
        </w:rPr>
        <w:t>&lt;/p&gt;&lt;p&gt;&lt;img src="/static-img/KS35g92fTeQ0O6MuVyxfGbQq9RL2iI4URyRKF0p_xZUIZIoVhjCfYu-sG41rL0gfu7WHemYnEp8CfPKhECMHbJeef-wZrmS9V834WBypBEzN3no61hR7X8c0mC5EKMFsVH5P7A5uvW97rzPmEBocJhld5s81WbR9bcuwgljmSM8XZ7K8Le34nM9U1ucoUV2l.jpg"&gt;&lt;/p&gt;&lt;p&gt;</w:t>
      </w:r>
      <w:r>
        <w:rPr>
          <w:sz w:val="32"/>
          <w:szCs w:val="32"/>
        </w:rPr>
        <w:t>小婷意识到随着科技发展，不同设备间需要无缝连接，因此她的软件支持跨平台同步。这意味着无论是电脑还是手机，只要有网络，即可随时随地享受服务。此外，还推出了专为移动端设计的小程序，使得体验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始终坚持客户至上原则，为此她建立了一支专业客服团队，他们随时准备解答疑问并解决问题。此外，她还鼓励客户反馈，这些信息将被用于持续改进产品，以更好地满足市场需求。</w:t>
      </w:r>
      <w:r>
        <w:rPr>
          <w:sz w:val="32"/>
          <w:szCs w:val="32"/>
        </w:rPr>
        <w:t>&lt;/p&gt;&lt;p&gt;&lt;a href = "/doc/605020-</w:t>
      </w:r>
      <w:r>
        <w:rPr>
          <w:sz w:val="32"/>
          <w:szCs w:val="32"/>
        </w:rPr>
        <w:t>软件之美探索小婷的又软又嫩又紧水又多体验</w:t>
      </w:r>
      <w:r>
        <w:rPr>
          <w:sz w:val="32"/>
          <w:szCs w:val="32"/>
        </w:rPr>
        <w:t>.doc" rel="alternate" download="605020-</w:t>
      </w:r>
      <w:r>
        <w:rPr>
          <w:sz w:val="32"/>
          <w:szCs w:val="32"/>
        </w:rPr>
        <w:t>软件之美探索小婷的又软又嫩又紧水又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