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龟慢慢挺进我的体内揭秘古代神话中的生育与自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神话与民间传说中，有一类故事常常会出现一个奇特的场景：大龟或巨龟被描绘成生育之神，象征着生命力和自然之母。其中，“大龟慢慢挺进我的体内”这一表达，在现代语境下显得有些诡异，但如果我们将其置于古代文化背景下理解，它其实是对生殖过程的一种隐喻。</w:t>
      </w:r>
      <w:r>
        <w:rPr>
          <w:sz w:val="32"/>
          <w:szCs w:val="32"/>
        </w:rPr>
        <w:t>&lt;/p&gt;&lt;p&gt;&lt;img src="/static-img/J8qelH86-MXvKIux_esPgCICMLkTxy3Y9FQdPbsRRO6XMlT-0nGjcW3Y1uUPtNb2.jpg"&gt;&lt;/p&gt;&lt;p&gt;</w:t>
      </w:r>
      <w:r>
        <w:rPr>
          <w:sz w:val="32"/>
          <w:szCs w:val="32"/>
        </w:rPr>
        <w:t>第一节：古代文化中的生育象征</w:t>
      </w:r>
      <w:r>
        <w:rPr>
          <w:sz w:val="32"/>
          <w:szCs w:val="32"/>
        </w:rPr>
        <w:t>&lt;/p&gt;&lt;p&gt;</w:t>
      </w:r>
      <w:r>
        <w:rPr>
          <w:sz w:val="32"/>
          <w:szCs w:val="32"/>
        </w:rPr>
        <w:t>在许多古文明中，龟甲被认为是一种非常珍贵的物品，不仅因为它的硬度和耐久性，更因为它与长寿、智慧等积极形象联系在一起。在中国的道教、佛教中，龟就被视为一种吉祥物，代表着健康、长寿。而作为生育之神，大龟则是女性生殖器官的一个重要象征，它通过螺旋状的壳来孕育后代，这种生物学上的“怀孕”让人联想到人类女性的大事——怀孕。</w:t>
      </w:r>
      <w:r>
        <w:rPr>
          <w:sz w:val="32"/>
          <w:szCs w:val="32"/>
        </w:rPr>
        <w:t>&lt;/p&gt;&lt;p&gt;&lt;img src="/static-img/A2XJemGeaGAlVALy6nTe2yICMLkTxy3Y9FQdPbsRRO6Gk-aDhB7oHD1UNqyJqRIhajXeIpvLKqaYaKnlcTW_IrZURETpWWoFW1cRK9BfTOoZ0rDhJXjJaXya4UHsiXyDRue8sk8XcyzlK7IAmie3542fIo_dLBNlXkHMM8CIKFgOddUTTLJkOEKnkDW8wywggZfXJFWzvaGhl1WDX3OCiA.jpg"&gt;&lt;/p&gt;&lt;p&gt;</w:t>
      </w:r>
      <w:r>
        <w:rPr>
          <w:sz w:val="32"/>
          <w:szCs w:val="32"/>
        </w:rPr>
        <w:t>第二节：从象征到现实</w:t>
      </w:r>
      <w:r>
        <w:rPr>
          <w:sz w:val="32"/>
          <w:szCs w:val="32"/>
        </w:rPr>
        <w:t>&lt;/p&gt;&lt;p&gt;</w:t>
      </w:r>
      <w:r>
        <w:rPr>
          <w:sz w:val="32"/>
          <w:szCs w:val="32"/>
        </w:rPr>
        <w:t>当我们听到“大龟慢慢挺进我的体内”的描述时，我们首先会联想到的是男性性器官进入女性身体的情景，这个过程不仅是人类繁衍后代的必要条件，也是两性关系最深刻、最直接的一次接触。这种比喻可以看作是一个隐晦但又贴切地反映了自然界中生物繁衍所遵循的规律，即有始有终，一开始就是为了结束而存在。</w:t>
      </w:r>
      <w:r>
        <w:rPr>
          <w:sz w:val="32"/>
          <w:szCs w:val="32"/>
        </w:rPr>
        <w:t>&lt;/p&gt;&lt;p&gt;&lt;img src="/static-img/DA-oL1Yk0cBr7_YXmfXxeyICMLkTxy3Y9FQdPbsRRO6Gk-aDhB7oHD1UNqyJqRIhajXeIpvLKqaYaKnlcTW_IrZURETpWWoFW1cRK9BfTOoZ0rDhJXjJaXya4UHsiXyDRue8sk8XcyzlK7IAmie3542fIo_dLBNlXkHMM8CIKFgOddUTTLJkOEKnkDW8wywggZfXJFWzvaGhl1WDX3OCiA.jpg"&gt;&lt;/p&gt;&lt;p&gt;</w:t>
      </w:r>
      <w:r>
        <w:rPr>
          <w:sz w:val="32"/>
          <w:szCs w:val="32"/>
        </w:rPr>
        <w:t>第三节：生命力的展现</w:t>
      </w:r>
      <w:r>
        <w:rPr>
          <w:sz w:val="32"/>
          <w:szCs w:val="32"/>
        </w:rPr>
        <w:t>&lt;/p&gt;&lt;p&gt;</w:t>
      </w:r>
      <w:r>
        <w:rPr>
          <w:sz w:val="32"/>
          <w:szCs w:val="32"/>
        </w:rPr>
        <w:t>这个比喻也暗示了生命力无处不在，无论是在自然界还是在人类社会，都需要不断地更新和维持。这正如那位老农民所说的：“天地不仁，以万物为刍狗。”这里的大龟，就像是宇宙给予我们的永恒礼物，无声却无处不在，为我们带来了新的生命，是整个世界运行的一个不可或缺部分。</w:t>
      </w:r>
      <w:r>
        <w:rPr>
          <w:sz w:val="32"/>
          <w:szCs w:val="32"/>
        </w:rPr>
        <w:t>&lt;/p&gt;&lt;p&gt;&lt;img src="/static-img/eRLkxdOd7A2NB6DZt-sxHSICMLkTxy3Y9FQdPbsRRO6Gk-aDhB7oHD1UNqyJqRIhajXeIpvLKqaYaKnlcTW_IrZURETpWWoFW1cRK9BfTOoZ0rDhJXjJaXya4UHsiXyDRue8sk8XcyzlK7IAmie3542fIo_dLBNlXkHMM8CIKFgOddUTTLJkOEKnkDW8wywggZfXJFWzvaGhl1WDX3OCiA.jpg"&gt;&lt;/p&gt;&lt;p&gt;</w:t>
      </w:r>
      <w:r>
        <w:rPr>
          <w:sz w:val="32"/>
          <w:szCs w:val="32"/>
        </w:rPr>
        <w:t>第四节：文化融合与变迁</w:t>
      </w:r>
      <w:r>
        <w:rPr>
          <w:sz w:val="32"/>
          <w:szCs w:val="32"/>
        </w:rPr>
        <w:t>&lt;/p&gt;&lt;p&gt;</w:t>
      </w:r>
      <w:r>
        <w:rPr>
          <w:sz w:val="32"/>
          <w:szCs w:val="32"/>
        </w:rPr>
        <w:t>随着时代的发展和不同文化之间交流互鉴，大龟能够逐渐融入不同的宗教信仰体系，而关于大型水生的动物，如海豚、大鲸鱼等，也逐渐成为人们心目中的新型生育符号。在一些现代艺术作品或者文学创作中，可以看到这些动物形态化的人格化，以及它们背后的意义探讨，这也是对传统想法的一种延伸和再解释。</w:t>
      </w:r>
      <w:r>
        <w:rPr>
          <w:sz w:val="32"/>
          <w:szCs w:val="32"/>
        </w:rPr>
        <w:t>&lt;/p&gt;&lt;p&gt;&lt;img src="/static-img/cVJNADsjV1TDP2uhzAmTsCICMLkTxy3Y9FQdPbsRRO6Gk-aDhB7oHD1UNqyJqRIhajXeIpvLKqaYaKnlcTW_IrZURETpWWoFW1cRK9BfTOoZ0rDhJXjJaXya4UHsiXyDRue8sk8XcyzlK7IAmie3542fIo_dLBNlXkHMM8CIKFgOddUTTLJkOEKnkDW8wywggZfXJFWzvaGhl1WDX3OCiA.jpg"&gt;&lt;/p&gt;&lt;p&gt;</w:t>
      </w:r>
      <w:r>
        <w:rPr>
          <w:sz w:val="32"/>
          <w:szCs w:val="32"/>
        </w:rPr>
        <w:t>第五节：现代解读与思考</w:t>
      </w:r>
      <w:r>
        <w:rPr>
          <w:sz w:val="32"/>
          <w:szCs w:val="32"/>
        </w:rPr>
        <w:t>&lt;/p&gt;&lt;p&gt;</w:t>
      </w:r>
      <w:r>
        <w:rPr>
          <w:sz w:val="32"/>
          <w:szCs w:val="32"/>
        </w:rPr>
        <w:t>今天，当提起“大龟慢慢挺进我的体内”这句话时，我们可能更多的是用来打发时间，或许还能引起一丝笑意。但对于那些真正想要了解自己身世根源的人来说，这句子可能意味着更深层次的事情——寻找自我认同，在历史洪流中找到自己的位置，从而形成更丰富多彩的人格魅力。每个人都是独一无二的大陆，每个人都有自己的故事要讲述，只要勇敢去探索，就一定能够找到属于自己的答案。</w:t>
      </w:r>
      <w:r>
        <w:rPr>
          <w:sz w:val="32"/>
          <w:szCs w:val="32"/>
        </w:rPr>
        <w:t>&lt;/p&gt;&lt;p&gt;</w:t>
      </w:r>
      <w:r>
        <w:rPr>
          <w:sz w:val="32"/>
          <w:szCs w:val="32"/>
        </w:rPr>
        <w:t>总结：</w:t>
      </w:r>
      <w:r>
        <w:rPr>
          <w:sz w:val="32"/>
          <w:szCs w:val="32"/>
        </w:rPr>
        <w:t>&lt;/p&gt;&lt;p&gt;</w:t>
      </w:r>
      <w:r>
        <w:rPr>
          <w:sz w:val="32"/>
          <w:szCs w:val="32"/>
        </w:rPr>
        <w:t>文章通过分析“大龟慢慢挺进我的体内”这一表达，从古代文化到现代生活，对此进行了一系列细致入微且跨越时代的探讨。不仅揭示了其本质含义，也展示了它如何随着时代变迁而变化，同时保留了原有的深远意义。</w:t>
      </w:r>
      <w:r>
        <w:rPr>
          <w:sz w:val="32"/>
          <w:szCs w:val="32"/>
        </w:rPr>
        <w:t>&lt;/p&gt;&lt;p&gt;&lt;a href = "/doc/604996-</w:t>
      </w:r>
      <w:r>
        <w:rPr>
          <w:sz w:val="32"/>
          <w:szCs w:val="32"/>
        </w:rPr>
        <w:t>大龟慢慢挺进我的体内揭秘古代神话中的生育与自然</w:t>
      </w:r>
      <w:r>
        <w:rPr>
          <w:sz w:val="32"/>
          <w:szCs w:val="32"/>
        </w:rPr>
        <w:t>.doc" rel="alternate" download="604996-</w:t>
      </w:r>
      <w:r>
        <w:rPr>
          <w:sz w:val="32"/>
          <w:szCs w:val="32"/>
        </w:rPr>
        <w:t>大龟慢慢挺进我的体内揭秘古代神话中的生育与自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