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间笔触青灯下的墨香与云泥相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书院里，有一处宁静的角落，安静得仿佛时间都凝固了。这里，是青灯先生的居所。他是一个文人墨客，以诗词著称，但他更喜欢将自己的诗篇镌刻在云泥上，这种艺术形式不仅体现了他的才华，也成为了他生活的一部分。</w:t>
      </w:r>
      <w:r>
        <w:rPr>
          <w:sz w:val="32"/>
          <w:szCs w:val="32"/>
        </w:rPr>
        <w:t>&lt;/p&gt;&lt;p&gt;&lt;img src="/static-img/3ws6vHirzZv46R6v-gy5AB5NWhHR0hrGYVibhOwlG5GIvKRqG7_yKpsanb5hjFKn.jpg"&gt;&lt;/p&gt;&lt;p&gt;</w:t>
      </w:r>
      <w:r>
        <w:rPr>
          <w:sz w:val="32"/>
          <w:szCs w:val="32"/>
        </w:rPr>
        <w:t>每当夜幕降临，青灯先生便会拿起毛笔，将自己心中的灵感和情感转化为字句，他的手法精细到极点，每一个字都是经过深思熟虑的。这些字句，就被镌刻在墙上的云泥之中，每一个字都像是由天地之间流淌下来的生命力，它们似乎有着生命般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泥中的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灯先生的人生哲学</w:t>
      </w:r>
      <w:r>
        <w:rPr>
          <w:sz w:val="32"/>
          <w:szCs w:val="32"/>
        </w:rPr>
        <w:t>&lt;/p&gt;&lt;p&gt;&lt;img src="/static-img/lOt7wEUQSxKyyH-fA2KzsB5NWhHR0hrGYVibhOwlG5FS4K-tMCkt2tjqf6B5mBakjRfwA9gQv5cYePddxSZGSU9luhmI4CnVzjyYPPXcRBeNqMMWT9XoxAgb0F45chEUCzO8OwvccquySQrGIDZV3w.jpg"&gt;&lt;/p&gt;&lt;p&gt;</w:t>
      </w:r>
      <w:r>
        <w:rPr>
          <w:sz w:val="32"/>
          <w:szCs w:val="32"/>
        </w:rPr>
        <w:t>云泥艺术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创作出如此精美的作品</w:t>
      </w:r>
      <w:r>
        <w:rPr>
          <w:sz w:val="32"/>
          <w:szCs w:val="32"/>
        </w:rPr>
        <w:t>&lt;/p&gt;&lt;p&gt;&lt;img src="/static-img/yB9luMEGCb8Q5xNX57PwhR5NWhHR0hrGYVibhOwlG5FS4K-tMCkt2tjqf6B5mBakjRfwA9gQv5cYePddxSZGSU9luhmI4CnVzjyYPPXcRBeNqMMWT9XoxAgb0F45chEUCzO8OwvccquySQrGIDZV3w.png"&gt;&lt;/p&gt;&lt;p&gt;</w:t>
      </w:r>
      <w:r>
        <w:rPr>
          <w:sz w:val="32"/>
          <w:szCs w:val="32"/>
        </w:rPr>
        <w:t>云泥艺术对后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-qJ6UTOfm6zguOifdpfeQB5NWhHR0hrGYVibhOwlG5FS4K-tMCkt2tjqf6B5mBakjRfwA9gQv5cYePddxSZGSU9luhmI4CnVzjyYPPXcRBeNqMMWT9XoxAgb0F45chEUCzO8OwvccquySQrGIDZV3w.png"&gt;&lt;/p&gt;&lt;p&gt;</w:t>
      </w:r>
      <w:r>
        <w:rPr>
          <w:sz w:val="32"/>
          <w:szCs w:val="32"/>
        </w:rPr>
        <w:t>第一点：云泥中的墨迹</w:t>
      </w:r>
      <w:r>
        <w:rPr>
          <w:sz w:val="32"/>
          <w:szCs w:val="32"/>
        </w:rPr>
        <w:t>&lt;/p&gt;&lt;p&gt;&lt;img src="/static-img/ZqZ4IPDFx6s-IO-60ReHxx5NWhHR0hrGYVibhOwlG5FS4K-tMCkt2tjqf6B5mBakjRfwA9gQv5cYePddxSZGSU9luhmI4CnVzjyYPPXcRBeNqMMWT9XoxAgb0F45chEUCzO8OwvccquySQrGIDZV3w.png"&gt;&lt;/p&gt;&lt;p&gt;</w:t>
      </w:r>
      <w:r>
        <w:rPr>
          <w:sz w:val="32"/>
          <w:szCs w:val="32"/>
        </w:rPr>
        <w:t>青灯先生用心挑选最好的材料来制作他的作品——那些看似平凡却蕴藏着奥秘的云石。他会先将这些石头磨制至光滑，然后再用特制的小刀轻轻切割出适合书写的地方。这份耐心和细致，让每一次书写都成为了一次精神上的修炼。他的手指沿着石面的纹理移动，仿佛是画家在画布上勾勒出的线条，每一次划动，都能让人的内心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青灯先生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青灯先生来说，生活本身就是一场不断追求完美无瑕的事业。在他的眼中，无论是书写还是镌刻，都是一种表达自我、展示才华的心灵释放。在这漫长而又充满挑战的人生道路上，他始终坚持自己的信念，不断探索、学习，为自己打造了一套独到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云泥艺术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代有一项特殊的手工艺——“壁画”，它不仅仅是一种装饰，更是一种传递历史、文化信息的手段。而现在，我们可以从这个角度理解“</w:t>
      </w:r>
      <w:r>
        <w:rPr>
          <w:sz w:val="32"/>
          <w:szCs w:val="32"/>
        </w:rPr>
        <w:t>cloud ink”</w:t>
      </w:r>
      <w:r>
        <w:rPr>
          <w:sz w:val="32"/>
          <w:szCs w:val="32"/>
        </w:rPr>
        <w:t>这一新兴艺术形式，它融合了古典文学与现代审美，使得传统文化得以更新换代，同时也吸引了众多年轻人对古代文化产生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如何创作出如此精美的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选择优质的地面，如岩石或山洞等，这些自然形成的地质结构能够提供稳定的支持和视觉效果。接着需要准备好工具，比如小刀、小锤子等，并且要具备一定的手工艺技术，如雕刻技巧、文字排版等。此外，对于颜料选择同样重要，可以使用植物性染料或者其他天然物质来色彩丰富化作品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云泥艺术对后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以及深远的情感价值，“</w:t>
      </w:r>
      <w:r>
        <w:rPr>
          <w:sz w:val="32"/>
          <w:szCs w:val="32"/>
        </w:rPr>
        <w:t>cloud ink”</w:t>
      </w:r>
      <w:r>
        <w:rPr>
          <w:sz w:val="32"/>
          <w:szCs w:val="32"/>
        </w:rPr>
        <w:t>已经成为一种新的设计语言，被应用于室内装饰、公共空间设计乃至服装设计领域。这不仅展现了人们对于传统文化的一种回归，也反映出了他们对于个性化产品需求的一大诉求，因此这种风格越来越受到广泛关注并被更多人接受和模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不但保留了文人的纯真气息，而且还促进了一系列跨时代沟通交流，让不同年代的人可以通过共同欣赏这类工作而建立联系。在此过程中，我们既看到的是过去，而更看到了未来的可能性，因为只有持续不断地探索新方法、新材料、新技术，我们才能真正实现文明遗产向未来发展迈进的一个步伐。</w:t>
      </w:r>
      <w:r>
        <w:rPr>
          <w:sz w:val="32"/>
          <w:szCs w:val="32"/>
        </w:rPr>
        <w:t>&lt;/p&gt;&lt;p&gt;&lt;a href = "/doc/604948-</w:t>
      </w:r>
      <w:r>
        <w:rPr>
          <w:sz w:val="32"/>
          <w:szCs w:val="32"/>
        </w:rPr>
        <w:t>云间笔触青灯下的墨香与云泥相随</w:t>
      </w:r>
      <w:r>
        <w:rPr>
          <w:sz w:val="32"/>
          <w:szCs w:val="32"/>
        </w:rPr>
        <w:t>.doc" rel="alternate" download="604948-</w:t>
      </w:r>
      <w:r>
        <w:rPr>
          <w:sz w:val="32"/>
          <w:szCs w:val="32"/>
        </w:rPr>
        <w:t>云间笔触青灯下的墨香与云泥相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