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哀嚎班级管理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班长会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？</w:t>
      </w:r>
      <w:r>
        <w:rPr>
          <w:sz w:val="32"/>
          <w:szCs w:val="32"/>
        </w:rPr>
        <w:t>&lt;/p&gt;&lt;p&gt;&lt;img src="/static-img/BVXualYmTprZ_03-JwxRLVU_PJgINvYSQ785ehorvS1fgAQpwZl58EpiL4JuxEoe.png"&gt;&lt;/p&gt;&lt;p&gt;</w:t>
      </w:r>
      <w:r>
        <w:rPr>
          <w:sz w:val="32"/>
          <w:szCs w:val="32"/>
        </w:rPr>
        <w:t>在一个普通的学校里，有一个不起眼的故事，这个故事发生在一所普通的初中校园里。这里有很多学生，他们每天都在学习和玩耍中度过。但是，隐藏在这平凡生活之下的，是一位特别的人——班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叫小明，小明是一个很优秀的学生，他成绩好，性格温和，但他最大的愿望，就是成为一名真正出色的班长。他总是在课间、放学后，不停地忙碌于各种事情，从组织同学们一起做家务到帮助老师备课，从调解同学之间的小矛盾到处理一些更复杂的问题。他的努力没有白费，他成为了大家心目中的完美班长。</w:t>
      </w:r>
      <w:r>
        <w:rPr>
          <w:sz w:val="32"/>
          <w:szCs w:val="32"/>
        </w:rPr>
        <w:t>&lt;/p&gt;&lt;p&gt;&lt;img src="/static-img/BeCUofjX7hQKdCeHn3WyL1U_PJgINvYSQ785ehorvS1eDgSqmCPI_l9pSRagrc9cQzbAYREIUX2DLXD1clpze7_1ALN-u5zYYZpo6iieLm7Wt1Srr4SZUgD7Xtxx_2DcRFu5RZE3thzkOSF5lQ1HKQ.png"&gt;&lt;/p&gt;&lt;p&gt;</w:t>
      </w:r>
      <w:r>
        <w:rPr>
          <w:sz w:val="32"/>
          <w:szCs w:val="32"/>
        </w:rPr>
        <w:t>然而，就像所有事物一样，没有人能永远保持完美。在一次偶然的情况下，小明发现了一个秘密，那就是学校里的一些老师并不支持他的工作，而是认为他太过严格，对学生太苛刻了。他们开始对小明进行压力，让他感到自己好像犯了什么错误似的。这让小明非常困扰，因为他知道自己的行为都是出自于对同学负责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老师给小明发出了最后通牒，要么改变自己的方式，要么准备离开这个位置。小明被震惊了，他不知道该怎么办。他开始焦虑起来，每当看到那些熟悉的面孔，他就觉得心里涌上了一股无法言喻的情绪，最终，在一次全体会议上，当所有人都看着那张脸时，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。</w:t>
      </w:r>
      <w:r>
        <w:rPr>
          <w:sz w:val="32"/>
          <w:szCs w:val="32"/>
        </w:rPr>
        <w:t>&lt;/p&gt;&lt;p&gt;&lt;img src="/static-img/RXH_WcYAgZUNjtVjTgadVlU_PJgINvYSQ785ehorvS1eDgSqmCPI_l9pSRagrc9cQzbAYREIUX2DLXD1clpze7_1ALN-u5zYYZpo6iieLm7Wt1Srr4SZUgD7Xtxx_2DcRFu5RZE3thzkOSF5lQ1HKQ.png"&gt;&lt;/p&gt;&lt;p&gt;</w:t>
      </w:r>
      <w:r>
        <w:rPr>
          <w:sz w:val="32"/>
          <w:szCs w:val="32"/>
        </w:rPr>
        <w:t>这是因为，小明意识到了，如果继续这样下去，不仅自己会失去一切，还可能影响到其他人的幸福。而且，他深知作为一个领导者，无论遇到什么困难，都必须找到解决问题的办法，而不是逃避或放弃。他决定向学校提出自己的看法，并请求能够有机会改进自己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尝试和努力，小明终于成功说服了一部分教师接受他的方法，并且还获得了一定的理解与支持。不久之后，他以一种更加谦逊但也更加坚定不移的声音，重新站在教室前面，对每一个人说：“我们可以一起做得更好。”而那个曾经因压力而崩溃的小男孩，如今已经变成了一个真正强大的人，那个时候，“巜”字就消失无踪，只留下的是“亮”的光芒。</w:t>
      </w:r>
      <w:r>
        <w:rPr>
          <w:sz w:val="32"/>
          <w:szCs w:val="32"/>
        </w:rPr>
        <w:t>&lt;/p&gt;&lt;p&gt;&lt;img src="/static-img/cbWd0ZHQ7tgQRGDYlTS6pVU_PJgINvYSQ785ehorvS1eDgSqmCPI_l9pSRagrc9cQzbAYREIUX2DLXD1clpze7_1ALN-u5zYYZpo6iieLm7Wt1Srr4SZUgD7Xtxx_2DcRFu5RZE3thzkOSF5lQ1HKQ.jpg"&gt;&lt;/p&gt;&lt;p&gt;&lt;a href = "/doc/604922-</w:t>
      </w:r>
      <w:r>
        <w:rPr>
          <w:sz w:val="32"/>
          <w:szCs w:val="32"/>
        </w:rPr>
        <w:t>班长的哀嚎班级管理难题</w:t>
      </w:r>
      <w:r>
        <w:rPr>
          <w:sz w:val="32"/>
          <w:szCs w:val="32"/>
        </w:rPr>
        <w:t>.doc" rel="alternate" download="604922-</w:t>
      </w:r>
      <w:r>
        <w:rPr>
          <w:sz w:val="32"/>
          <w:szCs w:val="32"/>
        </w:rPr>
        <w:t>班长的哀嚎班级管理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