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果甜蜜女人迈开腿的草莓午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微风轻拂过田野，将这片土地变成了一幅动人的画面。绿油油的草地上，鲜艳的红色点缀着，让人不禁想起了那些美好的回忆。正是在这样的场景下，一位年轻女孩迈开了她那优雅而坚定的腿步。</w:t>
      </w:r>
      <w:r>
        <w:rPr>
          <w:sz w:val="32"/>
          <w:szCs w:val="32"/>
        </w:rPr>
        <w:t>&lt;/p&gt;&lt;p&gt;&lt;img src="/static-img/bSTELoqOXeqKny_LvhPYUlkhRt_NYtfj69LE25kcnX0CGuKhsMiDZa9WFFE12W8g.jpg"&gt;&lt;/p&gt;&lt;p&gt;</w:t>
      </w:r>
      <w:r>
        <w:rPr>
          <w:sz w:val="32"/>
          <w:szCs w:val="32"/>
        </w:rPr>
        <w:t>一、甜蜜的邀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目光如同春天里最纯净的溪流，清澈又深邃。她微笑着走向一个男生，那个男生手中紧紧握着一盘子新鲜出炉的草莓。这盘子的草莓，就像是这个季节最好的礼物，它们带来了夏日特有的热情和活力。</w:t>
      </w:r>
      <w:r>
        <w:rPr>
          <w:sz w:val="32"/>
          <w:szCs w:val="32"/>
        </w:rPr>
        <w:t>&lt;/p&gt;&lt;p&gt;&lt;img src="/static-img/K_rzcUv6L4Evm9zJzQ-wFlkhRt_NYtfj69LE25kcnX0U9_CPsTmjhtoPsySBE4S9baW9CVWgZQ22-3T9g6dbZFefXhes81-eYsvn4REocG5OvhW7qEvkjCo8Faw7o8Ch7DHxhCjDqSA7CCVfbVpFgw.jpg"&gt;&lt;/p&gt;&lt;p&gt;&amp;#34;</w:t>
      </w:r>
      <w:r>
        <w:rPr>
          <w:sz w:val="32"/>
          <w:szCs w:val="32"/>
        </w:rPr>
        <w:t>你要吃这些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女孩温柔的声音如同细雨般滋润着周围的一切。而那个男生的眼睛，却仿佛被这份温暖所触动，他脸上的笑容变得更加灿烂起来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是啊，我一直喜欢这些红色的果实。它们就像你的眼神一样——既纯洁又充满诱惑。</w:t>
      </w:r>
      <w:r>
        <w:rPr>
          <w:sz w:val="32"/>
          <w:szCs w:val="32"/>
        </w:rPr>
        <w:t>&amp;#34;&lt;/p&gt;&lt;p&gt;&lt;img src="/static-img/-NIf_ygHKjGARZUF45bRcFkhRt_NYtfj69LE25kcnX0U9_CPsTmjhtoPsySBE4S9baW9CVWgZQ22-3T9g6dbZFefXhes81-eYsvn4REocG5OvhW7qEvkjCo8Faw7o8Ch7DHxhCjDqSA7CCVfbVpFgw.jpg"&gt;&lt;/p&gt;&lt;p&gt;</w:t>
      </w:r>
      <w:r>
        <w:rPr>
          <w:sz w:val="32"/>
          <w:szCs w:val="32"/>
        </w:rPr>
        <w:t>二、自然之美与意外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孩脸上绽放出的笑容更为灿烂，她没有直接回答，而是继续前行。在她的引领下，那个男生跟随着她穿过了花园里的小径，最终来到了一处隐秘的小池塘旁边。这儿空气中弥漫着淡淡的香气，是来自附近花园里的玫瑰。</w:t>
      </w:r>
      <w:r>
        <w:rPr>
          <w:sz w:val="32"/>
          <w:szCs w:val="32"/>
        </w:rPr>
        <w:t>&lt;/p&gt;&lt;p&gt;&lt;img src="/static-img/sOSwpmDk6JdokFuvxljuJVkhRt_NYtfj69LE25kcnX0U9_CPsTmjhtoPsySBE4S9baW9CVWgZQ22-3T9g6dbZFefXhes81-eYsvn4REocG5OvhW7qEvkjCo8Faw7o8Ch7DHxhCjDqSA7CCVfbVpFgw.jpg"&gt;&lt;/p&gt;&lt;p&gt;</w:t>
      </w:r>
      <w:r>
        <w:rPr>
          <w:sz w:val="32"/>
          <w:szCs w:val="32"/>
        </w:rPr>
        <w:t>池塘边坐落有一张精致的小木桥，这条桥就像连接两个世界一样，让他们之间建立起了一种不可言说的联系。当女孩迈开腿跨越这座小桥时，那个男生的心跳加速，他感到自己正被一种无法抗拒的情感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爱情中的巧合与机遇</w:t>
      </w:r>
      <w:r>
        <w:rPr>
          <w:sz w:val="32"/>
          <w:szCs w:val="32"/>
        </w:rPr>
        <w:t>&lt;/p&gt;&lt;p&gt;&lt;img src="/static-img/3fCE8hA0tWbNJapO9S5ojVkhRt_NYtfj69LE25kcnX0U9_CPsTmjhtoPsySBE4S9baW9CVWgZQ22-3T9g6dbZFefXhes81-eYsvn4REocG5OvhW7qEvkjCo8Faw7o8Ch7DHxhCjDqSA7CCVfbVpFgw.jpg"&gt;&lt;/p&gt;&lt;p&gt;</w:t>
      </w:r>
      <w:r>
        <w:rPr>
          <w:sz w:val="32"/>
          <w:szCs w:val="32"/>
        </w:rPr>
        <w:t>就在这一刻，那个女孩子停下脚步，转身看向他。她手中拿的是一把剪刀，一副神秘而自信的表情。他心里明白，这一切都不是偶然发生的事，而是一种预谋，或许可以说是一种命运安排下的巧合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为什么不试试呢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她低声说道，然后她缓缓地将剪刀递给他。那是一个让人印象深刻且难忘瞬间，因为在这个瞬间，他们之间的情感线索已经悄无声息地拉近了许多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接过剪刀，不知不觉间他的手指轻轻碰触到了她的掌心。在那个紧张而幸福的心跳中，他决定接受这个挑战，并顺势坐在了那块长椅上，将所有注意力都集中到了面前的草莓上。每一次咬下去，都能感受到那种独特的甘甜和酸味交织在一起，就好像生活本身也充满了这种复杂而丰富的情趣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共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的舌尖触及第一颗草莓的时候，一股暖流从腹部蔓延至全身。那份感觉，让他仿佛置身于另一个世界——一个只属于两人之间的地方，在那里，没有什么能够打扰他们，只有彼此，以及那些简单却珍贵的事情，比如分享食物，也比如分享彼此对生活中的快乐和悲伤。此时此刻，他们似乎找到了共同的话题，即使语言不足以表达，但通过这些简单的手势和眼神交流，他们相互理解并深受鼓舞，从而增强了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告白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当他们结束了那次共度时光之后，在夕阳西下的宁静环境里，他们用行动告诉对方：即便是在这样平凡但又充满诗意的一幕里，也有可能找到属于自己的故事；即便是简单的一个“女人迈开腿”，也可能成为改变两个人生命轨迹的一抹斑驳陆离的大理石痕迹。而对于那个勇敢迈出一步的人来说，无论未来如何变化，她都会记住今天午后的那抹红色，因为它代表的是爱情初见，也代表的是承诺未来的开始。</w:t>
      </w:r>
      <w:r>
        <w:rPr>
          <w:sz w:val="32"/>
          <w:szCs w:val="32"/>
        </w:rPr>
        <w:t>&lt;/p&gt;&lt;p&gt;&lt;a href = "/doc/604894-</w:t>
      </w:r>
      <w:r>
        <w:rPr>
          <w:sz w:val="32"/>
          <w:szCs w:val="32"/>
        </w:rPr>
        <w:t>红果甜蜜女人迈开腿的草莓午后</w:t>
      </w:r>
      <w:r>
        <w:rPr>
          <w:sz w:val="32"/>
          <w:szCs w:val="32"/>
        </w:rPr>
        <w:t>.doc" rel="alternate" download="604894-</w:t>
      </w:r>
      <w:r>
        <w:rPr>
          <w:sz w:val="32"/>
          <w:szCs w:val="32"/>
        </w:rPr>
        <w:t>红果甜蜜女人迈开腿的草莓午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