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锻炼的新选择免费视频网站让运动更有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晚锻炼的新选择：免费视频网站让运动更有趣</w:t>
      </w:r>
      <w:r>
        <w:rPr>
          <w:sz w:val="32"/>
          <w:szCs w:val="32"/>
        </w:rPr>
        <w:t>&lt;/p&gt;&lt;p&gt;&lt;img src="/static-img/JUY8bCJ_4JQtS8aWbzDmjc_PwUaR7MTJnuGcaLM1UV9mskz7b8GEOEQVXCFxMuQp.jpg"&gt;&lt;/p&gt;&lt;p&gt;</w:t>
      </w:r>
      <w:r>
        <w:rPr>
          <w:sz w:val="32"/>
          <w:szCs w:val="32"/>
        </w:rPr>
        <w:t>随着科技的发展，越来越多的人开始在家中进行夜间的健身训练，这不仅节省了外出时间，还能保证每天都能有一段专属于自己的锻炼时光。免费夜间做运动视频扑克视频网站正是满足这一需求的完美解决方案。</w:t>
      </w:r>
      <w:r>
        <w:rPr>
          <w:sz w:val="32"/>
          <w:szCs w:val="32"/>
        </w:rPr>
        <w:t>&lt;/p&gt;&lt;p&gt;</w:t>
      </w:r>
      <w:r>
        <w:rPr>
          <w:sz w:val="32"/>
          <w:szCs w:val="32"/>
        </w:rPr>
        <w:t>灵活性强</w:t>
      </w:r>
      <w:r>
        <w:rPr>
          <w:sz w:val="32"/>
          <w:szCs w:val="32"/>
        </w:rPr>
        <w:t>&lt;/p&gt;&lt;p&gt;&lt;img src="/static-img/h5xneUO41o2wxHW6c6P94M_PwUaR7MTJnuGcaLM1UV95AMZ1-QYWg42dgncgx0Y0zcoMMcmpLGjSNlxvy3UbclgqNxNBmPI_obqCMw0srvAK-zbxR7e24euHxXIkLhI8tCr1EvaIjhRHJEoXSn_FlcqAF08FzKqnX8Bdp9MdRsI.jpg"&gt;&lt;/p&gt;&lt;p&gt;</w:t>
      </w:r>
      <w:r>
        <w:rPr>
          <w:sz w:val="32"/>
          <w:szCs w:val="32"/>
        </w:rPr>
        <w:t>无论你是什么时候决定要锻炼，只要你有网络，就可以立刻开始。这些网站提供了丰富多样的课程，从瑜伽到力量训练，再到舞蹈，每种类型都能满足不同人的需求和喜好。无论你的生活节奏多么快节奏，都可以找到合适的时间进行运动。</w:t>
      </w:r>
      <w:r>
        <w:rPr>
          <w:sz w:val="32"/>
          <w:szCs w:val="32"/>
        </w:rPr>
        <w:t>&lt;/p&gt;&lt;p&gt;</w:t>
      </w:r>
      <w:r>
        <w:rPr>
          <w:sz w:val="32"/>
          <w:szCs w:val="32"/>
        </w:rPr>
        <w:t>多样化内容</w:t>
      </w:r>
      <w:r>
        <w:rPr>
          <w:sz w:val="32"/>
          <w:szCs w:val="32"/>
        </w:rPr>
        <w:t>&lt;/p&gt;&lt;p&gt;&lt;img src="/static-img/ffxjnFImzFPzP3x7KF87as_PwUaR7MTJnuGcaLM1UV95AMZ1-QYWg42dgncgx0Y0zcoMMcmpLGjSNlxvy3UbclgqNxNBmPI_obqCMw0srvAK-zbxR7e24euHxXIkLhI8tCr1EvaIjhRHJEoXSn_FlcqAF08FzKqnX8Bdp9MdRsI.jpg"&gt;&lt;/p&gt;&lt;p&gt;</w:t>
      </w:r>
      <w:r>
        <w:rPr>
          <w:sz w:val="32"/>
          <w:szCs w:val="32"/>
        </w:rPr>
        <w:t>免费夜间做运动视频扑克视频网站上的内容丰富多样，不仅限于传统的健身训练，还包括瑜伽、太极、舞蹈等，可以根据个人喜好选择不同的活动，以保持对身体和心灵的充分刺激。这也使得长期坚持下去变得更加容易，因为不会感到枯燥乏味。</w:t>
      </w:r>
      <w:r>
        <w:rPr>
          <w:sz w:val="32"/>
          <w:szCs w:val="32"/>
        </w:rPr>
        <w:t>&lt;/p&gt;&lt;p&gt;</w:t>
      </w:r>
      <w:r>
        <w:rPr>
          <w:sz w:val="32"/>
          <w:szCs w:val="32"/>
        </w:rPr>
        <w:t>专业指导</w:t>
      </w:r>
      <w:r>
        <w:rPr>
          <w:sz w:val="32"/>
          <w:szCs w:val="32"/>
        </w:rPr>
        <w:t>&lt;/p&gt;&lt;p&gt;&lt;img src="/static-img/wT0VIMfpGdHlieSSRgBiNM_PwUaR7MTJnuGcaLM1UV95AMZ1-QYWg42dgncgx0Y0zcoMMcmpLGjSNlxvy3UbclgqNxNBmPI_obqCMw0srvAK-zbxR7e24euHxXIkLhI8tCr1EvaIjhRHJEoXSn_FlcqAF08FzKqnX8Bdp9MdRsI.jpg"&gt;&lt;/p&gt;&lt;p&gt;</w:t>
      </w:r>
      <w:r>
        <w:rPr>
          <w:sz w:val="32"/>
          <w:szCs w:val="32"/>
        </w:rPr>
        <w:t>在这些网站上，你会发现许多专业教练，他们通过高清晰度视频为你展示正确动作，让你在家就能获得专业级别的心理感受。在他们精准指引下，即使是一个初学者，也能够掌握基本技能，逐步提升自己的水平。</w:t>
      </w:r>
      <w:r>
        <w:rPr>
          <w:sz w:val="32"/>
          <w:szCs w:val="32"/>
        </w:rPr>
        <w:t>&lt;/p&gt;&lt;p&gt;</w:t>
      </w:r>
      <w:r>
        <w:rPr>
          <w:sz w:val="32"/>
          <w:szCs w:val="32"/>
        </w:rPr>
        <w:t>社交互动</w:t>
      </w:r>
      <w:r>
        <w:rPr>
          <w:sz w:val="32"/>
          <w:szCs w:val="32"/>
        </w:rPr>
        <w:t>&lt;/p&gt;&lt;p&gt;&lt;img src="/static-img/J6_pbUMPArb5z3kqwKeTXM_PwUaR7MTJnuGcaLM1UV95AMZ1-QYWg42dgncgx0Y0zcoMMcmpLGjSNlxvy3UbclgqNxNBmPI_obqCMw0srvAK-zbxR7e24euHxXIkLhI8tCr1EvaIjhRHJEoXSn_FlcqAF08FzKqnX8Bdp9MdRsI.jpg"&gt;&lt;/p&gt;&lt;p&gt;</w:t>
      </w:r>
      <w:r>
        <w:rPr>
          <w:sz w:val="32"/>
          <w:szCs w:val="32"/>
        </w:rPr>
        <w:t>虽然是在家里，但很多这样的平台鼓励用户之间交流分享，比如留言区或社交媒体群组。你可以与其他同好交流经验，甚至加入线上挑战，与世界各地的人一起努力，一起进步。这增强了参与感，同时也是一个很好的自我激励来源。</w:t>
      </w:r>
      <w:r>
        <w:rPr>
          <w:sz w:val="32"/>
          <w:szCs w:val="32"/>
        </w:rPr>
        <w:t>&lt;/p&gt;&lt;p&gt;</w:t>
      </w:r>
      <w:r>
        <w:rPr>
          <w:sz w:val="32"/>
          <w:szCs w:val="32"/>
        </w:rPr>
        <w:t>自由选择</w:t>
      </w:r>
      <w:r>
        <w:rPr>
          <w:sz w:val="32"/>
          <w:szCs w:val="32"/>
        </w:rPr>
        <w:t>&lt;/p&gt;&lt;p&gt;</w:t>
      </w:r>
      <w:r>
        <w:rPr>
          <w:sz w:val="32"/>
          <w:szCs w:val="32"/>
        </w:rPr>
        <w:t>不再受限于现实中的体验限制，你可以自由选择想要尝试哪些课程，无需担心地点位的问题或花费昂贵费用。这样不仅节约金钱，更重要的是让人感觉到了更多可能性和自由度，让人们从日常生活中找回乐趣和挑战精神。</w:t>
      </w:r>
      <w:r>
        <w:rPr>
          <w:sz w:val="32"/>
          <w:szCs w:val="32"/>
        </w:rPr>
        <w:t>&lt;/p&gt;&lt;p&gt;</w:t>
      </w:r>
      <w:r>
        <w:rPr>
          <w:sz w:val="32"/>
          <w:szCs w:val="32"/>
        </w:rPr>
        <w:t>成就感提升</w:t>
      </w:r>
      <w:r>
        <w:rPr>
          <w:sz w:val="32"/>
          <w:szCs w:val="32"/>
        </w:rPr>
        <w:t>&lt;/p&gt;&lt;p&gt;</w:t>
      </w:r>
      <w:r>
        <w:rPr>
          <w:sz w:val="32"/>
          <w:szCs w:val="32"/>
        </w:rPr>
        <w:t>每次完成一项新的任务或者达到预定的目标，都会产生一种成就感，这种积极的情绪反馈对于提高我们的自信心至关重要。而且，由于是在家里进行，所以即便是最忙碌的一天，也能够偷偷抽出时间去享受这份成就感带来的幸福之情。</w:t>
      </w:r>
      <w:r>
        <w:rPr>
          <w:sz w:val="32"/>
          <w:szCs w:val="32"/>
        </w:rPr>
        <w:t>&lt;/p&gt;&lt;p&gt;&lt;a href = "/doc/604792-</w:t>
      </w:r>
      <w:r>
        <w:rPr>
          <w:sz w:val="32"/>
          <w:szCs w:val="32"/>
        </w:rPr>
        <w:t>夜晚锻炼的新选择免费视频网站让运动更有趣</w:t>
      </w:r>
      <w:r>
        <w:rPr>
          <w:sz w:val="32"/>
          <w:szCs w:val="32"/>
        </w:rPr>
        <w:t>.doc" rel="alternate" download="604792-</w:t>
      </w:r>
      <w:r>
        <w:rPr>
          <w:sz w:val="32"/>
          <w:szCs w:val="32"/>
        </w:rPr>
        <w:t>夜晚锻炼的新选择免费视频网站让运动更有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