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三人组合高清音乐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洲风情的起点</w:t>
      </w:r>
      <w:r>
        <w:rPr>
          <w:sz w:val="32"/>
          <w:szCs w:val="32"/>
        </w:rPr>
        <w:t>&lt;/p&gt;&lt;p&gt;&lt;img src="/static-img/1ATlHo3pYmVRfVgB5LP1b7bSyRRG0O79GcCWT4o5DhBuvMcKOpzVytUABIXXT2sU.jpg"&gt;&lt;/p&gt;&lt;p&gt;</w:t>
      </w:r>
      <w:r>
        <w:rPr>
          <w:sz w:val="32"/>
          <w:szCs w:val="32"/>
        </w:rPr>
        <w:t>欧美三人组合在音乐世界中的崭露头角，源于他们对美式摇滚乐的热爱与深刻理解。他们将这一独特元素融入自己的创作中，让每一首歌曲都充满了美国南部乡村乐和北方城市流行文化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古典艺术的影响</w:t>
      </w:r>
      <w:r>
        <w:rPr>
          <w:sz w:val="32"/>
          <w:szCs w:val="32"/>
        </w:rPr>
        <w:t>&lt;/p&gt;&lt;p&gt;&lt;img src="/static-img/x-8eMaiHOdACabpo4Qt_KrbSyRRG0O79GcCWT4o5DhAyjf8tb5gvYqP2clm26I23hRC6kXsUU3chkwtbwjBhKsuwe95pncMPvQ0lCsnBb6rdA6m_aS2DIGtHe5SdQiFZCE6aBevD9m9z8doeNx0-bSAt1d-7SwFHnFZvYZtj-cZlkxfC7GDWjwfKU5RrzoWvLSWSyH0seEzs66SlR_oFBg.jpg"&gt;&lt;/p&gt;&lt;p&gt;</w:t>
      </w:r>
      <w:r>
        <w:rPr>
          <w:sz w:val="32"/>
          <w:szCs w:val="32"/>
        </w:rPr>
        <w:t>除了美式灵魂，他们还受到欧洲古典音乐传统的熏陶，这种跨大陆混合风格使得他们的声音更加丰富多彩。从巴赫到莫扎特，从贝多芬到肖邦，欧美三人组合巧妙地将这些经典旋律融入现代音乐中，创造出既有古典韵味又不失当代感的人声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重奏演绎高分辨率视觉体验</w:t>
      </w:r>
      <w:r>
        <w:rPr>
          <w:sz w:val="32"/>
          <w:szCs w:val="32"/>
        </w:rPr>
        <w:t>&lt;/p&gt;&lt;p&gt;&lt;img src="/static-img/Z8aI0hq1jlCT6d0NePPWPrbSyRRG0O79GcCWT4o5DhAyjf8tb5gvYqP2clm26I23hRC6kXsUU3chkwtbwjBhKsuwe95pncMPvQ0lCsnBb6rdA6m_aS2DIGtHe5SdQiFZCE6aBevD9m9z8doeNx0-bSAt1d-7SwFHnFZvYZtj-cZlkxfC7GDWjwfKU5RrzoWvLSWSyH0seEzs66SlR_oFBg.jpg"&gt;&lt;/p&gt;&lt;p&gt;</w:t>
      </w:r>
      <w:r>
        <w:rPr>
          <w:sz w:val="32"/>
          <w:szCs w:val="32"/>
        </w:rPr>
        <w:t>高清视频作为一种新媒体形式，它为观众提供了一种全新的观看体验。在欧美三人的音乐会上，每一个音符、每一次舞蹈动作，都被高清摄像机捕捉并展现无遗，使得观众仿佛身临其境，与艺术家同在一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语言障碍的情感交流</w:t>
      </w:r>
      <w:r>
        <w:rPr>
          <w:sz w:val="32"/>
          <w:szCs w:val="32"/>
        </w:rPr>
        <w:t>&lt;/p&gt;&lt;p&gt;&lt;img src="/static-img/ZxURksZd52j3kVHWtgfjNrbSyRRG0O79GcCWT4o5DhAyjf8tb5gvYqP2clm26I23hRC6kXsUU3chkwtbwjBhKsuwe95pncMPvQ0lCsnBb6rdA6m_aS2DIGtHe5SdQiFZCE6aBevD9m9z8doeNx0-bSAt1d-7SwFHnFZvYZtj-cZlkxfC7GDWjwfKU5RrzoWvLSWSyH0seEzs66SlR_oFBg.jpg"&gt;&lt;/p&gt;&lt;p&gt;</w:t>
      </w:r>
      <w:r>
        <w:rPr>
          <w:sz w:val="32"/>
          <w:szCs w:val="32"/>
        </w:rPr>
        <w:t>无论是英语还是西班牙语，无论是法语还是德语，欧美三人组合都能用这些语言来表达自己内心最真实的情感。这不仅展示了他们对于不同文化的尊重，也证明了音乐这种国际语言能够超越语言壁垒，直接触及听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视觉完美结合</w:t>
      </w:r>
      <w:r>
        <w:rPr>
          <w:sz w:val="32"/>
          <w:szCs w:val="32"/>
        </w:rPr>
        <w:t>&lt;/p&gt;&lt;p&gt;&lt;img src="/static-img/FuS39Q-xa6j6KkgF-C2yXLbSyRRG0O79GcCWT4o5DhAyjf8tb5gvYqP2clm26I23hRC6kXsUU3chkwtbwjBhKsuwe95pncMPvQ0lCsnBb6rdA6m_aS2DIGtHe5SdQiFZCE6aBevD9m9z8doeNx0-bSAt1d-7SwFHnFZvYZtj-cZlkxfC7GDWjwfKU5RrzoWvLSWSyH0seEzs66SlR_oFBg.jpg"&gt;&lt;/p&gt;&lt;p&gt;</w:t>
      </w:r>
      <w:r>
        <w:rPr>
          <w:sz w:val="32"/>
          <w:szCs w:val="32"/>
        </w:rPr>
        <w:t>在高清视频中，欧美三人的演唱配合着精细编排的舞蹈，以及背景光影效果形成了一幅幅动人的画面。这不仅提升了观赏价值，还让现场即兴或录制场景都显得异常生动和震撼，让每一位观众都难忘这次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赋能艺术家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如今可以通过先进设备制作出令人瞩目的高质量视频内容，这为艺术家们提供了前所未有的平台去展示自己的才华。欧美三人组合就是这样利用技术手段，将自己的声音和形象带到了全球各地，每个人的梦想都是由这样的创新技术支持下成真的。</w:t>
      </w:r>
      <w:r>
        <w:rPr>
          <w:sz w:val="32"/>
          <w:szCs w:val="32"/>
        </w:rPr>
        <w:t>&lt;/p&gt;&lt;p&gt;&lt;a href = "/doc/604782-</w:t>
      </w:r>
      <w:r>
        <w:rPr>
          <w:sz w:val="32"/>
          <w:szCs w:val="32"/>
        </w:rPr>
        <w:t>欧美三人组合高清音乐视频之旅</w:t>
      </w:r>
      <w:r>
        <w:rPr>
          <w:sz w:val="32"/>
          <w:szCs w:val="32"/>
        </w:rPr>
        <w:t>.doc" rel="alternate" download="604782-</w:t>
      </w:r>
      <w:r>
        <w:rPr>
          <w:sz w:val="32"/>
          <w:szCs w:val="32"/>
        </w:rPr>
        <w:t>欧美三人组合高清音乐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