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旁边的写作生活温馨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根茎下，写作业的温暖</w:t>
      </w:r>
      <w:r>
        <w:rPr>
          <w:sz w:val="32"/>
          <w:szCs w:val="32"/>
        </w:rPr>
        <w:t>&lt;/p&gt;&lt;p&gt;&lt;img src="/static-img/pN4DII-T3SaJ2Tg4j1h8r8jbZtO4hiLda5S6_t91qrVheYQf9dJFy740J4jY4W6K.png"&gt;&lt;/p&gt;&lt;p&gt;</w:t>
      </w:r>
      <w:r>
        <w:rPr>
          <w:sz w:val="32"/>
          <w:szCs w:val="32"/>
        </w:rPr>
        <w:t>是什么让这个场景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我坐在学长的根茎旁边，用笔轻轻划过纸张上的字迹。周围是一片宁静，只有偶尔传来的蝉鸣声打破了这份安详。我看着眼前的画面：一位年轻学长躺在草地上，书籍和笔记本散落四周，而我则是他的座右铭——我的小朋友。在这样的环境中，每一次挥动手中的笔，都仿佛能够感受到知识和智慧从天而降。</w:t>
      </w:r>
      <w:r>
        <w:rPr>
          <w:sz w:val="32"/>
          <w:szCs w:val="32"/>
        </w:rPr>
        <w:t>&lt;/p&gt;&lt;p&gt;&lt;img src="/static-img/CtYqRcr7MkBWxdvag_DPLcjbZtO4hiLda5S6_t91qrUlw8yjcnKiW8M0xwl2O6DTd8NDOuPa7NC7JGw1PPn1wQfwcNXO6fnU8Yq9sZL6SKUhQu230YT2TqCbkBcOjUAtawB1F8G3IShvN49OQunzyQ.jpg"&gt;&lt;/p&gt;&lt;p&gt;</w:t>
      </w:r>
      <w:r>
        <w:rPr>
          <w:sz w:val="32"/>
          <w:szCs w:val="32"/>
        </w:rPr>
        <w:t>这个视频里的每一秒都充满了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场景被捕捉成了一个视频。那是一个夏日，学长穿着简单却优雅的校服，在家的小院里，他仰躺在地，将头枕在他自己的膝盖上。他闭上了眼睛，一副深思熟虑的样子。而我，则坐在他脚下的根茎上，用心去理解那些复杂的问题。我可以感受到自己成长的一刻，那些难以言说的情感、知识与理解之间建立起了一种神秘的情缘。</w:t>
      </w:r>
      <w:r>
        <w:rPr>
          <w:sz w:val="32"/>
          <w:szCs w:val="32"/>
        </w:rPr>
        <w:t>&lt;/p&gt;&lt;p&gt;&lt;img src="/static-img/OMi29kHqVv43hAEb5v69PsjbZtO4hiLda5S6_t91qrUlw8yjcnKiW8M0xwl2O6DTd8NDOuPa7NC7JGw1PPn1wQfwcNXO6fnU8Yq9sZL6SKUhQu230YT2TqCbkBcOjUAtawB1F8G3IShvN49OQunzyQ.png"&gt;&lt;/p&gt;&lt;p&gt;</w:t>
      </w:r>
      <w:r>
        <w:rPr>
          <w:sz w:val="32"/>
          <w:szCs w:val="32"/>
        </w:rPr>
        <w:t>在这个过程中，我学会了很多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与探索，我们不仅掌握了更多关于世界的问题，还学会了如何去思考这些问题。每当我们讨论完一个主题时，我总会感到一种无比的满足。因为我知道，无论将来走向何方，这些知识都将成为我宝贵的人生财富。而那个夏天，也成为了我人生旅途中最珍贵的一个阶段，因为它让我明白，学习不仅是为了考试，更是为了自我的提升和世界观念的拓宽。</w:t>
      </w:r>
      <w:r>
        <w:rPr>
          <w:sz w:val="32"/>
          <w:szCs w:val="32"/>
        </w:rPr>
        <w:t>&lt;/p&gt;&lt;p&gt;&lt;img src="/static-img/Mfe7-BhgomqgdDE7zfWAxsjbZtO4hiLda5S6_t91qrUlw8yjcnKiW8M0xwl2O6DTd8NDOuPa7NC7JGw1PPn1wQfwcNXO6fnU8Yq9sZL6SKUhQu230YT2TqCbkBcOjUAtawB1F8G3IShvN49OQunzyQ.jpg"&gt;&lt;/p&gt;&lt;p&gt;</w:t>
      </w:r>
      <w:r>
        <w:rPr>
          <w:sz w:val="32"/>
          <w:szCs w:val="32"/>
        </w:rPr>
        <w:t>我们之间建立起了一种特殊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渐渐地意识到彼此间存在一种独特的情谊。这不是那种表面的友情，而是一种基于共同学习、共同成长的心灵相连。在那个视频里，可以看到我们的笑容、我们的困惑以及我们对未知世界的一次次探索。当你看过那段影像，你会发现，它并非只是一段简单的事物记录，而是一个关于生命美好瞬间的小诗篇。</w:t>
      </w:r>
      <w:r>
        <w:rPr>
          <w:sz w:val="32"/>
          <w:szCs w:val="32"/>
        </w:rPr>
        <w:t>&lt;/p&gt;&lt;p&gt;&lt;img src="/static-img/oGpW9ThqqpGfFtvKFNDMksjbZtO4hiLda5S6_t91qrUlw8yjcnKiW8M0xwl2O6DTd8NDOuPa7NC7JGw1PPn1wQfwcNXO6fnU8Yq9sZL6SKUhQu230YT2TqCbkBcOjUAtawB1F8G3IShvN49OQunzyQ.jpg"&gt;&lt;/p&gt;&lt;p&gt;</w:t>
      </w:r>
      <w:r>
        <w:rPr>
          <w:sz w:val="32"/>
          <w:szCs w:val="32"/>
        </w:rPr>
        <w:t>今天，当我回想起那个夏天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现在，当我回望过去，那个坐在学长根茎写作业视频，如同一扇窗户，让所有往昔如梦初醒般清晰。我再次置身于那片绿意盎然的小院，不禁陷入沉思。那时候，我只是一个渴望知识的小孩，但现在，我已是我曾经梦想之所及。没有那些难忘时光，没有那些精彩瞬间，就没有今天这颗更加坚定、更加开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对我们来说，是一次不可磨灭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这些经历塑造出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，看看“坐在学长的根茎写作业视频”。让它带给你启示，让它成为你人生的见证者。在那里，你或许能找到答案，或许能听到内心的声音。但请记住，无论多么遥远，那些温暖与智慧始终伴随着你前行。不管你的道路多么崎岖，他们永远都是你最坚实的地基。你只需抬头看看，有那么一个人站在你的背后，为你的未来加油喝彩。</w:t>
      </w:r>
      <w:r>
        <w:rPr>
          <w:sz w:val="32"/>
          <w:szCs w:val="32"/>
        </w:rPr>
        <w:t>&lt;/p&gt;&lt;p&gt;&lt;a href = "/doc/604759-</w:t>
      </w:r>
      <w:r>
        <w:rPr>
          <w:sz w:val="32"/>
          <w:szCs w:val="32"/>
        </w:rPr>
        <w:t>学长根茎旁边的写作生活温馨学习时光</w:t>
      </w:r>
      <w:r>
        <w:rPr>
          <w:sz w:val="32"/>
          <w:szCs w:val="32"/>
        </w:rPr>
        <w:t>.doc" rel="alternate" download="604759-</w:t>
      </w:r>
      <w:r>
        <w:rPr>
          <w:sz w:val="32"/>
          <w:szCs w:val="32"/>
        </w:rPr>
        <w:t>学长根茎旁边的写作生活温馨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