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色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柔和软粉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颜色是无声的语言，它们能够唤起我们的情感，引发我们的思考。在夜幕低垂之时，我们不再需要强烈的光线来映照生活，而是更倾向于那些柔和、温馨的色彩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选择，为我们提供了一种独特的视觉体验，让我们可以深入探讨这种颜色的魅力。</w:t>
      </w:r>
      <w:r>
        <w:rPr>
          <w:sz w:val="32"/>
          <w:szCs w:val="32"/>
        </w:rPr>
        <w:t>&lt;/p&gt;&lt;p&gt;&lt;img src="/static-img/dt0awFhz9MPv05rvEOsyGYWDILHCyh0hU6fCsiutzMD7yu91ENiXes1-DNt4AfzC.jpg"&gt;&lt;/p&gt;&lt;p&gt;</w:t>
      </w:r>
      <w:r>
        <w:rPr>
          <w:sz w:val="32"/>
          <w:szCs w:val="32"/>
        </w:rPr>
        <w:t>软粉色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使用正确的颜色能够营造出积极的情绪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应用，不仅能展现出一种温暖的人格，也能增进他人的好感。例如，在会议室中采用这些柔和而甜美的声音，可以帮助创造一个更加开放和包容的心境环境。</w:t>
      </w:r>
      <w:r>
        <w:rPr>
          <w:sz w:val="32"/>
          <w:szCs w:val="32"/>
        </w:rPr>
        <w:t>&lt;/p&gt;&lt;p&gt;&lt;img src="/static-img/6y94oQHgUQC3GtHeH6V7_YWDILHCyh0hU6fCsiutzMDZdG5q-8zGOL9n4owWcVYm4fOgbaHk-avv_fpdvXuKtlMXGVCaB0VOHTBNoFAsyishV8-7NHlE7_6YNnJ5AoLCKF-X2muxSZtpSaWq4KW94B-bVFszd6WGeCXaVmWcjyM.jpg"&gt;&lt;/p&gt;&lt;p&gt;</w:t>
      </w:r>
      <w:r>
        <w:rPr>
          <w:sz w:val="32"/>
          <w:szCs w:val="32"/>
        </w:rPr>
        <w:t>软粉色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颜色能够直接影响到人们的心理状态。自由地运用这些未经染色的软粉调式，可以激发人们对美好事物的追求，并且减少压力的感觉。这对于那些需要长时间工作或学习的人来说，是一种非常好的心灵慰藉。</w:t>
      </w:r>
      <w:r>
        <w:rPr>
          <w:sz w:val="32"/>
          <w:szCs w:val="32"/>
        </w:rPr>
        <w:t>&lt;/p&gt;&lt;p&gt;&lt;img src="/static-img/bOviBWsJ_p8AnA90Ai7NQIWDILHCyh0hU6fCsiutzMDZdG5q-8zGOL9n4owWcVYm4fOgbaHk-avv_fpdvXuKtlMXGVCaB0VOHTBNoFAsyishV8-7NHlE7_6YNnJ5AoLCKF-X2muxSZtpSaWq4KW94B-bVFszd6WGeCXaVmWcjyM.jpg"&gt;&lt;/p&gt;&lt;p&gt;</w:t>
      </w:r>
      <w:r>
        <w:rPr>
          <w:sz w:val="32"/>
          <w:szCs w:val="32"/>
        </w:rPr>
        <w:t>软粉色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颜色的象征意义也是多样的。利用免费夜里的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选项，可以让设计师们根据不同地区或者民族传统中的偏好进行选择，从而赋予作品以更多的情感内涵和深度。</w:t>
      </w:r>
      <w:r>
        <w:rPr>
          <w:sz w:val="32"/>
          <w:szCs w:val="32"/>
        </w:rPr>
        <w:t>&lt;/p&gt;&lt;p&gt;&lt;img src="/static-img/9V82bjx2-jkdw1ERWydsgoWDILHCyh0hU6fCsiutzMDZdG5q-8zGOL9n4owWcVYm4fOgbaHk-avv_fpdvXuKtlMXGVCaB0VOHTBNoFAsyishV8-7NHlE7_6YNnJ5AoLCKF-X2muxSZtpSaWq4KW94B-bVFszd6WGeCXaVmWcjyM.jpg"&gt;&lt;/p&gt;&lt;p&gt;</w:t>
      </w:r>
      <w:r>
        <w:rPr>
          <w:sz w:val="32"/>
          <w:szCs w:val="32"/>
        </w:rPr>
        <w:t>转换视觉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显作品中的某些细节，或许可以通过巧妙地运用这些未被染成亮泽版本的轻柔水果红色调，使其成为视觉焦点。此举不仅提升了整体设计效果，还为观众提供了新的审美角度去欣赏艺术品。</w:t>
      </w:r>
      <w:r>
        <w:rPr>
          <w:sz w:val="32"/>
          <w:szCs w:val="32"/>
        </w:rPr>
        <w:t>&lt;/p&gt;&lt;p&gt;&lt;img src="/static-img/UO4TFjnTb7C_OLxU2xFhdIWDILHCyh0hU6fCsiutzMDZdG5q-8zGOL9n4owWcVYm4fOgbaHk-avv_fpdvXuKtlMXGVCaB0VOHTBNoFAsyishV8-7NHlE7_6YNnJ5AoLCKF-X2muxSZtpSaWq4KW94B-bVFszd6WGeCXaVmWcjyM.jpg"&gt;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寻找各种方法来表达自己的思想与情感。在创作过程中，如果他们将这类特殊配方中的淡雅奶油色作为主要构图元素，这样做不仅丰富了画面的层次感，而且还能反映出作者内心世界的一部分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用品到商业广告，从服装设计到室内装饰，这些未经染透却又充满魅力的珍珠白调可谓是一种多功能资源。当它们被恰当地融入其中，便能够大幅提升产品或空间整体氛围，对消费者产生更持久性的印象。</w:t>
      </w:r>
      <w:r>
        <w:rPr>
          <w:sz w:val="32"/>
          <w:szCs w:val="32"/>
        </w:rPr>
        <w:t>&lt;/p&gt;&lt;p&gt;&lt;a href = "/doc/604619-</w:t>
      </w:r>
      <w:r>
        <w:rPr>
          <w:sz w:val="32"/>
          <w:szCs w:val="32"/>
        </w:rPr>
        <w:t>夜幕下的禁色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柔和软粉的艺术探索</w:t>
      </w:r>
      <w:r>
        <w:rPr>
          <w:sz w:val="32"/>
          <w:szCs w:val="32"/>
        </w:rPr>
        <w:t>.doc" rel="alternate" download="604619-</w:t>
      </w:r>
      <w:r>
        <w:rPr>
          <w:sz w:val="32"/>
          <w:szCs w:val="32"/>
        </w:rPr>
        <w:t>夜幕下的禁色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柔和软粉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