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绝境重生之巅峰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最新章节：绝境重生之巅峰归来</w:t>
      </w:r>
      <w:r>
        <w:rPr>
          <w:sz w:val="32"/>
          <w:szCs w:val="32"/>
        </w:rPr>
        <w:t>&lt;/p&gt;&lt;p&gt;&lt;img src="/static-img/PRzqlnvHSMC3mfWRdV-DDEWQYke4fXv1ocdqhJQbJB8fljIMTVLnj3AgTa4x7fPs.jpg"&gt;&lt;/p&gt;&lt;p&gt;</w:t>
      </w:r>
      <w:r>
        <w:rPr>
          <w:sz w:val="32"/>
          <w:szCs w:val="32"/>
        </w:rPr>
        <w:t>在一个遥远的年代，人类与修真者共存。修真者通过长时间的修炼和悟性，可以获得超乎常人想象的能力，成为世间最强大的存在。在这个充满奇幻色彩的世界里，每个人的命运都像是悬于一线，不知何时会被割断。</w:t>
      </w:r>
      <w:r>
        <w:rPr>
          <w:sz w:val="32"/>
          <w:szCs w:val="32"/>
        </w:rPr>
        <w:t>&lt;/p&gt;&lt;p&gt;</w:t>
      </w:r>
      <w:r>
        <w:rPr>
          <w:sz w:val="32"/>
          <w:szCs w:val="32"/>
        </w:rPr>
        <w:t>然而，在这个充满希望与挑战的大陆上，也有着许多隐秘的地方。传言中，有着一种特殊的力量可以帮助那些在逆境中挣扎的人类重新站立起来。这股力量，被称为“天赋”。</w:t>
      </w:r>
      <w:r>
        <w:rPr>
          <w:sz w:val="32"/>
          <w:szCs w:val="32"/>
        </w:rPr>
        <w:t>&lt;/p&gt;&lt;p&gt;&lt;img src="/static-img/8b5Zmpa2tYEPkJ6QEgWUdEWQYke4fXv1ocdqhJQbJB_qaPyMe-18hZebpH_iGszZBaxHTJCQC7I63br9mul8pv1eFuNAq4Xd8Sb9zLG3FlFOTRjSocVdtIswOnaLVEy0.jpg"&gt;&lt;/p&gt;&lt;p&gt;</w:t>
      </w:r>
      <w:r>
        <w:rPr>
          <w:sz w:val="32"/>
          <w:szCs w:val="32"/>
        </w:rPr>
        <w:t>在一次偶然的机会下，一位名叫李明的小镇青年发现了自己拥有这股神秘力量。他自小便对修真抱有浓厚兴趣，但却从未真正接触过那门艺术。一日，他意外地发现了一本古老而神秘的手记，这本手记记录了如何发挥出“天赋”的方法。</w:t>
      </w:r>
      <w:r>
        <w:rPr>
          <w:sz w:val="32"/>
          <w:szCs w:val="32"/>
        </w:rPr>
        <w:t>&lt;/p&gt;&lt;p&gt;</w:t>
      </w:r>
      <w:r>
        <w:rPr>
          <w:sz w:val="32"/>
          <w:szCs w:val="32"/>
        </w:rPr>
        <w:t>于是，李明开始了他的修炼之路。他深入山林中寻找适合练气的地方，并且按照手记上的指示进行各式各样的锻炼。每一次努力，都伴随着前所未有的痛苦和挫折。但是，无论是成功还是失败，他总能从中学到东西，为自己的人生积累经验。</w:t>
      </w:r>
      <w:r>
        <w:rPr>
          <w:sz w:val="32"/>
          <w:szCs w:val="32"/>
        </w:rPr>
        <w:t>&lt;/p&gt;&lt;p&gt;&lt;img src="/static-img/NOTsmWlON_3CZy8mmSPyiUWQYke4fXv1ocdqhJQbJB_qaPyMe-18hZebpH_iGszZBaxHTJCQC7I63br9mul8pv1eFuNAq4Xd8Sb9zLG3FlFOTRjSocVdtIswOnaLVEy0.jpg"&gt;&lt;/p&gt;&lt;p&gt;</w:t>
      </w:r>
      <w:r>
        <w:rPr>
          <w:sz w:val="32"/>
          <w:szCs w:val="32"/>
        </w:rPr>
        <w:t>随着时间的推移，李明逐渐感觉到了自己的实力提升。他能够感受到身体内的一种转变，那是一种潜力爆发、灵魂觉醒的情景。当他意识到这一点的时候，他的心情无比激动，因为他知道自己即将迎来一个新的阶段——进入《修真世界》。</w:t>
      </w:r>
      <w:r>
        <w:rPr>
          <w:sz w:val="32"/>
          <w:szCs w:val="32"/>
        </w:rPr>
        <w:t>&lt;/p&gt;&lt;p&gt;</w:t>
      </w:r>
      <w:r>
        <w:rPr>
          <w:sz w:val="32"/>
          <w:szCs w:val="32"/>
        </w:rPr>
        <w:t>《修真世界》是一个虚构的地理概念，它代表了所有那些掌握“天赋”力量的人们共同生活的地方。这是一个集大成之地，是所有高级别宗派和组织争夺的一个重要战场。在这里，每个人都有可能成为历史上最伟大的存在之一，而每一步都是通往巅峰归来的旅程。</w:t>
      </w:r>
      <w:r>
        <w:rPr>
          <w:sz w:val="32"/>
          <w:szCs w:val="32"/>
        </w:rPr>
        <w:t>&lt;/p&gt;&lt;p&gt;&lt;img src="/static-img/m6E7Y0a-hHULlFHcPR_aS0WQYke4fXv1ocdqhJQbJB_qaPyMe-18hZebpH_iGszZBaxHTJCQC7I63br9mul8pv1eFuNAq4Xd8Sb9zLG3FlFOTRjSocVdtIswOnaLVEy0.jpg"&gt;&lt;/p&gt;&lt;p&gt;</w:t>
      </w:r>
      <w:r>
        <w:rPr>
          <w:sz w:val="32"/>
          <w:szCs w:val="32"/>
        </w:rPr>
        <w:t>正当李明准备踏入《修真世界》的门槛时，一次意外事件改变了他的命运。他的师傅突然不幸去世，将整个遗产以及一系列关于《修真世界》的资料留给了他。这份遗产不仅包括了一些珍贵的手册，还有一些关于隐藏于《 修 真 世界》内部某处宝藏的地图。</w:t>
      </w:r>
      <w:r>
        <w:rPr>
          <w:sz w:val="32"/>
          <w:szCs w:val="32"/>
        </w:rPr>
        <w:t>&lt;/p&gt;&lt;p&gt;</w:t>
      </w:r>
      <w:r>
        <w:rPr>
          <w:sz w:val="32"/>
          <w:szCs w:val="32"/>
        </w:rPr>
        <w:t>这些资料让李明更加坚信自己的道路，并且决定继续追求更高层次的事业。而现在，《修真世界最新章节》中的故事正要展开：</w:t>
      </w:r>
      <w:r>
        <w:rPr>
          <w:sz w:val="32"/>
          <w:szCs w:val="32"/>
        </w:rPr>
        <w:t>&lt;/p&gt;&lt;p&gt;&lt;img src="/static-img/HCXKrux4aPiTGO4FqRmJPkWQYke4fXv1ocdqhJQbJB_qaPyMe-18hZebpH_iGszZBaxHTJCQC7I63br9mul8pv1eFuNAq4Xd8Sb9zLG3FlFOTRjSocVdtIswOnaLVEy0.jpg"&gt;&lt;/p&gt;&lt;p&gt;</w:t>
      </w:r>
      <w:r>
        <w:rPr>
          <w:sz w:val="32"/>
          <w:szCs w:val="32"/>
        </w:rPr>
        <w:t>绝境重生</w:t>
      </w:r>
      <w:r>
        <w:rPr>
          <w:sz w:val="32"/>
          <w:szCs w:val="32"/>
        </w:rPr>
        <w:t>&lt;/p&gt;&lt;p&gt;</w:t>
      </w:r>
      <w:r>
        <w:rPr>
          <w:sz w:val="32"/>
          <w:szCs w:val="32"/>
        </w:rPr>
        <w:t>就在此刻，一位名叫王子者的强大人物出现了。他宣布，要以武力征服整个《 修 真 世界》，并且控制所有属于它的地球资源。此举引起了一片混乱，因为这样的行为背离了原本应该维护平衡与和谐原则的事物规矩。而这也意味着对于任何想要保护事物规矩或反抗王子者的行动，都将面临极其严峻的情况——即使是在绝望之中，也有人选择站出来，以生命为代价守护他们所信仰的事物规矩。</w:t>
      </w:r>
      <w:r>
        <w:rPr>
          <w:sz w:val="32"/>
          <w:szCs w:val="32"/>
        </w:rPr>
        <w:t>&lt;/p&gt;&lt;p&gt;</w:t>
      </w:r>
      <w:r>
        <w:rPr>
          <w:sz w:val="32"/>
          <w:szCs w:val="32"/>
        </w:rPr>
        <w:t>巅峰归来</w:t>
      </w:r>
      <w:r>
        <w:rPr>
          <w:sz w:val="32"/>
          <w:szCs w:val="32"/>
        </w:rPr>
        <w:t>&lt;/p&gt;&lt;p&gt;</w:t>
      </w:r>
      <w:r>
        <w:rPr>
          <w:sz w:val="32"/>
          <w:szCs w:val="32"/>
        </w:rPr>
        <w:t>在这样的背景下，李明作为继承人，对于新时代带来的挑战感到既焦虑又期待。虽然他知道未来道路不会轻松，但是他也相信，只要心怀善念并不断进步，就没有什么是不可能完成的事情。在经历了一番艰难磨砺之后，他终于准备好迎接新的考验，从而实现对自己身份意义重大的一项愿望——成为真正意义上的顶尖强者，为人类创造更美好的未来。</w:t>
      </w:r>
      <w:r>
        <w:rPr>
          <w:sz w:val="32"/>
          <w:szCs w:val="32"/>
        </w:rPr>
        <w:t>&lt;/p&gt;&lt;p&gt;</w:t>
      </w:r>
      <w:r>
        <w:rPr>
          <w:sz w:val="32"/>
          <w:szCs w:val="32"/>
        </w:rPr>
        <w:t>所以，在这个由英雄们组成的历史剧场里，当我们翻阅到最新章节的时候，我们或许会看到更多关于勇士们战斗、智慧人们探索，以及普通人如何凭借自身才能抵御巨大的压力，最终走向光荣与梦想。在这样一个充满传奇色彩的大陆上，每个人的故事都是独特而迷人的，而对于那些渴望超越自我、追求卓越的人来说，无疑是最令人振奋的一段旅程。而对于我们这些读者来说，这就是阅读至关重要的一部分，因为只有通过不断学习，我们才能够理解到那些先辈为了我们的今天付出的巨大努力，从而找到自己的位置，为实现理想铺平道路。</w:t>
      </w:r>
      <w:r>
        <w:rPr>
          <w:sz w:val="32"/>
          <w:szCs w:val="32"/>
        </w:rPr>
        <w:t>&lt;/p&gt;&lt;p&gt;&lt;a href = "/doc/604580-</w:t>
      </w:r>
      <w:r>
        <w:rPr>
          <w:sz w:val="32"/>
          <w:szCs w:val="32"/>
        </w:rPr>
        <w:t>修真世界最新章节绝境重生之巅峰归来</w:t>
      </w:r>
      <w:r>
        <w:rPr>
          <w:sz w:val="32"/>
          <w:szCs w:val="32"/>
        </w:rPr>
        <w:t>.doc" rel="alternate" download="604580-</w:t>
      </w:r>
      <w:r>
        <w:rPr>
          <w:sz w:val="32"/>
          <w:szCs w:val="32"/>
        </w:rPr>
        <w:t>修真世界最新章节绝境重生之巅峰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