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壮丽山川下微风轻拂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风吹一夜满关山？</w:t>
      </w:r>
      <w:r>
        <w:rPr>
          <w:sz w:val="32"/>
          <w:szCs w:val="32"/>
        </w:rPr>
        <w:t>&lt;/p&gt;&lt;p&gt;&lt;img src="/static-img/F5Q6vpuF7a_L7ifG5tJeN1w0r06wnd-ajE9XgeXEtVXzvo8LAvCBJNF3CQI-vCym.jpg"&gt;&lt;/p&gt;&lt;p&gt;</w:t>
      </w:r>
      <w:r>
        <w:rPr>
          <w:sz w:val="32"/>
          <w:szCs w:val="32"/>
        </w:rPr>
        <w:t>在古老的山脉中，有一段曲折蜿蜒的道路，人们称之为“关山”。这座关山被周围的高峰包裹，宛如一条巨龙蜿蜒穿行于天地之间。这里风光旖旎，每当夜幕降临，那些孤独而坚定的旅人便会在这个地方停留下来，静听那风吹过时所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声中的故事</w:t>
      </w:r>
      <w:r>
        <w:rPr>
          <w:sz w:val="32"/>
          <w:szCs w:val="32"/>
        </w:rPr>
        <w:t>&lt;/p&gt;&lt;p&gt;&lt;img src="/static-img/I1bMwVmlZu6LK6ELy2KlZ1w0r06wnd-ajE9XgeXEtVWgE-lmDfqfJWbL12u1yl23qCcIASozwN4IajSCynuuwtg8hrZj-41CEMveHXXdDvwhFNTcFAgtyCVwRBqka2YUSmwuUnBlRaSMYfzLs0wVNB3NOx-sULTTUA5qteStb5dkzpqumXUdN-oII_lq3T_7MaTRqizbiLCNomFkROP_Tg.png"&gt;&lt;/p&gt;&lt;p&gt;</w:t>
      </w:r>
      <w:r>
        <w:rPr>
          <w:sz w:val="32"/>
          <w:szCs w:val="32"/>
        </w:rPr>
        <w:t>每当月色朦胧的时候，群山之中就会传来一种特别的声音，那是一种悠扬且充满力量的声音——它是风。在这片广阔而又宁静的地方，每一次轻微的呼吸都会被放大成一道道回响，这些回响似乎承载着远方的人们深深的情感和渴望。有时候，当星空璀璨时，那些旅人会闭上眼睛，让自己沉浸在这种奇妙而神秘的声音里，他们相信，只要心怀敬畏与期待，即使是最遥远的地方也能听到自己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下的诗意生活</w:t>
      </w:r>
      <w:r>
        <w:rPr>
          <w:sz w:val="32"/>
          <w:szCs w:val="32"/>
        </w:rPr>
        <w:t>&lt;/p&gt;&lt;p&gt;&lt;img src="/static-img/An_MJAMItymzFk2Y-jJQGlw0r06wnd-ajE9XgeXEtVWgE-lmDfqfJWbL12u1yl23qCcIASozwN4IajSCynuuwtg8hrZj-41CEMveHXXdDvwhFNTcFAgtyCVwRBqka2YUSmwuUnBlRaSMYfzLs0wVNB3NOx-sULTTUA5qteStb5dkzpqumXUdN-oII_lq3T_7MaTRqizbiLCNomFkROP_Tg.png"&gt;&lt;/p&gt;&lt;p&gt;</w:t>
      </w:r>
      <w:r>
        <w:rPr>
          <w:sz w:val="32"/>
          <w:szCs w:val="32"/>
        </w:rPr>
        <w:t>那些住在关山脚下的人们，他们以自然界为灵感，不断创作出美丽动人的诗篇和歌曲。他们用诗句来表达对大自然无尽的赞美，用旋律来诉说心中的忧愁与希望。而这些作品，也正是因为关山给予了他们灵感和支持，使得这里成了一个文化艺术的小天地。在这样的环境中，每个人都能够找到属于自己的位置，无论是画家、书法家还是音乐家，都能在这里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者的心路历程</w:t>
      </w:r>
      <w:r>
        <w:rPr>
          <w:sz w:val="32"/>
          <w:szCs w:val="32"/>
        </w:rPr>
        <w:t>&lt;/p&gt;&lt;p&gt;&lt;img src="/static-img/vTqAkWlFjDrkhfXDvG-SlFw0r06wnd-ajE9XgeXEtVWgE-lmDfqfJWbL12u1yl23qCcIASozwN4IajSCynuuwtg8hrZj-41CEMveHXXdDvwhFNTcFAgtyCVwRBqka2YUSmwuUnBlRaSMYfzLs0wVNB3NOx-sULTTUA5qteStb5dkzpqumXUdN-oII_lq3T_7MaTRqizbiLCNomFkROP_Tg.png"&gt;&lt;/p&gt;&lt;p&gt;</w:t>
      </w:r>
      <w:r>
        <w:rPr>
          <w:sz w:val="32"/>
          <w:szCs w:val="32"/>
        </w:rPr>
        <w:t>对于许多旅行者来说，到达关山市就是终点，而对于其他一些则可能只是开始的一步。这座城市不仅拥有丰富多彩的地理景观，还有着深厚的历史文化底蕴。无论你走过的是哪条小巷子，或是在哪个古老桥梁下徘徊，你都能感觉到历史与现实交织在一起的情景。那股不可抗拒的诱惑让很多人选择留下来，在这里寻找属于自己的故事，而不是匆匆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市民的心态</w:t>
      </w:r>
      <w:r>
        <w:rPr>
          <w:sz w:val="32"/>
          <w:szCs w:val="32"/>
        </w:rPr>
        <w:t>&lt;/p&gt;&lt;p&gt;&lt;img src="/static-img/nvJqXXUa3HXLgvC2oWUJUFw0r06wnd-ajE9XgeXEtVWgE-lmDfqfJWbL12u1yl23qCcIASozwN4IajSCynuuwtg8hrZj-41CEMveHXXdDvwhFNTcFAgtyCVwRBqka2YUSmwuUnBlRaSMYfzLs0wVNB3NOx-sULTTUA5qteStb5dkzpqumXUdN-oII_lq3T_7MaTRqizbiLCNomFkROP_Tg.png"&gt;&lt;/p&gt;&lt;p&gt;</w:t>
      </w:r>
      <w:r>
        <w:rPr>
          <w:sz w:val="32"/>
          <w:szCs w:val="32"/>
        </w:rPr>
        <w:t>然而，并非所有的人都愿意停留或永远定居于此。一部分人选择离开，因为他们知道，无论何时何地，最重要的是不断前进，不断探索新的世界。而另一部分，则因为某种原因——是否喜欢这个地方；是否适应了这种生活方式——决定了长久居住下去。但不管怎样，一切始终都是出发点，更或者归宿点，是生命旅途上的一个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一夜满关山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一切？是否我们可以将“风吹一夜满关 山”作为一种哲学去理解生活呢？就像那强大的自然力一样，它既能够摧毁，也能够创造。它提醒我们，无论遇到什么样的困难挑战，都要保持勇气和希望，就像那些经历过磨难后依然坚持不懈追求梦想的人们一样。在这样的大自然面前，我们更加清晰地认识到了生命本身就是一种冒险，是一种不断探索未知领域的事业。如果说有什么东西值得我们珍惜，那么，就是那些即使没有任何外界帮助，也能够继续存在下去的情感，以及那些即使面对重重阻碍也不曾退缩的心灵力量。这也是为什么有些人才会选择把“风吹 一夜满关 山”作为自己生活的一部分，从容接受命运赋予我们的每一个瞬间，从而获得内心平静与自我实现。</w:t>
      </w:r>
      <w:r>
        <w:rPr>
          <w:sz w:val="32"/>
          <w:szCs w:val="32"/>
        </w:rPr>
        <w:t>&lt;/p&gt;&lt;p&gt;&lt;a href = "/doc/604565-</w:t>
      </w:r>
      <w:r>
        <w:rPr>
          <w:sz w:val="32"/>
          <w:szCs w:val="32"/>
        </w:rPr>
        <w:t>风吹一夜满关山壮丽山川下微风轻拂过</w:t>
      </w:r>
      <w:r>
        <w:rPr>
          <w:sz w:val="32"/>
          <w:szCs w:val="32"/>
        </w:rPr>
        <w:t>.doc" rel="alternate" download="604565-</w:t>
      </w:r>
      <w:r>
        <w:rPr>
          <w:sz w:val="32"/>
          <w:szCs w:val="32"/>
        </w:rPr>
        <w:t>风吹一夜满关山壮丽山川下微风轻拂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