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寡后我重生了从悲痛到自强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折点，我失去了我的爱人，成了一个守寡的女人。这个消息如同晴天霹雳般打击了我，让我的世界瞬间塌陷。但是，在那片深深的悲痛中，我找到了新的力量，一种超越死亡、重生的力量。</w:t>
      </w:r>
      <w:r>
        <w:rPr>
          <w:sz w:val="32"/>
          <w:szCs w:val="32"/>
        </w:rPr>
        <w:t>&lt;/p&gt;&lt;p&gt;&lt;img src="/static-img/2ONVvU4HkYBX4N3qnXAkvsFbh1MNekvfkcRTof8AXcQf6a2Ynf4T7d2h5-YN_-zu.jpg"&gt;&lt;/p&gt;&lt;p&gt;</w:t>
      </w:r>
      <w:r>
        <w:rPr>
          <w:sz w:val="32"/>
          <w:szCs w:val="32"/>
        </w:rPr>
        <w:t>面对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时，我无法接受那个事实。我像是一个迷失在荒岛上的船员，眼前的海洋无边无际，而岸边却遥不可及。每天都在为亡夫而哭泣，每一次呼吸都是对他离去的一次提醒。我变得消瘦，眼睛下方有了黑影，就像是夜晚里最阴暗的地方永远不会亮起来。</w:t>
      </w:r>
      <w:r>
        <w:rPr>
          <w:sz w:val="32"/>
          <w:szCs w:val="32"/>
        </w:rPr>
        <w:t>&lt;/p&gt;&lt;p&gt;&lt;img src="/static-img/1jPgeNugv8lh6TwTK5VfmcFbh1MNekvfkcRTof8AXcQd43ZSSPKD2PkV9E6RZKoWInUi84ZXSYx63iYcsDHvRkjLuYFnyqUh1SsolK_VsRg5R8wKhmPYSxCwV_sWWe7VjiwRQsn_PWrGUihyGOdaDRF9vwAcVRFM888WEpk9_l8.jpg"&gt;&lt;/p&gt;&lt;p&gt;</w:t>
      </w:r>
      <w:r>
        <w:rPr>
          <w:sz w:val="32"/>
          <w:szCs w:val="32"/>
        </w:rPr>
        <w:t>自我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流逝，这份绝望开始慢慢地被一种更强烈的情感所取代，那就是自责。我开始思考我们共同度过的日子，我们曾经一起分享过的小确幸和大梦想，以及那些未竟的事业和未完成的话语。在这些回忆中，我发现了自己的不足，也明白了生活中的许多不易。</w:t>
      </w:r>
      <w:r>
        <w:rPr>
          <w:sz w:val="32"/>
          <w:szCs w:val="32"/>
        </w:rPr>
        <w:t>&lt;/p&gt;&lt;p&gt;&lt;img src="/static-img/T3l6wXOwttkAswykMChybcFbh1MNekvfkcRTof8AXcQd43ZSSPKD2PkV9E6RZKoWInUi84ZXSYx63iYcsDHvRkjLuYFnyqUh1SsolK_VsRg5R8wKhmPYSxCwV_sWWe7VjiwRQsn_PWrGUihyGOdaDRF9vwAcVRFM888WEpk9_l8.jpg"&gt;&lt;/p&gt;&lt;p&gt;**</w:t>
      </w:r>
      <w:r>
        <w:rPr>
          <w:sz w:val="32"/>
          <w:szCs w:val="32"/>
        </w:rPr>
        <w:t>寻求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要找出如何从这段痛苦中解脱出来。于是，我向家人朋友倾诉，他们给予我温暖与支持。而专业的心理咨询师也成为了一位重要的导师，他教会了我如何用正确的心态去处理悲伤，并且学会如何重新找到生活中的意义。</w:t>
      </w:r>
      <w:r>
        <w:rPr>
          <w:sz w:val="32"/>
          <w:szCs w:val="32"/>
        </w:rPr>
        <w:t>&lt;/p&gt;&lt;p&gt;&lt;img src="/static-img/S6Jaw6MXJkUjxC51LgXOBcFbh1MNekvfkcRTof8AXcQd43ZSSPKD2PkV9E6RZKoWInUi84ZXSYx63iYcsDHvRkjLuYFnyqUh1SsolK_VsRg5R8wKhmPYSxCwV_sWWe7VjiwRQsn_PWrGUihyGOdaDRF9vwAcVRFM888WEpk9_l8.jpg"&gt;&lt;/p&gt;&lt;p&gt;**</w:t>
      </w:r>
      <w:r>
        <w:rPr>
          <w:sz w:val="32"/>
          <w:szCs w:val="32"/>
        </w:rPr>
        <w:t>重塑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我人生中第一次真正意义上做出改变。我停止了过去所有带有他的记忆的地方，因为那些地方只会让我的心情更加低落。相反，我选择开启新篇章，在不同的环境下遇见新的朋友，并尝试一些自己从未涉足过的事情。这让我意识到，只要心存希望，没有什么是不能克服的。</w:t>
      </w:r>
      <w:r>
        <w:rPr>
          <w:sz w:val="32"/>
          <w:szCs w:val="32"/>
        </w:rPr>
        <w:t>&lt;/p&gt;&lt;p&gt;&lt;img src="/static-img/j2Kig0B7zf7r-mHuZ9u5ycFbh1MNekvfkcRTof8AXcQd43ZSSPKD2PkV9E6RZKoWInUi84ZXSYx63iYcsDHvRkjLuYFnyqUh1SsolK_VsRg5R8wKhmPYSxCwV_sWWe7VjiwRQsn_PWrGUihyGOdaDRF9vwAcVRFM888WEpk9_l8.jpg"&gt;&lt;/p&gt;&lt;p&gt;**</w:t>
      </w:r>
      <w:r>
        <w:rPr>
          <w:sz w:val="32"/>
          <w:szCs w:val="32"/>
        </w:rPr>
        <w:t>复苏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次挣扎后，最终我找到了自己内心深处的一股力量——勇气和坚持。这让我能够逐渐走出过去，对未来充满期待。在此过程中，不仅仅是身体上的健康恢复，更重要的是心理上的成熟与灵魂上的净化。当人们看到这一变化，他们惊叹于你的顽强拼搏，你变成了一个全新的你，而不是那个守寡后的女人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传递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原点，又一次踏上前进之路时，你会发现，有能力帮助别人也是一种治愈。你可以通过讲述你的故事来鼓励其他遭遇类似困境的人，让他们知道，即使是在最黑暗的时候，也总有一线光明等待着他们。你就这样用自己的经历去影响别人的命运，从而实现个人价值，同时也得到了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寡后我重生了：这是一个关于逆境中的转变，是关于生命力的证明，是关于自主意志与勇气之间斗争胜利的一个传奇故事。</w:t>
      </w:r>
      <w:r>
        <w:rPr>
          <w:sz w:val="32"/>
          <w:szCs w:val="32"/>
        </w:rPr>
        <w:t>&lt;/p&gt;&lt;p&gt;&lt;a href = "/doc/604454-</w:t>
      </w:r>
      <w:r>
        <w:rPr>
          <w:sz w:val="32"/>
          <w:szCs w:val="32"/>
        </w:rPr>
        <w:t>守寡后我重生了从悲痛到自强的奇迹之旅</w:t>
      </w:r>
      <w:r>
        <w:rPr>
          <w:sz w:val="32"/>
          <w:szCs w:val="32"/>
        </w:rPr>
        <w:t>.doc" rel="alternate" download="604454-</w:t>
      </w:r>
      <w:r>
        <w:rPr>
          <w:sz w:val="32"/>
          <w:szCs w:val="32"/>
        </w:rPr>
        <w:t>守寡后我重生了从悲痛到自强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