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超大号系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揭秘美国服装界的巨型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揭秘美国服装界的巨型潮流</w:t>
      </w:r>
      <w:r>
        <w:rPr>
          <w:sz w:val="32"/>
          <w:szCs w:val="32"/>
        </w:rPr>
        <w:t>&lt;/p&gt;&lt;p&gt;&lt;img src="/static-img/m0yIumiIiIditVSzX010OPpoln3e6Jicd0hDWPXAtgmDaVNS_3-w4YdcNQCODzxJ.jpg"&gt;&lt;/p&gt;&lt;p&gt;</w:t>
      </w:r>
      <w:r>
        <w:rPr>
          <w:sz w:val="32"/>
          <w:szCs w:val="32"/>
        </w:rPr>
        <w:t>在过去几年中，美国服装行业经历了前所未有的变革之一：超大号衣物的普及。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裤子，从连衣裙到睡衣，无论是日常穿着还是休闲时尚，都有了</w:t>
      </w:r>
      <w:r>
        <w:rPr>
          <w:sz w:val="32"/>
          <w:szCs w:val="32"/>
        </w:rPr>
        <w:t>XX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L</w:t>
      </w:r>
      <w:r>
        <w:rPr>
          <w:sz w:val="32"/>
          <w:szCs w:val="32"/>
        </w:rPr>
        <w:t>乃至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等尺码的出现。这一趋势背后隐藏着多重原因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体型多样性的接受度提高。在过去，当设计师们只提供</w:t>
      </w:r>
      <w:r>
        <w:rPr>
          <w:sz w:val="32"/>
          <w:szCs w:val="32"/>
        </w:rPr>
        <w:t>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尺码时，大部分人群都能找到合适的大小。但随着对健康生活方式的追求以及不同肤色和体型的人数增加，这些传统尺寸显得不足以满足市场需求。因此，不同品牌开始推出更大的尺码，以迎合那些寻找舒适且符合自己身形特点衣服的人群。</w:t>
      </w:r>
      <w:r>
        <w:rPr>
          <w:sz w:val="32"/>
          <w:szCs w:val="32"/>
        </w:rPr>
        <w:t>&lt;/p&gt;&lt;p&gt;&lt;img src="/static-img/I4mAmSPeLqW-gEijMdLPqfpoln3e6Jicd0hDWPXAtgnGEmhJb3jT-voPnLmkKlkmoAtxQY49rj4eAqNWMplq47bw0kooT0VdRfdpBQLSB27CStKh_pdoGhkd-LaRT9buzB_0IMGlnOmsNR01y5B-OhTKXesT7lk62o49NB6jFQ4L34fK42xEcRI5jIUuY6r9TDmFVkd3qYvpvHslFWVHEA.jpg"&gt;&lt;/p&gt;&lt;p&gt;</w:t>
      </w:r>
      <w:r>
        <w:rPr>
          <w:sz w:val="32"/>
          <w:szCs w:val="32"/>
        </w:rPr>
        <w:t>其次，社交媒体对于这一现象也有所影响。用户可以分享自己的照片或视频，同时标注自己的穿戴商品信息，这种互动性促使消费者之间形成了一种“我也需要这样一个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的共鸣效应。此外，一些明星与模特儿在公共场合展示他们的大号款式，也为这种风潮增添了一抹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越来越多的人选择透明化个人生活，比如通过社交媒体分享身体变化或者健康状况等，他们不再害怕被贴上标签，而是更加自信地展现自身。而这些正面反馈进一步鼓励了更多人尝试各种尺寸，让人们意识到每个人的美丽都是独一无二的，不受外界标准束缚。</w:t>
      </w:r>
      <w:r>
        <w:rPr>
          <w:sz w:val="32"/>
          <w:szCs w:val="32"/>
        </w:rPr>
        <w:t>&lt;/p&gt;&lt;p&gt;&lt;img src="/static-img/D3kiNYL-7Gt-CWm9zgfv9Ppoln3e6Jicd0hDWPXAtgnGEmhJb3jT-voPnLmkKlkmoAtxQY49rj4eAqNWMplq47bw0kooT0VdRfdpBQLSB27CStKh_pdoGhkd-LaRT9buzB_0IMGlnOmsNR01y5B-OhTKXesT7lk62o49NB6jFQ4L34fK42xEcRI5jIUuY6r9TDmFVkd3qYvpvHslFWVHEA.jpg"&gt;&lt;/p&gt;&lt;p&gt;</w:t>
      </w:r>
      <w:r>
        <w:rPr>
          <w:sz w:val="32"/>
          <w:szCs w:val="32"/>
        </w:rPr>
        <w:t>最后，还有一点不可忽视的是经济因素。在全球范围内，对于高质量产品尤其是耐用性强的产品，如运动服装或户外活动用品，有需求的一方并不一定会因为价格而放弃，因为他们明白长期投资往往比短期购买更划算。此类商品通常采用高品质材料制作，因此即便选择大号，它们仍然能够保持良好的耐用性和舒适度，为消费者带来双重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品牌如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dida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ap</w:t>
      </w:r>
      <w:r>
        <w:rPr>
          <w:sz w:val="32"/>
          <w:szCs w:val="32"/>
        </w:rPr>
        <w:t>等都已经将超大号产品纳入它们广泛销售线条中，并且这类商品经常成为热销单品。我们看到许多成功商店甚至专门针对这一市场定制优惠策略，如打折促销或者免费运送服务，以吸引这个庞大潜在顾客群体。</w:t>
      </w:r>
      <w:r>
        <w:rPr>
          <w:sz w:val="32"/>
          <w:szCs w:val="32"/>
        </w:rPr>
        <w:t>&lt;/p&gt;&lt;p&gt;&lt;img src="/static-img/YElNzIwj2mpkdtJRt-Yyp_poln3e6Jicd0hDWPXAtgnGEmhJb3jT-voPnLmkKlkmoAtxQY49rj4eAqNWMplq47bw0kooT0VdRfdpBQLSB27CStKh_pdoGhkd-LaRT9buzB_0IMGlnOmsNR01y5B-OhTKXesT7lk62o49NB6jFQ4L34fK42xEcRI5jIUuY6r9TDmFVkd3qYvpvHslFWVHEA.jpg"&gt;&lt;/p&gt;&lt;p&gt;</w:t>
      </w:r>
      <w:r>
        <w:rPr>
          <w:sz w:val="32"/>
          <w:szCs w:val="32"/>
        </w:rPr>
        <w:t>综上所述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不仅仅是一个简单的事实，更是一段文化历史上的转变——它代表着一个时代的一个新的理念，那就是接受并尊重所有人的差异，同时享受生活中的每一次小确幸，无论大小如何，只要你觉得好，就值得拥抱。</w:t>
      </w:r>
      <w:r>
        <w:rPr>
          <w:sz w:val="32"/>
          <w:szCs w:val="32"/>
        </w:rPr>
        <w:t>&lt;/p&gt;&lt;p&gt;&lt;a href = "/doc/604374-</w:t>
      </w:r>
      <w:r>
        <w:rPr>
          <w:sz w:val="32"/>
          <w:szCs w:val="32"/>
        </w:rPr>
        <w:t>美国超大号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揭秘美国服装界的巨型潮流</w:t>
      </w:r>
      <w:r>
        <w:rPr>
          <w:sz w:val="32"/>
          <w:szCs w:val="32"/>
        </w:rPr>
        <w:t>.doc" rel="alternate" download="604374-</w:t>
      </w:r>
      <w:r>
        <w:rPr>
          <w:sz w:val="32"/>
          <w:szCs w:val="32"/>
        </w:rPr>
        <w:t>美国超大号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揭秘美国服装界的巨型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