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丰满老师呻吟的诱惑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放与自信</w:t>
      </w:r>
      <w:r>
        <w:rPr>
          <w:sz w:val="32"/>
          <w:szCs w:val="32"/>
        </w:rPr>
        <w:t>&lt;/p&gt;&lt;p&gt;&lt;img src="/static-img/UJy2QKHOaFpmjGA_MYxzLB_p0otI9x5x3oAKvVxJ7Zt8wV9v1OegS6JWT2yc99LK.jpg"&gt;&lt;/p&gt;&lt;p&gt;</w:t>
      </w:r>
      <w:r>
        <w:rPr>
          <w:sz w:val="32"/>
          <w:szCs w:val="32"/>
        </w:rPr>
        <w:t>在办公室里，丰满老师以一种不羁的姿态出现，她的呻吟声仿佛是对工作世界的一种挑战。她的豪放不羁让人感到既震撼又有趣，这种外表下的内心深处，是一个充满激情和追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的情感</w:t>
      </w:r>
      <w:r>
        <w:rPr>
          <w:sz w:val="32"/>
          <w:szCs w:val="32"/>
        </w:rPr>
        <w:t>&lt;/p&gt;&lt;p&gt;&lt;img src="/static-img/38vEpaLRN89APdke15gSpR_p0otI9x5x3oAKvVxJ7Ztd6Y2kHClCRe9lJ1OArnX7o74kzAsucIeNjc_PTjwM5YxQmp8Uf3x1MVj-IKk1nSKtLiVbXJ8sQJ8uXSljWcqSfUuWFScehSxNmL907ICVMAlv7NIqk4EV0WKdAfc2_pdiwlwAw2VKdiq7DYJ_9yZn.jpg"&gt;&lt;/p&gt;&lt;p&gt;</w:t>
      </w:r>
      <w:r>
        <w:rPr>
          <w:sz w:val="32"/>
          <w:szCs w:val="32"/>
        </w:rPr>
        <w:t>然而，丰满老师的这种存在也带来了某种禁忌。她那一贯豁达的态度下面隐藏着复杂的情感，每一次呻吟都透露出她对于生活中的某些事情所持有的无奈和挣扎。这份复杂的情感让人难以捉摸，却又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力的魅力</w:t>
      </w:r>
      <w:r>
        <w:rPr>
          <w:sz w:val="32"/>
          <w:szCs w:val="32"/>
        </w:rPr>
        <w:t>&lt;/p&gt;&lt;p&gt;&lt;img src="/static-img/wr0daAjsG25NentV47gGnh_p0otI9x5x3oAKvVxJ7Ztd6Y2kHClCRe9lJ1OArnX7o74kzAsucIeNjc_PTjwM5YxQmp8Uf3x1MVj-IKk1nSKtLiVbXJ8sQJ8uXSljWcqSfUuWFScehSxNmL907ICVMAlv7NIqk4EV0WKdAfc2_pdiwlwAw2VKdiq7DYJ_9yZn.png"&gt;&lt;/p&gt;&lt;p&gt;</w:t>
      </w:r>
      <w:r>
        <w:rPr>
          <w:sz w:val="32"/>
          <w:szCs w:val="32"/>
        </w:rPr>
        <w:t>她的身体语言和声音都散发着一种独特的诱惑力，让人在不知不觉中被吸引过去。每一次她的呼吸声，都像是给予了周围人的某种暗示，似乎在说：“我知道你想不到，但我可以让你体验到。”这种诱惑力几乎是无形且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世界中的角色</w:t>
      </w:r>
      <w:r>
        <w:rPr>
          <w:sz w:val="32"/>
          <w:szCs w:val="32"/>
        </w:rPr>
        <w:t>&lt;/p&gt;&lt;p&gt;&lt;img src="/static-img/S930zzB0cRPRdMsNRrnLuR_p0otI9x5x3oAKvVxJ7Ztd6Y2kHClCRe9lJ1OArnX7o74kzAsucIeNjc_PTjwM5YxQmp8Uf3x1MVj-IKk1nSKtLiVbXJ8sQJ8uXSljWcqSfUuWFScehSxNmL907ICVMAlv7NIqk4EV0WKdAfc2_pdiwlwAw2VKdiq7DYJ_9yZn.png"&gt;&lt;/p&gt;&lt;p&gt;</w:t>
      </w:r>
      <w:r>
        <w:rPr>
          <w:sz w:val="32"/>
          <w:szCs w:val="32"/>
        </w:rPr>
        <w:t>作为一名教师，丰满老师在学校内部的地位并不高，但是在办公室里，她却成为了一个小小的焦点。人们虽然不能公开承认，但他们之间互相传递着关于她的各种议论。这种反差，让她成为了一道亮丽而神秘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门</w:t>
      </w:r>
      <w:r>
        <w:rPr>
          <w:sz w:val="32"/>
          <w:szCs w:val="32"/>
        </w:rPr>
        <w:t>&lt;/p&gt;&lt;p&gt;&lt;img src="/static-img/A7FQfb8DE9wbaCSO23dwKx_p0otI9x5x3oAKvVxJ7Ztd6Y2kHClCRe9lJ1OArnX7o74kzAsucIeNjc_PTjwM5YxQmp8Uf3x1MVj-IKk1nSKtLiVbXJ8sQJ8uXSljWcqSfUuWFScehSxNmL907ICVMAlv7NIqk4EV0WKdAfc2_pdiwlwAw2VKdiq7DYJ_9yZn.jpg"&gt;&lt;/p&gt;&lt;p&gt;</w:t>
      </w:r>
      <w:r>
        <w:rPr>
          <w:sz w:val="32"/>
          <w:szCs w:val="32"/>
        </w:rPr>
        <w:t>通过电影，我们可以看到丰满老师内心世界的大门逐渐打开。在这个过程中，她开始展现出自己真正的心灵深处，那是一个充满爱、希望和梦想的地方。这段旅程，或许会给观众留下深刻印象，也可能引起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讨论丰満老师时，我们不得不谈论的是社会规范与个人自由的问题。她那个时代，对于女性来说是一片充满限制和束缚的小天地，而她选择走出这一圈，并用自己的方式来打破这些规则，这本身就是一种强大的宣言。</w:t>
      </w:r>
      <w:r>
        <w:rPr>
          <w:sz w:val="32"/>
          <w:szCs w:val="32"/>
        </w:rPr>
        <w:t>&lt;/p&gt;&lt;p&gt;&lt;a href = "/doc/604319-</w:t>
      </w:r>
      <w:r>
        <w:rPr>
          <w:sz w:val="32"/>
          <w:szCs w:val="32"/>
        </w:rPr>
        <w:t>办公室里的丰满老师呻吟的诱惑与禁忌</w:t>
      </w:r>
      <w:r>
        <w:rPr>
          <w:sz w:val="32"/>
          <w:szCs w:val="32"/>
        </w:rPr>
        <w:t>.doc" rel="alternate" download="604319-</w:t>
      </w:r>
      <w:r>
        <w:rPr>
          <w:sz w:val="32"/>
          <w:szCs w:val="32"/>
        </w:rPr>
        <w:t>办公室里的丰满老师呻吟的诱惑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