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红一抹捻取夏日甘甜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炎夏日，人们总是渴望那份清凉和甘甜。捻桃汁，就是这种感觉的象征，它不仅是一种饮品，更是一种生活方式。</w:t>
      </w:r>
      <w:r>
        <w:rPr>
          <w:sz w:val="32"/>
          <w:szCs w:val="32"/>
        </w:rPr>
        <w:t>&lt;/p&gt;&lt;p&gt;&lt;img src="/static-img/Sf4DZJT5SaHULR931wIQbCFXz7s0eUTv_pg2cnkCgsIFjTk_YG87Bx6v9Na2pN6W.jpg"&gt;&lt;/p&gt;&lt;p&gt;</w:t>
      </w:r>
      <w:r>
        <w:rPr>
          <w:sz w:val="32"/>
          <w:szCs w:val="32"/>
        </w:rPr>
        <w:t>桃花盛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有美丽的桃花来作背景。在阳光下，那些嫣然绽放的桃花仿佛在向世间传递着温柔与欢乐。它们像女神般优雅地摆放在枝头，每一个都蕴含着未来的希望和丰饶。</w:t>
      </w:r>
      <w:r>
        <w:rPr>
          <w:sz w:val="32"/>
          <w:szCs w:val="32"/>
        </w:rPr>
        <w:t>&lt;/p&gt;&lt;p&gt;&lt;img src="/static-img/lOL46U0m1vtsqcpktBcH5CFXz7s0eUTv_pg2cnkCgsIpgqsu_kwmbcByymOpPAvjgoSqdotRzL3fgZLycXODYvd_n18bX_jGZtAHekxrPlT5e5yZH_LSCrFuNeYSWsmgllkVs6WaQHTLoCzpx1C5sZuazoEiDLF1I5NX5fw8ZOrZEQ6x6Lv6aRI_QJVf9swztUIsP83RATqtxmiMe4pYGdMPGYehCwByHzmLLKmWAHc.jpg"&gt;&lt;/p&gt;&lt;p&gt;</w:t>
      </w:r>
      <w:r>
        <w:rPr>
          <w:sz w:val="32"/>
          <w:szCs w:val="32"/>
        </w:rPr>
        <w:t>捻取果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轻轻地捻摘这些色彩斑斓、香气浓郁的果实时，我们的心中充满了期待。每一次捻取，都像是给自己带来了新的幸福感。这份简单而纯粹的情感，是人生中难得的一刻。</w:t>
      </w:r>
      <w:r>
        <w:rPr>
          <w:sz w:val="32"/>
          <w:szCs w:val="32"/>
        </w:rPr>
        <w:t>&lt;/p&gt;&lt;p&gt;&lt;img src="/static-img/FPEijiVoVtWBXY8-vCAnFiFXz7s0eUTv_pg2cnkCgsIpgqsu_kwmbcByymOpPAvjgoSqdotRzL3fgZLycXODYvd_n18bX_jGZtAHekxrPlT5e5yZH_LSCrFuNeYSWsmgllkVs6WaQHTLoCzpx1C5sZuazoEiDLF1I5NX5fw8ZOrZEQ6x6Lv6aRI_QJVf9swztUIsP83RATqtxmiMe4pYGdMPGYehCwByHzmLLKmWAHc.jpg"&gt;&lt;/p&gt;&lt;p&gt;</w:t>
      </w:r>
      <w:r>
        <w:rPr>
          <w:sz w:val="32"/>
          <w:szCs w:val="32"/>
        </w:rPr>
        <w:t>制作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些新鲜摘下的桃子洗净后，通过细心的手工制作，最终变成了一杯晶莹剔透、色泽诱人的桃汁。在这个过程中，我们可以感受到时间在流逝，每一次搅拌都是对过去珍贵瞬间的回味。</w:t>
      </w:r>
      <w:r>
        <w:rPr>
          <w:sz w:val="32"/>
          <w:szCs w:val="32"/>
        </w:rPr>
        <w:t>&lt;/p&gt;&lt;p&gt;&lt;img src="/static-img/EUfQbe-hQnTaiL4j-9bymiFXz7s0eUTv_pg2cnkCgsIpgqsu_kwmbcByymOpPAvjgoSqdotRzL3fgZLycXODYvd_n18bX_jGZtAHekxrPlT5e5yZH_LSCrFuNeYSWsmgllkVs6WaQHTLoCzpx1C5sZuazoEiDLF1I5NX5fw8ZOrZEQ6x6Lv6aRI_QJVf9swztUIsP83RATqtxmiMe4pYGdMPGYehCwByHzmLLKmWAHc.jpg"&gt;&lt;/p&gt;&lt;p&gt;</w:t>
      </w:r>
      <w:r>
        <w:rPr>
          <w:sz w:val="32"/>
          <w:szCs w:val="32"/>
        </w:rPr>
        <w:t>味觉上的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杯精致绝伦的桃汁被我举到嘴边，我闭上眼睛，一口咽下，那股熟悉而又陌生的风味在舌尖蔓延。我能想象出那个夏天所有美好的回忆，在这一刻全都被唤醒了。这种味觉上的享受，让人忘却一切烦恼，只剩下纯粹的心灵宁静。</w:t>
      </w:r>
      <w:r>
        <w:rPr>
          <w:sz w:val="32"/>
          <w:szCs w:val="32"/>
        </w:rPr>
        <w:t>&lt;/p&gt;&lt;p&gt;&lt;img src="/static-img/rv8OYiYmR7oNhPOpLrNmSiFXz7s0eUTv_pg2cnkCgsIpgqsu_kwmbcByymOpPAvjgoSqdotRzL3fgZLycXODYvd_n18bX_jGZtAHekxrPlT5e5yZH_LSCrFuNeYSWsmgllkVs6WaQHTLoCzpx1C5sZuazoEiDLF1I5NX5fw8ZOrZEQ6x6Lv6aRI_QJVf9swztUIsP83RATqtxmiMe4pYGdMPGYehCwByHzmLLKmWAHc.jpg"&gt;&lt;/p&gt;&lt;p&gt;</w:t>
      </w:r>
      <w:r>
        <w:rPr>
          <w:sz w:val="32"/>
          <w:szCs w:val="32"/>
        </w:rPr>
        <w:t>家庭聚会中的亮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家庭聚会还是朋友圈交流，这杯自制桃汁总能成为焦点话题。不仅因为它外观迷人，更因为它背后的故事和情感，让人们围坐在一起分享，也让彼此更加亲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确幸往往就是那些微不足道，却又那么重要的事情。而捻拿一颗颗新鲜果子的动作，就是这样的小确幸之一。在这个快节奏、高压力的时代，这种简单而直接的事物，成为了许多人寻求安慰和平静的一途。</w:t>
      </w:r>
      <w:r>
        <w:rPr>
          <w:sz w:val="32"/>
          <w:szCs w:val="32"/>
        </w:rPr>
        <w:t>&lt;/p&gt;&lt;p&gt;&lt;a href = "/doc/604288-</w:t>
      </w:r>
      <w:r>
        <w:rPr>
          <w:sz w:val="32"/>
          <w:szCs w:val="32"/>
        </w:rPr>
        <w:t>桃红一抹捻取夏日甘甜记忆</w:t>
      </w:r>
      <w:r>
        <w:rPr>
          <w:sz w:val="32"/>
          <w:szCs w:val="32"/>
        </w:rPr>
        <w:t>.doc" rel="alternate" download="604288-</w:t>
      </w:r>
      <w:r>
        <w:rPr>
          <w:sz w:val="32"/>
          <w:szCs w:val="32"/>
        </w:rPr>
        <w:t>桃红一抹捻取夏日甘甜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