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访心灵之园邀请与共赏秘密花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无数梦想和回忆构成的地球上，每个人都有自己的秘密花园。它不仅仅是物理空间的延伸，更是我们内心深处最真实、最温柔的一角。在这个世界里，我们每个人都可能拥有一个属于自己的小天地，一个只有自己才能触及的地方。</w:t>
      </w:r>
      <w:r>
        <w:rPr>
          <w:sz w:val="32"/>
          <w:szCs w:val="32"/>
        </w:rPr>
        <w:t>&lt;/p&gt;&lt;p&gt;&lt;img src="/static-img/j-HA8pkyNpLSgMCQ3skzWcvxGIrIh3Y0OWqMaaIpLp0cMDjpPlZwITTMI2cyLHzk.jpg"&gt;&lt;/p&gt;&lt;p&gt;</w:t>
      </w:r>
      <w:r>
        <w:rPr>
          <w:sz w:val="32"/>
          <w:szCs w:val="32"/>
        </w:rPr>
        <w:t>我可以进入你的秘密花园么？这个问题似乎简单，却蕴含着深刻的哲学意义。它问的是，不同的人之间是否能真正地相互理解和接近；他们是否愿意将心灵的花园开放给他人。如果答案是肯定的，那么这种友谊就如同春日里的第一阵微风，轻柔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需要信任。要进入别人的秘密花园，就必须相信对方不会伤害你，也不会对你做出任何不公正的事情。这份信任是一种力量，它能够穿透世俗的纷扰，让人们在彼此的心灵之旅中找到共同点。</w:t>
      </w:r>
      <w:r>
        <w:rPr>
          <w:sz w:val="32"/>
          <w:szCs w:val="32"/>
        </w:rPr>
        <w:t>&lt;/p&gt;&lt;p&gt;&lt;img src="/static-img/j_MsClf_XX1EA7toFndFPcvxGIrIh3Y0OWqMaaIpLp2JSVaCBWD0g1_60vvRRv_Xu126DAg_PGZMwihhxlDcjqJQdmDQH-A6jp_r-nLgnZYZOIMO5Cum3EmwfF3wPgQKV5iON5vs_nW_AkyyKsEBxg.jpg"&gt;&lt;/p&gt;&lt;p&gt;</w:t>
      </w:r>
      <w:r>
        <w:rPr>
          <w:sz w:val="32"/>
          <w:szCs w:val="32"/>
        </w:rPr>
        <w:t>其次，要进入别人的秘密花园，还需要耐心。每个人的内心都是复杂多层次的，了解一个人往往需要时间和细腻的情感体验。在这个过程中，你会发现，他们隐藏在外表之下的真实面貌，以及他们如何处理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涉及到沟通的问题。当我们试图了解并且参与到某人的私人世界时，我们所用的语言和行为方式非常重要。有效沟通不仅可以帮助我们更快地建立联系，还能够促进双方间的情感交流，使得彼此之间形成更加牢固的人际关系。</w:t>
      </w:r>
      <w:r>
        <w:rPr>
          <w:sz w:val="32"/>
          <w:szCs w:val="32"/>
        </w:rPr>
        <w:t>&lt;/p&gt;&lt;p&gt;&lt;img src="/static-img/Wyuwf3CJ0w7wcDaQ9g_AdcvxGIrIh3Y0OWqMaaIpLp2JSVaCBWD0g1_60vvRRv_Xu126DAg_PGZMwihhxlDcjqJQdmDQH-A6jp_r-nLgnZYZOIMO5Cum3EmwfF3wPgQKV5iON5vs_nW_AkyyKsEBxg.jpg"&gt;&lt;/p&gt;&lt;p&gt;</w:t>
      </w:r>
      <w:r>
        <w:rPr>
          <w:sz w:val="32"/>
          <w:szCs w:val="32"/>
        </w:rPr>
        <w:t>当然了，要让别人允许你进入他们的心灵之所以然，还需展现出真正的心理洞察力。这意味着去理解对方遇到的困难、追求的事业以及对未来的憧憬，从而找到共同点，并提供支持或建议。这是一个双向选择，在某种程度上，你也要准备好分享你的秘密花园，以便获得相同水平上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被允许踏入某人的心灵之门时，那是一种极大的荣幸。你将有机会见证他的成长、他的欢乐，也会看到他面临挑战时所展现出的勇气和坚韧。而当你们一起度过了许多美好的时光之后，对于那个曾经陌生的人来说，他已经成为了一生的朋友，无论是在哪个时代，只要你们记得彼此，都能找到回到那片属于你们共同回忆的小小天堂。</w:t>
      </w:r>
      <w:r>
        <w:rPr>
          <w:sz w:val="32"/>
          <w:szCs w:val="32"/>
        </w:rPr>
        <w:t>&lt;/p&gt;&lt;p&gt;&lt;img src="/static-img/B2l0oP1niQGIzbCbzTLol8vxGIrIh3Y0OWqMaaIpLp2JSVaCBWD0g1_60vvRRv_Xu126DAg_PGZMwihhxlDcjqJQdmDQH-A6jp_r-nLgnZYZOIMO5Cum3EmwfF3wPgQKV5iON5vs_nW_AkyyKsEBxg.png"&gt;&lt;/p&gt;&lt;p&gt;</w:t>
      </w:r>
      <w:r>
        <w:rPr>
          <w:sz w:val="32"/>
          <w:szCs w:val="32"/>
        </w:rPr>
        <w:t>总结来说，我可以进入你的秘密花园么？这不仅是一个问题，更是一段旅程，是一段关于人类情感交流与理解的故事。在这个过程中，我们学习如何用爱去看待他人，用耐心去聆听，用智慧去思考，最终用行动去证明我们的承诺——无论何时何地，只要有爱，有信任，有共鸣，便能跨越一切障碍，一起走进那片属于所有善良人们的小小天堂——我们的内心世界。</w:t>
      </w:r>
      <w:r>
        <w:rPr>
          <w:sz w:val="32"/>
          <w:szCs w:val="32"/>
        </w:rPr>
        <w:t>&lt;/p&gt;&lt;p&gt;&lt;a href = "/doc/604225-</w:t>
      </w:r>
      <w:r>
        <w:rPr>
          <w:sz w:val="32"/>
          <w:szCs w:val="32"/>
        </w:rPr>
        <w:t>探访心灵之园邀请与共赏秘密花园的美好</w:t>
      </w:r>
      <w:r>
        <w:rPr>
          <w:sz w:val="32"/>
          <w:szCs w:val="32"/>
        </w:rPr>
        <w:t>.doc" rel="alternate" download="604225-</w:t>
      </w:r>
      <w:r>
        <w:rPr>
          <w:sz w:val="32"/>
          <w:szCs w:val="32"/>
        </w:rPr>
        <w:t>探访心灵之园邀请与共赏秘密花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